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89622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ЯНДОМАМЕЖРАЙГАЗ" (ИНН: 2918000142, КПП: 291801001, ОГРН: 1022901414260).</w:t>
      </w:r>
    </w:p>
    <w:p>
      <w:pPr>
        <w:pStyle w:val="Text"/>
        <w:rPr/>
      </w:pPr>
      <w:r>
        <w:rPr/>
        <w:t>Место нахождения: 164200, Архангельская область, Няндомский район, город Няндома, ул. П.Морозова, д.13.</w:t>
      </w:r>
    </w:p>
    <w:p>
      <w:pPr>
        <w:pStyle w:val="Text"/>
        <w:rPr/>
      </w:pPr>
      <w:r>
        <w:rPr/>
        <w:t>Почтовый адрес: 164200, Архангельская область, Няндомский район, город Няндома, ул. П.Морозова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ых Сергей Дмитриевич, тел.: +7 818 386-57-84, e-mail: zakupki_nmr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луг по охране территории объекта ТЭК</w:t>
        <w:tab/>
        <w:tab/>
        <w:tab/>
        <w:tab/>
        <w:tab/>
        <w:tab/>
        <w:tab/>
        <w:tab/>
        <w:tab/>
        <w:tab/>
        <w:tab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услуг по охране территории объекта ТЭ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41"/>
        <w:gridCol w:w="1423"/>
        <w:gridCol w:w="3305"/>
        <w:gridCol w:w="127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0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2 года по 8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8 декабря 2022 года в 13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200, Архангельская область, Няндомский район, город Няндома, ул. П.Морозова, д.13, 8 декабря 2022 года в 13:3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9:20Z</dcterms:created>
  <dc:creator/>
  <dc:description/>
  <dc:language>en-US</dc:language>
  <cp:lastModifiedBy/>
  <dcterms:modified xsi:type="dcterms:W3CDTF">2022-11-30T12:19:20Z</dcterms:modified>
  <cp:revision>2</cp:revision>
  <dc:subject/>
  <dc:title/>
</cp:coreProperties>
</file>