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615622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ЭНЕРГЕТИЧЕСКИЙ РЕСУРС" НЕКРАСОВСКОГО МУНИЦИПАЛЬНОГО РАЙОНА (ИНН: 7621010075, КПП: 762101001, ОГРН: 1147627001752).</w:t>
      </w:r>
    </w:p>
    <w:p>
      <w:pPr>
        <w:pStyle w:val="Text"/>
        <w:rPr/>
      </w:pPr>
      <w:r>
        <w:rPr/>
        <w:t>Место нахождения: 152260, ОБЛАСТЬ ЯРОСЛАВСКАЯ,РАЙОН НЕКРАСОВСКИЙ,РАБОЧИЙ ПОСЕЛОК НЕКРАСОВСКОЕ,УЛИЦА СОВЕТСКАЯ, дом 178, корпус СТРОЕНИЕ 5.</w:t>
      </w:r>
    </w:p>
    <w:p>
      <w:pPr>
        <w:pStyle w:val="Text"/>
        <w:rPr/>
      </w:pPr>
      <w:r>
        <w:rPr/>
        <w:t>Почтовый адрес: 152260, ОБЛАСТЬ ЯРОСЛАВСКАЯ,РАЙОН НЕКРАСОВСКИЙ,РАБОЧИЙ ПОСЕЛОК НЕКРАСОВСКОЕ,УЛИЦА СОВЕТСКАЯ, дом 178, корпус СТРОЕНИЕ 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ЭНЕРГЕТИЧЕСКИЙ РЕСУРС" НЕКРАСОВСКОГО МУНИЦИПАЛЬНОГО РАЙОНА (ИНН: 7621010075, КПП: 762101001, ОГРН: 1147627001752).</w:t>
      </w:r>
    </w:p>
    <w:p>
      <w:pPr>
        <w:pStyle w:val="Text"/>
        <w:rPr/>
      </w:pPr>
      <w:r>
        <w:rPr/>
        <w:t>Место нахождения: 152260, ОБЛАСТЬ ЯРОСЛАВСКАЯ,РАЙОН НЕКРАСОВСКИЙ,РАБОЧИЙ ПОСЕЛОК НЕКРАСОВСКОЕ,УЛИЦА СОВЕТСКАЯ, дом 178, корпус СТРОЕНИЕ 5.</w:t>
      </w:r>
    </w:p>
    <w:p>
      <w:pPr>
        <w:pStyle w:val="Text"/>
        <w:rPr/>
      </w:pPr>
      <w:r>
        <w:rPr/>
        <w:t>Почтовый адрес: 152260, ОБЛАСТЬ ЯРОСЛАВСКАЯ,РАЙОН НЕКРАСОВСКИЙ,РАБОЧИЙ ПОСЕЛОК НЕКРАСОВСКОЕ,УЛИЦА СОВЕТСКАЯ, дом 178, корпус СТРОЕНИЕ 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убев Венедикт Валерьевич, тел.: +7 (48531) 4-16-67, e-mail: nekresurs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орюче-смазочных материалов на 2023 г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орюче-смазочных материалов на 2023 г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"/>
        <w:gridCol w:w="3073"/>
        <w:gridCol w:w="1597"/>
        <w:gridCol w:w="3193"/>
        <w:gridCol w:w="1367"/>
      </w:tblGrid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000 (Литр;^кубический дециметр)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1: Производство жидкого топлива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 зимнее экологического класса К5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0 (Литр;^кубический дециметр)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325: Топливо дизельное зимнее экологического класса К5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1: Производство жидкого топлива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 летнее экологического класса К5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00 (Литр;^кубический дециметр)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315: Топливо дизельное летнее экологического класса К5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1: Производство жидкого топлив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более 92, но не более 95 по исследовательскому методу экологического класса К5: 14000 Литр;^кубический дециметр, Топливо дизельное зимнее экологического класса К5: 1500 Литр;^кубический дециметр, Топливо дизельное летнее экологического класса К5: 7000 Литр;^кубический деци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Ярослав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132 045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декабря 2022 года по 9 дека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дека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декабря 2022 года в 09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2260, ОБЛАСТЬ ЯРОСЛАВСКАЯ,РАЙОН НЕКРАСОВСКИЙ,РАБОЧИЙ ПОСЕЛОК НЕКРАСОВСКОЕ,УЛИЦА СОВЕТСКАЯ, дом 178, корпус СТРОЕНИЕ 5, 9 декабря 2022 года в 09:3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51:46Z</dcterms:created>
  <dc:creator/>
  <dc:description/>
  <dc:language>en-US</dc:language>
  <cp:lastModifiedBy/>
  <dcterms:modified xsi:type="dcterms:W3CDTF">2022-12-01T10:51:46Z</dcterms:modified>
  <cp:revision>2</cp:revision>
  <dc:subject/>
  <dc:title/>
</cp:coreProperties>
</file>