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2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ькова Ирина Сергеевна, тел.: +7(3522)45-93-80, e-mail: zakupki@letokurga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объекта: Здание, Курганская область, Кетовский район, с.Лесниково, п/л «Космос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капитальному ремонту объекта: Здание, Курганская область, Кетовский район, с.Лесниково, п/л «Космос», корпус, инв.№5412 (кадастровый номер 45:08:000000:1177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капитальному ремонту объекта: Здание, Курганская область, Кетовский район, с.Лесниково, п/л «Космос», (кадастровый номер 45:08:000000:1095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работ по капитальному ремонту объекта: Здание, Курганская область, Кетовский район, с.Лесниково, п/л «Космос», корпус, инв.№5412 (кадастровый номер 45:08:000000:1177) сантехнические рабо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67"/>
        <w:gridCol w:w="1504"/>
        <w:gridCol w:w="3106"/>
        <w:gridCol w:w="145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.20.4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: Строительство жилых и нежилых зданий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.20.4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: Строительство жилых и нежилых зданий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Условная единиц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Условная единиц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177 785.08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050 913.98 руб.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255 366.76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2 года по 12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02, ОБЛАСТЬ КУРГАНСКАЯ,ГОРОД КУРГАН,УЛИЦА ПРОЛЕТАРСКАЯ, ДОМ 61, 12 декабря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2, ОБЛАСТЬ КУРГАНСКАЯ,ГОРОД КУРГАН,УЛИЦА ПРОЛЕТАРСКАЯ, ДОМ 61, 12 декабря 2022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52:28Z</dcterms:created>
  <dc:creator/>
  <dc:description/>
  <dc:language>en-US</dc:language>
  <cp:lastModifiedBy/>
  <dcterms:modified xsi:type="dcterms:W3CDTF">2022-12-04T10:52:28Z</dcterms:modified>
  <cp:revision>2</cp:revision>
  <dc:subject/>
  <dc:title/>
</cp:coreProperties>
</file>