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156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097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ЭНЕРГЕТИЧЕСКИЙ РЕСУРС" НЕКРАСОВСКОГО МУНИЦИПАЛЬНОГО РАЙОНА (ИНН: 7621010075, КПП: 762101001, ОГРН: 1147627001752).</w:t>
      </w:r>
    </w:p>
    <w:p>
      <w:pPr>
        <w:pStyle w:val="Text"/>
        <w:rPr/>
      </w:pPr>
      <w:r>
        <w:rPr/>
        <w:t>Место нахождения: 152260, ОБЛАСТЬ ЯРОСЛАВСКАЯ,РАЙОН НЕКРАСОВСКИЙ,РАБОЧИЙ ПОСЕЛОК НЕКРАСОВСКОЕ,УЛИЦА СОВЕТСКАЯ, дом 178, корпус СТРОЕНИЕ 5.</w:t>
      </w:r>
    </w:p>
    <w:p>
      <w:pPr>
        <w:pStyle w:val="Text"/>
        <w:rPr/>
      </w:pPr>
      <w:r>
        <w:rPr/>
        <w:t>Почтовый адрес: 152260, ОБЛАСТЬ ЯРОСЛАВСКАЯ,РАЙОН НЕКРАСОВСКИЙ,РАБОЧИЙ ПОСЕЛОК НЕКРАСОВСКОЕ,УЛИЦА СОВЕТСКАЯ, дом 178, корпус СТРОЕНИЕ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ЭНЕРГЕТИЧЕСКИЙ РЕСУРС" НЕКРАСОВСКОГО МУНИЦИПАЛЬНОГО РАЙОНА (ИНН: 7621010075, КПП: 762101001, ОГРН: 1147627001752).</w:t>
      </w:r>
    </w:p>
    <w:p>
      <w:pPr>
        <w:pStyle w:val="Text"/>
        <w:rPr/>
      </w:pPr>
      <w:r>
        <w:rPr/>
        <w:t>Место нахождения: 152260, ОБЛАСТЬ ЯРОСЛАВСКАЯ,РАЙОН НЕКРАСОВСКИЙ,РАБОЧИЙ ПОСЕЛОК НЕКРАСОВСКОЕ,УЛИЦА СОВЕТСКАЯ, дом 178, корпус СТРОЕНИЕ 5.</w:t>
      </w:r>
    </w:p>
    <w:p>
      <w:pPr>
        <w:pStyle w:val="Text"/>
        <w:rPr/>
      </w:pPr>
      <w:r>
        <w:rPr/>
        <w:t>Почтовый адрес: 152260, ОБЛАСТЬ ЯРОСЛАВСКАЯ,РАЙОН НЕКРАСОВСКИЙ,РАБОЧИЙ ПОСЕЛОК НЕКРАСОВСКОЕ,УЛИЦА СОВЕТСКАЯ, дом 178, корпус СТРОЕНИЕ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убев В. В., тел.: +7 (48531) 4-16-67, e-mail: nekresur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на 2023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на 2023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4000 Литр;^кубический дециметр, Топливо дизельное зимнее экологического класса К5: 1500 Литр;^кубический дециметр, Топливо дизельное летнее экологического класса К5: 7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2 04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2 года по 9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2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260, ОБЛАСТЬ ЯРОСЛАВСКАЯ,РАЙОН НЕКРАСОВСКИЙ,РАБОЧИЙ ПОСЕЛОК НЕКРАСОВСКОЕ,УЛИЦА СОВЕТСКАЯ, дом 178, корпус СТРОЕНИЕ 5, 9 декабря 2022 года в 09:3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дека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ие извещения в word форма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3:55Z</dcterms:created>
  <dc:creator/>
  <dc:description/>
  <dc:language>en-US</dc:language>
  <cp:lastModifiedBy/>
  <dcterms:modified xsi:type="dcterms:W3CDTF">2022-12-05T13:03:56Z</dcterms:modified>
  <cp:revision>2</cp:revision>
  <dc:subject/>
  <dc:title/>
</cp:coreProperties>
</file>