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63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41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шин В. А., тел.: +7 (835) 273-05-37, e-mail: dkhimikbuс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20"/>
        <w:gridCol w:w="1555"/>
        <w:gridCol w:w="2562"/>
        <w:gridCol w:w="258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шту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: 1 Условная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080 76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951, Чувашская Республика - Чувашия, г. Новочебоксарск, ул. Винокурова, д.12, 5 декабря 2022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951, Чувашская Республика - Чувашия, г. Новочебоксарск, ул. Винокурова, д.12, 5 декабря 2022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2 12:04:3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3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2 15:46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4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2 08:50:1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5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3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4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5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шин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ова Светлан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Дмитрий Георг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ов Александр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 Максим Ль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флаева Татья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6:00Z</dcterms:created>
  <dc:creator/>
  <dc:description/>
  <dc:language>en-US</dc:language>
  <cp:lastModifiedBy/>
  <dcterms:modified xsi:type="dcterms:W3CDTF">2022-12-06T07:56:00Z</dcterms:modified>
  <cp:revision>2</cp:revision>
  <dc:subject/>
  <dc:title/>
</cp:coreProperties>
</file>