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2231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СЕВЕРО-КАВКАЗСКИЙ ФЕДЕРАЛЬНЫЙ НАУЧНЫЙ АГРАРНЫЙ ЦЕНТР" (ИНН: 2623000997, КПП: 262301001, ОГРН: 1022603028194).</w:t>
      </w:r>
    </w:p>
    <w:p>
      <w:pPr>
        <w:pStyle w:val="Text"/>
        <w:rPr/>
      </w:pPr>
      <w:r>
        <w:rPr/>
        <w:t>Место нахождения: 356241, КРАЙ СТАВРОПОЛЬСКИЙ, ГОРОД МИХАЙЛОВСК, УЛИЦА НИКОНОВА, дом ДОМ 49.</w:t>
      </w:r>
    </w:p>
    <w:p>
      <w:pPr>
        <w:pStyle w:val="Text"/>
        <w:rPr/>
      </w:pPr>
      <w:r>
        <w:rPr/>
        <w:t>Почтовый адрес: 356241, КРАЙ СТАВРОПОЛЬСКИЙ, ГОРОД МИХАЙЛОВСК, УЛИЦА НИКОНОВА, дом ДОМ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СЕВЕРО-КАВКАЗСКИЙ ФЕДЕРАЛЬНЫЙ НАУЧНЫЙ АГРАРНЫЙ ЦЕНТР" (ИНН: 2623000997, КПП: 262301001, ОГРН: 1022603028194).</w:t>
      </w:r>
    </w:p>
    <w:p>
      <w:pPr>
        <w:pStyle w:val="Text"/>
        <w:rPr/>
      </w:pPr>
      <w:r>
        <w:rPr/>
        <w:t>Место нахождения: 356241, КРАЙ СТАВРОПОЛЬСКИЙ, ГОРОД МИХАЙЛОВСК, УЛИЦА НИКОНОВА, дом ДОМ 49.</w:t>
      </w:r>
    </w:p>
    <w:p>
      <w:pPr>
        <w:pStyle w:val="Text"/>
        <w:rPr/>
      </w:pPr>
      <w:r>
        <w:rPr/>
        <w:t>Почтовый адрес: 356241, КРАЙ СТАВРОПОЛЬСКИЙ, ГОРОД МИХАЙЛОВСК, УЛИЦА НИКОНОВА, дом ДОМ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цова Анна Геннадьевна, тел.: +7-86553-23206, e-mail: gos.zakupki@fnac.center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ых комбайн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сельскохозяйственных комбай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67"/>
        <w:gridCol w:w="1764"/>
        <w:gridCol w:w="2132"/>
        <w:gridCol w:w="316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машин и оборудования для сельского хозяйств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: запасные части для комбайна "Сампо"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3: Производство машин и сельскохозяйственного оборудования для обработки почв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машин и оборудования для сельского хозяйства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2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2 года по 14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6241, КРАЙ СТАВРОПОЛЬСКИЙ, ГОРОД МИХАЙЛОВСК, УЛИЦА НИКОНОВА, дом ДОМ 49, 14 декабр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33Z</dcterms:created>
  <dc:creator/>
  <dc:description/>
  <dc:language>en-US</dc:language>
  <cp:lastModifiedBy/>
  <dcterms:modified xsi:type="dcterms:W3CDTF">2022-12-06T11:59:33Z</dcterms:modified>
  <cp:revision>2</cp:revision>
  <dc:subject/>
  <dc:title/>
</cp:coreProperties>
</file>