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85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869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ожилов Д. В., тел.: 84855327948, e-mail: zagorskih@teplo7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09"/>
        <w:gridCol w:w="1551"/>
        <w:gridCol w:w="2513"/>
        <w:gridCol w:w="274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649 599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декабря 2022 года в 10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6"/>
        <w:gridCol w:w="2329"/>
        <w:gridCol w:w="5281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65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 649 599.33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56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649 599.33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илов Дмитр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а И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юков Сергей Ль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орских Ан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стяк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1:13Z</dcterms:created>
  <dc:creator/>
  <dc:description/>
  <dc:language>en-US</dc:language>
  <cp:lastModifiedBy/>
  <dcterms:modified xsi:type="dcterms:W3CDTF">2022-12-07T07:51:13Z</dcterms:modified>
  <cp:revision>2</cp:revision>
  <dc:subject/>
  <dc:title/>
</cp:coreProperties>
</file>