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left="-851" w:right="-143" w:hanging="0"/>
        <w:jc w:val="center"/>
        <w:rPr>
          <w:bCs/>
        </w:rPr>
      </w:pPr>
      <w:r>
        <w:rPr>
          <w:bCs/>
        </w:rPr>
        <w:t>на оказание услуг по ежемесячному техническому обслуживанию и текущему ремонту систем и установок противопожарной защиты (пожарная сигнализация, автоматическая система пожаротушения, система оповещения и управления эвакуации), охранная сигнализация</w:t>
      </w:r>
    </w:p>
    <w:p>
      <w:pPr>
        <w:pStyle w:val="Normal"/>
        <w:ind w:left="-851" w:right="-14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 xml:space="preserve">Настоящее Техническое задание устанавливает состав и порядок оказания услуг по проведению ежемесячного технического обслуживания и текущему ремонту систем и установок противопожарной защиты (пожарной сигнализации, автоматическая система пожаротушения, система оповещения и управления эвакуацией, охранная сигнализация) (далее - слаботочных сетей) на объектах Заказчика. Исполнитель должен обеспечивать нормальное функционирование слаботочных сетей в течение всего периода их использования по назначению. Техническое обслуживание должно проводиться постоянно в течение всего периода эксплуатации. Исполнитель должен включать работы по контролю технического состояния, поддержанию работоспособности или исправности, наладке и регулировке. 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 xml:space="preserve">Контроль за техническим состоянием слаботочных сетей следует осуществлять путем проведения систематических плановых и неплановых осмотров с использованием современных средств технической диагностики. Неплановые осмотры должны проводиться после землетрясений, ливней, ураганных ветров, сильных снегопадов, наводнений и других явлений стихийного характера, которые могут вызвать повреждения слаботочных сетей зданий и отдельных видов оборудования, после аварий в системах тепло-, водо-, энергоснабжения. 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 xml:space="preserve">При проведении частичных осмотров должны устраняться неисправности, которые могут быть устранены в течение времени, отводимого на осмотр. 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 xml:space="preserve">Для централизованного управления слаботочными сетями, а также для учета заявок на устранение неисправностей исполнителем ведется журнал. </w:t>
      </w:r>
    </w:p>
    <w:p>
      <w:pPr>
        <w:pStyle w:val="Style17"/>
        <w:spacing w:before="120" w:after="120"/>
        <w:ind w:left="-851" w:right="-143" w:hanging="0"/>
        <w:jc w:val="center"/>
        <w:rPr>
          <w:b/>
          <w:b/>
          <w:caps/>
        </w:rPr>
      </w:pPr>
      <w:r>
        <w:rPr>
          <w:b/>
          <w:caps/>
        </w:rPr>
        <w:t>Нормативные требования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 xml:space="preserve">При оказании услуг (выполнении работ) по слаботочным сетям здания Исполнитель должен соблюдать нормативно-технические требования действующих Правил, Наставлений. Стандартов, в том числе: 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>
          <w:b/>
        </w:rPr>
        <w:t>Ведомственные строительные нормы</w:t>
      </w:r>
      <w:r>
        <w:rPr/>
        <w:t xml:space="preserve"> </w:t>
      </w:r>
      <w:r>
        <w:rPr>
          <w:b/>
        </w:rPr>
        <w:t>ВСН 58-88</w:t>
      </w:r>
      <w:r>
        <w:rPr/>
        <w:t xml:space="preserve">  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 xml:space="preserve">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 (утв. приказом Госкомархитектуры РФ при Госстрое СССР от 2З ноября 1988 г. № 312). 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>
          <w:b/>
        </w:rPr>
        <w:t>ПТЭ ЭП</w:t>
      </w:r>
      <w:r>
        <w:rPr/>
        <w:t xml:space="preserve"> - Правила технической эксплуатации электроустановок потребителей </w:t>
      </w:r>
      <w:r>
        <w:rPr>
          <w:i/>
          <w:iCs/>
        </w:rPr>
        <w:t>(Утверждено Минэнерго России №6 от 13.11.03 г., Зарегистрировано Минюстом России №4145 от 22.01.03. г</w:t>
      </w:r>
      <w:r>
        <w:rPr>
          <w:iCs/>
        </w:rPr>
        <w:t>.);</w:t>
      </w:r>
      <w:r>
        <w:rPr>
          <w:i/>
          <w:iCs/>
        </w:rPr>
        <w:t xml:space="preserve"> </w:t>
      </w:r>
    </w:p>
    <w:p>
      <w:pPr>
        <w:pStyle w:val="Normal"/>
        <w:ind w:left="-851" w:right="-143" w:firstLine="851"/>
        <w:rPr>
          <w:bCs/>
        </w:rPr>
      </w:pPr>
      <w:r>
        <w:rPr>
          <w:bCs/>
        </w:rPr>
        <w:t>Постановление Правительства РФ от 16 сентября 2020 г. N</w:t>
      </w:r>
      <w:r>
        <w:rPr>
          <w:b/>
          <w:bCs/>
        </w:rPr>
        <w:t xml:space="preserve"> </w:t>
      </w:r>
      <w:r>
        <w:rPr>
          <w:bCs/>
        </w:rPr>
        <w:t>1479</w:t>
      </w:r>
      <w:r>
        <w:rPr>
          <w:b/>
          <w:bCs/>
        </w:rPr>
        <w:t xml:space="preserve"> "</w:t>
      </w:r>
      <w:r>
        <w:rPr>
          <w:bCs/>
        </w:rPr>
        <w:t>Об утверждении       Правил противопожарного режима в Российской Федерации";</w:t>
      </w:r>
    </w:p>
    <w:p>
      <w:pPr>
        <w:pStyle w:val="Style17"/>
        <w:spacing w:before="0" w:after="0"/>
        <w:ind w:left="-851" w:right="-143" w:hanging="0"/>
        <w:jc w:val="center"/>
        <w:rPr/>
      </w:pPr>
      <w:r>
        <w:rPr>
          <w:b/>
          <w:caps/>
        </w:rPr>
        <w:t xml:space="preserve">Требования к ПЕРИОДАМ ОКАЗАНИЯ </w:t>
      </w:r>
      <w:r>
        <w:rPr>
          <w:b/>
        </w:rPr>
        <w:t>УСЛУГ</w:t>
      </w:r>
    </w:p>
    <w:p>
      <w:pPr>
        <w:pStyle w:val="Style17"/>
        <w:spacing w:before="0" w:after="0"/>
        <w:ind w:left="-851" w:right="-143" w:hanging="0"/>
        <w:jc w:val="center"/>
        <w:rPr>
          <w:b/>
          <w:b/>
          <w:caps/>
        </w:rPr>
      </w:pPr>
      <w:r>
        <w:rPr>
          <w:rFonts w:eastAsia="Times New Roman;Times New Roman"/>
          <w:b/>
          <w:caps/>
        </w:rPr>
        <w:t xml:space="preserve"> </w:t>
      </w:r>
      <w:r>
        <w:rPr>
          <w:b/>
          <w:caps/>
        </w:rPr>
        <w:t>(</w:t>
      </w:r>
      <w:r>
        <w:rPr>
          <w:b/>
        </w:rPr>
        <w:t>выполнения работ)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>В период действия договора Исполнитель должен обеспечить учет исполнения заявок от Заказчика (персонала заказчика) на устранение неисправностей в работе обслуживаемых слаботочных систем и оборудования, а также заявки по ликвидации аварий по телефонам, факсам и электронной почте (круглосуточно).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>Исполнитель должен приступать к устранению неисправностей (в рабочее время) не позднее 3 часов с момента получения заявки от Заказчика (персонала Заказчика).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>Плановое техническое обслуживание и услуги (работы) по заявкам Заказчика в рабочее время – ежедневно, по рабочим дням с 9-00 до 17-00, исходя из 8-ми часового рабочего дня и 5-ти дневной рабочей недели.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>Внеплановые услуги (работы) по аварийным вызовам Заказчика – круглосуточно, включая выходные и нерабочие праздничные дни.</w:t>
      </w:r>
    </w:p>
    <w:p>
      <w:pPr>
        <w:pStyle w:val="Style17"/>
        <w:spacing w:before="240" w:after="240"/>
        <w:ind w:left="-851" w:right="-143" w:hanging="0"/>
        <w:jc w:val="center"/>
        <w:rPr>
          <w:b/>
          <w:b/>
          <w:caps/>
        </w:rPr>
      </w:pPr>
      <w:r>
        <w:rPr>
          <w:b/>
          <w:caps/>
        </w:rPr>
        <w:t xml:space="preserve">Требования к организации Исполнителя по систеМе контроля качества за оказаннЫми услугами 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 xml:space="preserve">Наличие утвержденных Положений (инструкций, приказов) по контролю качества за оказанными услугами (выполненными работами) и/или службы контроля качества. 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 xml:space="preserve">Наличие и ведение учетных журналов обслуживания слаботочных систем и оборудования, с указанием даты оказания услуг (выполнения работ), наименование услуги (работы), Ф.И.О работника Исполнителя, временной период выполнения. 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>Составление и представление Заказчику ежемесячных Актов сдачи-приемки фактически оказанных услуг.</w:t>
      </w:r>
    </w:p>
    <w:p>
      <w:pPr>
        <w:pStyle w:val="Style17"/>
        <w:spacing w:before="240" w:after="240"/>
        <w:ind w:left="-851" w:right="-143" w:hanging="0"/>
        <w:jc w:val="center"/>
        <w:rPr>
          <w:b/>
          <w:b/>
          <w:caps/>
        </w:rPr>
      </w:pPr>
      <w:r>
        <w:rPr>
          <w:b/>
          <w:caps/>
        </w:rPr>
        <w:t xml:space="preserve">Требования к гарантийным обязательствам 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 xml:space="preserve">Исполнитель должен гарантировать надлежащее качество оказания услуг (выполнения работ) при исполнении договора. Гарантийный срок на результат оказанных услуг (выполненных работ) до 31.12.2023г. 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 xml:space="preserve">Если в гарантийный срок обнаружатся дефекты (недостатки) услуг, дефекты делающие невозможным его нормальную эксплуатацию, Исполнитель обязан устранить дефекты (недостатки) услуг в согласованные с Заказчиком сроки. Гарантии Исполнителя не могут относиться к естественному износу внешним повреждениям, нанесенным вследствие правил эксплуатации оборудования. Оборудование с внешними повреждениями гарантийному ремонту не подлежит. </w:t>
      </w:r>
    </w:p>
    <w:p>
      <w:pPr>
        <w:pStyle w:val="Style17"/>
        <w:spacing w:before="240" w:after="240"/>
        <w:ind w:left="-851" w:right="-143" w:hanging="0"/>
        <w:jc w:val="center"/>
        <w:rPr/>
      </w:pPr>
      <w:r>
        <w:rPr>
          <w:b/>
          <w:caps/>
        </w:rPr>
        <w:t>другие</w:t>
      </w:r>
      <w:r>
        <w:rPr/>
        <w:t xml:space="preserve"> </w:t>
      </w:r>
      <w:r>
        <w:rPr>
          <w:b/>
          <w:caps/>
        </w:rPr>
        <w:t>требования</w:t>
      </w:r>
      <w:r>
        <w:rPr/>
        <w:t xml:space="preserve"> </w:t>
      </w:r>
    </w:p>
    <w:p>
      <w:pPr>
        <w:pStyle w:val="Style17"/>
        <w:spacing w:before="0" w:after="0"/>
        <w:ind w:left="-851" w:right="-143" w:firstLine="900"/>
        <w:jc w:val="both"/>
        <w:rPr/>
      </w:pPr>
      <w:r>
        <w:rPr/>
        <w:t xml:space="preserve">Оборудование и материалы, используемые Исполнителем при техническом обслуживании, должны быть сертифицированы, иметь разрешение на применение в России. </w:t>
      </w:r>
    </w:p>
    <w:p>
      <w:pPr>
        <w:pStyle w:val="Style17"/>
        <w:spacing w:before="0" w:after="0"/>
        <w:ind w:left="-851" w:right="-143" w:firstLine="900"/>
        <w:jc w:val="both"/>
        <w:rPr>
          <w:rStyle w:val="1"/>
          <w:b w:val="false"/>
          <w:b w:val="false"/>
        </w:rPr>
      </w:pPr>
      <w:r>
        <w:rPr/>
        <w:t xml:space="preserve">Отдельные вопросы и требования настоящего технического задания могут уточняться и дополняться в ходе проведения работ по согласованию Заказчика и Исполнителя </w:t>
      </w:r>
    </w:p>
    <w:p>
      <w:pPr>
        <w:pStyle w:val="Style17"/>
        <w:spacing w:before="0" w:after="0"/>
        <w:ind w:left="-851" w:right="-143" w:firstLine="720"/>
        <w:jc w:val="both"/>
        <w:rPr/>
      </w:pPr>
      <w:r>
        <w:rPr/>
        <w:t xml:space="preserve">Техническое обслуживание слаботочных сетей и систем объектов МАУ «Дворец искусств» осуществляется круглосуточно аттестованным персоналом Исполнителя.   </w:t>
      </w:r>
    </w:p>
    <w:p>
      <w:pPr>
        <w:pStyle w:val="Style17"/>
        <w:ind w:left="-851" w:right="-143" w:firstLine="720"/>
        <w:jc w:val="both"/>
        <w:rPr/>
      </w:pPr>
      <w:r>
        <w:rPr/>
        <w:t>Исполнитель осуществляет плановое техническое обслуживание, ремонт, содержание в исправном состоянии систем, а также оказывает услуги по заявкам Заказчика.</w:t>
      </w:r>
    </w:p>
    <w:p>
      <w:pPr>
        <w:pStyle w:val="Style17"/>
        <w:ind w:left="-851" w:right="-143" w:firstLine="720"/>
        <w:jc w:val="both"/>
        <w:rPr/>
      </w:pPr>
      <w:r>
        <w:rPr/>
        <w:t xml:space="preserve">Необходимо обеспечить выезд и присутствие специалиста Исполнителя на объекте Заказчика в течение 1 (одного) часа после получения диспетчером заявки от Заказчика. Восстановление эксплуатационных характеристик оборудования и систем должно быть обеспечено в срок не более 2-х часов с момента получения заявки от Заказчика на устранение неисправности. </w:t>
      </w:r>
    </w:p>
    <w:p>
      <w:pPr>
        <w:pStyle w:val="Style17"/>
        <w:ind w:left="-851" w:right="-143" w:firstLine="720"/>
        <w:jc w:val="both"/>
        <w:rPr/>
      </w:pPr>
      <w:r>
        <w:rPr/>
        <w:t>Исполнитель обязан соблюдать экологические и гигиенические нормы, нормы техники безопасности и индивидуальной защиты собственного персонала.</w:t>
      </w:r>
    </w:p>
    <w:p>
      <w:pPr>
        <w:pStyle w:val="Style17"/>
        <w:ind w:left="-851" w:right="-143" w:firstLine="720"/>
        <w:jc w:val="both"/>
        <w:rPr/>
      </w:pPr>
      <w:r>
        <w:rPr/>
        <w:t>В стоимость услуг должны быть включены расходы на обеспечение работников специальной одеждой, инвентарем, оборудованием, необходимыми для оказания услуг. Исполнитель самостоятельно и за свой счет обеспечивает поставку расходных материалов для оказания Услуг.</w:t>
      </w:r>
    </w:p>
    <w:p>
      <w:pPr>
        <w:pStyle w:val="Style17"/>
        <w:ind w:left="-851" w:right="-143" w:firstLine="720"/>
        <w:rPr/>
      </w:pPr>
      <w:r>
        <w:rPr/>
        <w:t>Расходные материалы и ресурсы за счет Исполнителя.</w:t>
      </w:r>
    </w:p>
    <w:p>
      <w:pPr>
        <w:pStyle w:val="Style17"/>
        <w:ind w:left="-851" w:right="-143" w:firstLine="720"/>
        <w:rPr/>
      </w:pPr>
      <w:r>
        <w:rPr/>
        <w:t>Исполнитель предоставляет представителю Заказчика список лиц, для обеспечения доступа обслуживающего персонала по техническому обслуживанию систем.</w:t>
      </w:r>
    </w:p>
    <w:p>
      <w:pPr>
        <w:pStyle w:val="Style17"/>
        <w:ind w:left="-851" w:right="-143" w:firstLine="720"/>
        <w:jc w:val="both"/>
        <w:rPr/>
      </w:pPr>
      <w:r>
        <w:rPr/>
        <w:t>Исполнитель обязан на 100% исключить ложные извещения о тревоге, пожаре технических средств автоматической охранно-пожарной сигнализации, системы оповещения и управления эвакуацией.</w:t>
      </w:r>
    </w:p>
    <w:p>
      <w:pPr>
        <w:pStyle w:val="Style17"/>
        <w:ind w:left="-851" w:right="-143" w:firstLine="720"/>
        <w:jc w:val="both"/>
        <w:rPr/>
      </w:pPr>
      <w:r>
        <w:rPr/>
        <w:t>Исполнитель несёт полную ответственность за соблюдение своими работниками внутреннего режима, правил ТБ, пожарной безопасности, действующих у «Заказчика».</w:t>
      </w:r>
    </w:p>
    <w:p>
      <w:pPr>
        <w:pStyle w:val="Style17"/>
        <w:ind w:left="-851" w:right="-143" w:firstLine="720"/>
        <w:jc w:val="both"/>
        <w:rPr/>
      </w:pPr>
      <w:r>
        <w:rPr/>
        <w:t xml:space="preserve">Исполнитель обязан ежеквартально оформлять и предоставлять Заказчику: акт о работоспособности и исправности охранно-пожарной сигнализации, оповещения, а при необходимости проведения внеплановых проверок, по факту проверки. </w:t>
      </w:r>
    </w:p>
    <w:p>
      <w:pPr>
        <w:pStyle w:val="Style17"/>
        <w:ind w:left="-851" w:right="-143" w:firstLine="720"/>
        <w:jc w:val="both"/>
        <w:rPr/>
      </w:pPr>
      <w:r>
        <w:rPr/>
        <w:t>Исполнитель обязан ежемесячно прибывать на объект Заказчика для проверки работоспособности системы ОПС, АСПТ, СОУЭ, ОС с обязательной отметкой в журнале регламентных работ.</w:t>
      </w:r>
    </w:p>
    <w:p>
      <w:pPr>
        <w:pStyle w:val="Style17"/>
        <w:ind w:left="-851" w:right="-143" w:firstLine="720"/>
        <w:jc w:val="both"/>
        <w:rPr/>
      </w:pPr>
      <w:r>
        <w:rPr/>
        <w:t>Исполнитель обязан сообщать о своем прибытии на объект лицу, ответственному за эксплуатацию систем Заказчика.</w:t>
      </w:r>
    </w:p>
    <w:p>
      <w:pPr>
        <w:pStyle w:val="Style17"/>
        <w:ind w:left="-851" w:right="-143" w:firstLine="720"/>
        <w:jc w:val="both"/>
        <w:rPr/>
      </w:pPr>
      <w:r>
        <w:rPr/>
        <w:t>Все проводимые работы Исполнитель обязан фиксировать в журнале регистрации работ по ТО.</w:t>
      </w:r>
    </w:p>
    <w:p>
      <w:pPr>
        <w:pStyle w:val="Style17"/>
        <w:ind w:left="-851" w:right="-143" w:firstLine="720"/>
        <w:jc w:val="both"/>
        <w:rPr/>
      </w:pPr>
      <w:r>
        <w:rPr/>
        <w:t>После выполнения регламентных работ Исполнитель представляет Заказчику выполненные работы.</w:t>
      </w:r>
    </w:p>
    <w:p>
      <w:pPr>
        <w:pStyle w:val="Style17"/>
        <w:ind w:left="-851" w:right="-143" w:firstLine="720"/>
        <w:jc w:val="both"/>
        <w:rPr/>
      </w:pPr>
      <w:r>
        <w:rPr/>
        <w:t xml:space="preserve">В случае выхода из строя какого-либо прибора, оборудования Исполнитель обязан на период ремонта этого прибора, оборудования или его закупки установить в сеть из своего оборотного фонда аналогичный прибор, оборудование в течение 2-х часов для непрерывной эксплуатации всех систем. </w:t>
      </w:r>
    </w:p>
    <w:p>
      <w:pPr>
        <w:pStyle w:val="Style17"/>
        <w:ind w:left="-851" w:right="-143" w:firstLine="720"/>
        <w:jc w:val="both"/>
        <w:rPr/>
      </w:pPr>
      <w:r>
        <w:rPr/>
        <w:t>- Исполнитель оказывает услуги согласно требованиям: Федерального закона от 22.07.2008г. № 123-ФЗ; НПБ-110-03; НПБ 104-03; ГОСТ 12.4.009-83; РД 009-01-96; РД 009-02-96.</w:t>
      </w:r>
    </w:p>
    <w:p>
      <w:pPr>
        <w:pStyle w:val="Style17"/>
        <w:ind w:left="-851" w:right="-143" w:firstLine="720"/>
        <w:jc w:val="both"/>
        <w:rPr/>
      </w:pPr>
      <w:r>
        <w:rPr/>
        <w:t>Все издержки по ремонту приборов, оборудования в гарантийный период ложатся на Исполнителя.</w:t>
      </w:r>
    </w:p>
    <w:p>
      <w:pPr>
        <w:pStyle w:val="Style17"/>
        <w:ind w:left="-851" w:right="-143" w:firstLine="720"/>
        <w:jc w:val="both"/>
        <w:rPr/>
      </w:pPr>
      <w:r>
        <w:rPr/>
        <w:t>Настройка, обновление, восстановление после сбоев программного обеспечения производится за счет сил и средств Исполнителя.</w:t>
      </w:r>
    </w:p>
    <w:p>
      <w:pPr>
        <w:pStyle w:val="Style17"/>
        <w:ind w:left="-851" w:right="-143" w:firstLine="720"/>
        <w:jc w:val="both"/>
        <w:rPr/>
      </w:pPr>
      <w:r>
        <w:rPr/>
        <w:t>При организации и проведения технического обслуживания Исполнителем должны выполняться требования государственных стандартов, строительных норм и правил, санитарных правил и норм, межотраслевых и отраслевых (по принадлежности) нормативных правовых актов.</w:t>
      </w:r>
    </w:p>
    <w:p>
      <w:pPr>
        <w:pStyle w:val="Style17"/>
        <w:spacing w:before="0" w:after="0"/>
        <w:ind w:left="-851" w:right="-143" w:firstLine="720"/>
        <w:jc w:val="both"/>
        <w:rPr/>
      </w:pPr>
      <w:r>
        <w:rPr/>
        <w:t>Работы по профилактике и диагностированию систем и средств должны выполняться в соответствии с действующими нормативными документами по техническому обслуживанию охранно-пожарной сигнализации, оповещения, автоматических систем пожаротушения, охранной сигнализации, включая визуальный осмотр оборудования, соединений, приборов и т.д. очистку от пыли и загрязнений, комплексную проверку систем и исполнительных устройств на целостность и работоспособность, проверку срабатывания систем в ручном и автоматическом режиме.</w:t>
      </w:r>
    </w:p>
    <w:p>
      <w:pPr>
        <w:pStyle w:val="Style17"/>
        <w:spacing w:before="0" w:after="0"/>
        <w:ind w:left="-851" w:right="-143" w:firstLine="720"/>
        <w:jc w:val="both"/>
        <w:rPr/>
      </w:pPr>
      <w:r>
        <w:rPr>
          <w:rFonts w:eastAsia="Times New Roman;Times New Roman"/>
        </w:rPr>
        <w:t xml:space="preserve"> </w:t>
      </w:r>
      <w:r>
        <w:rPr/>
        <w:t>Для оперативных замены компонентов систем на объекте Исполнителя должен создаваться ЗИП (не менее 10% от установленных) с составляющими компонентами систем (блоки питания, приборы приемно-контрольные, блоки индикации и контроля, блоки реле, информационные табло и т.д.).</w:t>
        <w:tab/>
      </w:r>
    </w:p>
    <w:p>
      <w:pPr>
        <w:pStyle w:val="Style17"/>
        <w:spacing w:before="0" w:after="0"/>
        <w:ind w:left="-851" w:right="-143" w:firstLine="720"/>
        <w:jc w:val="both"/>
        <w:rPr/>
      </w:pPr>
      <w:r>
        <w:rPr/>
        <w:t>Замена линий связи, восстановление работоспособности. Работы по замене линии или по ее восстановлению должны осуществляться Исполнителем в срок не более 2-х часов с момента поступления вызова от ответственного представителя Заказчика.</w:t>
      </w:r>
    </w:p>
    <w:p>
      <w:pPr>
        <w:pStyle w:val="Style17"/>
        <w:spacing w:before="0" w:after="0"/>
        <w:ind w:left="-851" w:right="-143" w:firstLine="720"/>
        <w:jc w:val="both"/>
        <w:rPr>
          <w:lang w:val="en-US"/>
        </w:rPr>
      </w:pPr>
      <w:r>
        <w:rPr/>
        <w:t>Исполнитель должен все работы выполнять самостоятельно без привлечения субподрядной организации.</w:t>
      </w:r>
    </w:p>
    <w:p>
      <w:pPr>
        <w:pStyle w:val="Heading4"/>
        <w:shd w:fill="FFFFFF" w:val="clear"/>
        <w:spacing w:before="0" w:after="0"/>
        <w:ind w:left="-851" w:right="-143" w:firstLine="708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На основании Постановления Правительства РФ от 30 декабря 2011 г. N 1225 «О лицензировании деятельности по монтажу, техническому обслуживанию и ремонту средств обеспечения пожарной безопасности зданий и сооружений» Исполнитель должен иметь действующую (на период оказания услуг) лицензию на осуществле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Style17"/>
        <w:spacing w:before="120" w:after="120"/>
        <w:ind w:left="-851" w:right="-143"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хническое обслуживание слаботочных сетей и систем объектов </w:t>
      </w:r>
    </w:p>
    <w:p>
      <w:pPr>
        <w:pStyle w:val="Style17"/>
        <w:spacing w:before="0" w:after="0"/>
        <w:ind w:left="-851" w:right="-143" w:firstLine="720"/>
        <w:jc w:val="both"/>
        <w:rPr/>
      </w:pPr>
      <w:r>
        <w:rPr/>
        <w:t xml:space="preserve">1. Обеспечение и необходимая коррекция параметров обслуживаемых сетей и систем. </w:t>
      </w:r>
    </w:p>
    <w:p>
      <w:pPr>
        <w:pStyle w:val="Style17"/>
        <w:spacing w:before="0" w:after="0"/>
        <w:ind w:left="-851" w:right="-143" w:firstLine="720"/>
        <w:jc w:val="both"/>
        <w:rPr/>
      </w:pPr>
      <w:r>
        <w:rPr/>
        <w:t xml:space="preserve">2. Проведение планово-предупредительных работ на обслуживаемых сетях и системах, а также оборудовании. </w:t>
      </w:r>
    </w:p>
    <w:p>
      <w:pPr>
        <w:pStyle w:val="Style17"/>
        <w:spacing w:before="0" w:after="0"/>
        <w:ind w:left="-851" w:right="-143" w:firstLine="720"/>
        <w:jc w:val="both"/>
        <w:rPr/>
      </w:pPr>
      <w:r>
        <w:rPr/>
        <w:t xml:space="preserve">3. Выявление и устранение неисправностей обслуживаемых сетей и систем </w:t>
      </w:r>
    </w:p>
    <w:p>
      <w:pPr>
        <w:pStyle w:val="Style17"/>
        <w:spacing w:before="0" w:after="0"/>
        <w:ind w:left="-851" w:right="-143" w:firstLine="720"/>
        <w:jc w:val="both"/>
        <w:rPr/>
      </w:pPr>
      <w:r>
        <w:rPr/>
        <w:t>4. Предоставление Заказчику круглосуточных работ и услуг.</w:t>
      </w:r>
    </w:p>
    <w:p>
      <w:pPr>
        <w:pStyle w:val="Style17"/>
        <w:spacing w:before="0" w:after="0"/>
        <w:ind w:left="-851" w:right="-143" w:firstLine="720"/>
        <w:jc w:val="both"/>
        <w:rPr/>
      </w:pPr>
      <w:r>
        <w:rPr/>
        <w:t>5. Обслуживание слаботочных сетей зданий в соответствии с представленными в таблице1 площадями здания, а также перечню установленного оборудования и приборов.</w:t>
      </w:r>
    </w:p>
    <w:p>
      <w:pPr>
        <w:pStyle w:val="Style17"/>
        <w:spacing w:before="0" w:after="0"/>
        <w:ind w:left="-851" w:right="-143" w:firstLine="720"/>
        <w:jc w:val="both"/>
        <w:rPr/>
      </w:pPr>
      <w:r>
        <w:rPr/>
        <w:t>6. Регламент проведения технического обслуживания приведен в приложении 1 к настоящему техническому заданию.,</w:t>
      </w:r>
    </w:p>
    <w:p>
      <w:pPr>
        <w:pStyle w:val="Style17"/>
        <w:spacing w:before="0" w:after="0"/>
        <w:ind w:left="-851" w:right="-143" w:firstLine="720"/>
        <w:jc w:val="both"/>
        <w:rPr/>
      </w:pPr>
      <w:r>
        <w:rPr/>
        <w:t>7. Оказывать услуги в соответствии с ГОСТ 59636-2021, ГОСТ 59638-2021, ГОСТ 59639-2021.</w:t>
      </w:r>
    </w:p>
    <w:p>
      <w:pPr>
        <w:pStyle w:val="Style17"/>
        <w:spacing w:before="0" w:after="0"/>
        <w:ind w:firstLine="720"/>
        <w:jc w:val="both"/>
        <w:rPr/>
      </w:pPr>
      <w:r>
        <w:rPr/>
        <w:t>Таблица 1</w:t>
      </w:r>
    </w:p>
    <w:tbl>
      <w:tblPr>
        <w:tblW w:w="1026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23"/>
        <w:gridCol w:w="2127"/>
      </w:tblGrid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92"/>
              <w:rPr/>
            </w:pPr>
            <w:r>
              <w:rPr>
                <w:rStyle w:val="21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Style w:val="21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МАУ «Дворец искусств», г. Мегион, ул. Заречная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5603,1 кв.м. 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ДК «Прометей» (Культурно-досуговый комплекс), г. Мегион, ул. Нефтеразведочная, д.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 w:val="false"/>
                <w:sz w:val="24"/>
                <w:szCs w:val="24"/>
              </w:rPr>
              <w:t>1828,6 кв.м.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ДК «Сибирь», г. Мегион, пгт Высокий, ул. Мира, д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767 кв.м. 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Нежилое помещение №1004, г. Мегион, ул. Садовая, д.1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 w:val="false"/>
                <w:sz w:val="24"/>
                <w:szCs w:val="24"/>
              </w:rPr>
              <w:t>51,9 к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Перечень установленного оборудования и приборов</w:t>
      </w:r>
    </w:p>
    <w:p>
      <w:pPr>
        <w:pStyle w:val="Style17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У «Дворец искусств», г. Мегион, ул. Заречная, д.8</w:t>
      </w:r>
    </w:p>
    <w:p>
      <w:pPr>
        <w:pStyle w:val="Style17"/>
        <w:spacing w:before="0" w:after="0"/>
        <w:jc w:val="both"/>
        <w:rPr/>
      </w:pPr>
      <w:r>
        <w:rPr/>
        <w:t>1. Спринклерная, дренчерная система пожаротушения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41"/>
        <w:gridCol w:w="2032"/>
        <w:gridCol w:w="1142"/>
        <w:gridCol w:w="1433"/>
        <w:gridCol w:w="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51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клерная дренчерная система пожаротуш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спринклерный «мокр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-1(F-20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дренчерный Ду 100 мм Ру 17 ат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оситель сприклерной модели </w:t>
            </w: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стандартного регулирования, колба 5мм, 57С ½  </w:t>
            </w:r>
            <w:r>
              <w:rPr>
                <w:sz w:val="22"/>
                <w:szCs w:val="22"/>
                <w:lang w:val="en-US"/>
              </w:rPr>
              <w:t>NPTK</w:t>
            </w:r>
            <w:r>
              <w:rPr>
                <w:sz w:val="22"/>
                <w:szCs w:val="22"/>
              </w:rPr>
              <w:t xml:space="preserve"> =8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 3651 (TD508m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черные оросители сф=12 м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оситель спринклерной модели </w:t>
            </w: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стандартного регулирования, колба 5мм, цоколь белый глянец, ½ </w:t>
            </w:r>
            <w:r>
              <w:rPr>
                <w:sz w:val="22"/>
                <w:szCs w:val="22"/>
                <w:lang w:val="en-US"/>
              </w:rPr>
              <w:t>NPT</w:t>
            </w:r>
            <w:r>
              <w:rPr>
                <w:sz w:val="22"/>
                <w:szCs w:val="22"/>
              </w:rPr>
              <w:t xml:space="preserve"> =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ожар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ожарный проходной муфтовый Ф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1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ожарный проходной муфтовый Ф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1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ожарный проходной муфтовый Ф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1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 стан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-повыситель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=100м3/ч Н=50м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=18.9 кВт~380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00-65-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ос «Жокей»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=2 м3/ч Н=53м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0,75 кВ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МС 2-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ос дренажный погружной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=6 м3/ч Н=3,2м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0.55 кВ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вижка клиновая с электроприводом </w:t>
            </w: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=0,18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ч906б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вижка параллельная </w:t>
            </w: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ч6б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вижка параллельная </w:t>
            </w: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ч6б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пан обратный межфланцевый </w:t>
            </w: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of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пан обратный межфланцевый </w:t>
            </w:r>
            <w:r>
              <w:rPr>
                <w:sz w:val="22"/>
                <w:szCs w:val="22"/>
                <w:lang w:val="en-US"/>
              </w:rPr>
              <w:t>dy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cof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ноидный клапан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ol SV-01/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н трёхходовый для манометра </w:t>
            </w: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18б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управления насос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CA-2S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2. Пожарная сигнализация, система оповещения и управления эвакуацией</w:t>
      </w:r>
    </w:p>
    <w:tbl>
      <w:tblPr>
        <w:tblW w:w="10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41"/>
        <w:gridCol w:w="2032"/>
        <w:gridCol w:w="1142"/>
        <w:gridCol w:w="143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о-контрольный приб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гнал-20П </w:t>
            </w:r>
            <w:r>
              <w:rPr>
                <w:sz w:val="22"/>
                <w:szCs w:val="22"/>
                <w:lang w:val="en-US"/>
              </w:rPr>
              <w:t>SM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резервного пита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-12 исп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ручн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Р-3С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дымов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212-45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контроля и упра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00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светозвуков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ва-12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ммутационн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ВК/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е табл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ия-12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усковой бл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000-КП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свет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T 280 2*8 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/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PA-360D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говоритель насте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WS-110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аварийных сообщ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U-211A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аварийных сообщ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U-211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ная консо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RA-051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ля встраиваемых модул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ME-4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-предусел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MA-1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селектор кана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ES-120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пита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PD-322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зарядки аккумулято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P-3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целостности линии динам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SC-132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йная плата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SC-132R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реле 20 з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аф напольный19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уль цифровой тюнер с памятью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</w:t>
            </w:r>
            <w:r>
              <w:rPr>
                <w:sz w:val="22"/>
                <w:szCs w:val="22"/>
              </w:rPr>
              <w:t>-100</w:t>
            </w:r>
            <w:r>
              <w:rPr>
                <w:sz w:val="22"/>
                <w:szCs w:val="22"/>
                <w:lang w:val="en-US"/>
              </w:rPr>
              <w:t>RD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ное устрой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-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ммутационн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УК-ВК-05 24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3. Охранная сигнализация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44"/>
        <w:gridCol w:w="1272"/>
        <w:gridCol w:w="13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оры ПС приемно-контрольные «Сигнал-20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льт приема и контроля С2000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ервный источник питания «РИП-12 исп.01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умулятор 17А/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пожарный дымовой  ИП212-45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пожарный ручной ИПР-3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вещатель светозвуковой  Октава-12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овое табло молния-12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-пусковой блок С2000-КП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охранный Астра-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охранный СМК-102-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охранный СМК-102-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охранный СМК-102-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охранный Фотон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охранный Фотон-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оконечное УО-З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К «Прометей» (Культурно-досуговый комплекс), г. Мегион, ул. Нефтеразведочная, д.2А</w:t>
      </w:r>
    </w:p>
    <w:p>
      <w:pPr>
        <w:pStyle w:val="Style17"/>
        <w:spacing w:before="0" w:after="0"/>
        <w:jc w:val="both"/>
        <w:rPr/>
      </w:pPr>
      <w:r>
        <w:rPr/>
        <w:t xml:space="preserve">1. Дренчерная система 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9"/>
        <w:gridCol w:w="3024"/>
        <w:gridCol w:w="1142"/>
        <w:gridCol w:w="1433"/>
        <w:gridCol w:w="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51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клерная дренчерная система пожаротуш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и охранн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102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светов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к С-12 «Пожар не входить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источник пит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-1200 У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12А/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с электродвигателе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K8C-20812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с электродвигателе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кВт  3х380вт н=60м ДАЕ К10/6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12,6м2/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с электродвигателе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5 кВт  220вт н=45м ДАЕ К10/6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4,5м2/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6 АТ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3-х ходовой для маномет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-38-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ситель водяной спринклер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HD</w:t>
            </w:r>
            <w:r>
              <w:rPr>
                <w:sz w:val="22"/>
                <w:szCs w:val="22"/>
              </w:rPr>
              <w:t xml:space="preserve"> 157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 универсаль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уровнев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-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потока жтидк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50 (</w:t>
            </w:r>
            <w:r>
              <w:rPr>
                <w:sz w:val="22"/>
                <w:szCs w:val="22"/>
                <w:lang w:val="en-US"/>
              </w:rPr>
              <w:t>VSR-F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контроля и управ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2. Пожарная сигнализация, система оповещения и управления эвакуацией</w:t>
      </w:r>
    </w:p>
    <w:tbl>
      <w:tblPr>
        <w:tblW w:w="10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9"/>
        <w:gridCol w:w="3024"/>
        <w:gridCol w:w="1142"/>
        <w:gridCol w:w="143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7А/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ечевого оповещ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акустиче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приемно-контроль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источник пит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ручн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дымов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-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е табл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ия-12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звуков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контроля и управ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3. Охранная сигнализация:</w:t>
      </w:r>
    </w:p>
    <w:tbl>
      <w:tblPr>
        <w:tblW w:w="10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9"/>
        <w:gridCol w:w="3024"/>
        <w:gridCol w:w="1142"/>
        <w:gridCol w:w="143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приемно-контроль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«Стекло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К «Сибирь», г. Мегион, пгт Высокий, ул. Мира, д.10</w:t>
      </w:r>
    </w:p>
    <w:p>
      <w:pPr>
        <w:pStyle w:val="Style17"/>
        <w:spacing w:before="0" w:after="0"/>
        <w:jc w:val="both"/>
        <w:rPr/>
      </w:pPr>
      <w:r>
        <w:rPr/>
        <w:t>1. Пожарная, охранная сигнализация, система оповещения и управления эвакуацией</w:t>
      </w:r>
    </w:p>
    <w:p>
      <w:pPr>
        <w:pStyle w:val="Style17"/>
        <w:spacing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10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9"/>
        <w:gridCol w:w="3024"/>
        <w:gridCol w:w="1142"/>
        <w:gridCol w:w="143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дымов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212-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охран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 12-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ручн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Р-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приемо-контроль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2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контроля и управ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исполнитель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000-Б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пламен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н 204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охран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409-8 Фотон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охранный поверхностный звуков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329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охранный радиоволнов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407-12 Аргус-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охранный оптико-электрон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 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а сигнализ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Ш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а 12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ель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й указатель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ия-12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Нежилое помещение №1004, г. Мегион, ул. Садовая, д.16/1</w:t>
      </w:r>
    </w:p>
    <w:p>
      <w:pPr>
        <w:pStyle w:val="Style17"/>
        <w:spacing w:before="0" w:after="0"/>
        <w:jc w:val="both"/>
        <w:rPr/>
      </w:pPr>
      <w:r>
        <w:rPr/>
        <w:t>1. Пожарно-охранная сигнализация</w:t>
      </w:r>
    </w:p>
    <w:tbl>
      <w:tblPr>
        <w:tblW w:w="10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9"/>
        <w:gridCol w:w="3024"/>
        <w:gridCol w:w="1142"/>
        <w:gridCol w:w="143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приемно-контроль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«Стекло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веща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дымов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212-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ручн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 1 к техническому заданию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Технического обслуживания системы противопожарной защиты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Автоматическая пожарная сигнализация, автоматическая система пожаротушения,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истема оповещения людей о пожаре и управления эвакуацией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 xml:space="preserve">1.1. </w:t>
        <w:tab/>
        <w:t>Настоящий регламент устанавливает требования к техническому обслуживанию автоматической пожарной сигнализации, автоматической системы пожаротушения, системы оповещения людей о пожаре и управления эвакуацией, введённых в эксплуатацию в муниципальном автономном учреждении «Дворец искусств» (далее – АПС, АСПТ, СОУЭ).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1.2.</w:t>
        <w:tab/>
        <w:t>Регламент составлен в соответствии с технической документацией на технические средства, функционирующие в составе АПС, АСПТ, СОУЭ.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jc w:val="center"/>
        <w:rPr>
          <w:b/>
          <w:b/>
        </w:rPr>
      </w:pPr>
      <w:r>
        <w:rPr>
          <w:b/>
        </w:rPr>
        <w:t>2. ПЕРЕЧЕНЬ ПРОФИЛАКТИЧЕСКИХ И РЕГЛАМЕНТНЫХ РАБОТ В РАМКАХ ТЕХНИЧЕСКОГО ОБСЛУЖИВАНИЯ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2.1.</w:t>
        <w:tab/>
        <w:t>При внешнем осмотре средств АПС, АСПТ, СОУЭ проверяется: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надежность крепления пожарных извещателей по месту их установки, приемных станций и пультов на панелях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состояние крышек соединительных коробок, приемных станций и пультов, отсутствие механических повреждений аппаратуры, установок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ab/>
        <w:t>- отсутствие грязи и пыли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состояние автоматических выключателей питания, рубильников, переключателей, кнопок сигнальных лампочек на пультах и приемных станциях, световых табло, аварийных звонков, сирен и т.д.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состояние монтажа проводов, кабелей, контактных соединений на рядах зажимов, в распределительных коробках, панелях и т.д.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2.2.</w:t>
        <w:tab/>
        <w:t>При внутреннем осмотре проверяется: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ab/>
        <w:t>- состояние уплотнений кожухов, целостность кожуха и передних панелей приемной аппаратуры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ab/>
        <w:t>- наличие и целостность деталей, правильность их установки и надежность крепления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ab/>
        <w:t>- наличие пыли и посторонних предметов на деталях аппаратуры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ab/>
        <w:t>- состояние контактных поверхностей разъемов, штекеров, гнезд, качество паек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ab/>
        <w:t>- наличие люфтов, зазоров, прогибов, натяжений и т.п. различных элементов.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2.3.</w:t>
        <w:tab/>
        <w:t>Проверка технического состояния всех элементов систем АПС, АСПТ, СОУЭ включает в себя: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ab/>
        <w:t>- проверку контактов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проверку центральной панели средств охранно-пожарной сигнализации, системы автоматического пожаротушения, системы оповещения и управления эвакуацией людей и периферийного оборудования (датчики, оповещатели звуковые и световые, др.) в диагностическом режиме работы согласно инструкции на оборудование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проверку работоспособности и устранение неисправностей дымовых (уровень запыленности и  задымленности), ручных пожарных извещателей (выборочная сработка)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проверку всех шлейфов средств автоматической пожарной сигнализации на срабатывание дымовых и ручных пожарных извещателей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контроль основного и резервного источника питания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проверку автоматического переключения питания с рабочего на ввода на резервный и обратно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проверку работоспособности и заряда аккумуляторных батарей.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2.4.</w:t>
        <w:tab/>
        <w:t>При проверке электрических параметров аппаратуры выполняется измерение: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значений напряжения питания приемных станций, концентратов, выпрямительных блоков, извещателей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значений напряжения и тока в сигнальных линиях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параметров электрических схем приемной аппаратуры и извещателей в контрольных точках по паспортным данным.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2.5.</w:t>
        <w:tab/>
        <w:t>При определении работоспособности систем АПС, АСПТ, СОУЭ проверяется: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работоспособность электрической схемы приемных станций и пультов в дежурном режиме, имитация сигналов «Повреждение», «Тревога» и «Пожар»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одновременно в этих режимах составляется карта распределения потенциалов по основным узлам и элементам электрической схемы приемной аппаратуры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работоспособность каждого пожарного извещателя установки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- исправность работы выносной сигнализации во всех режимах работы средств автоматической пожарной сигнализации, а так же при переходе с основного источника питания на резервный и обратно.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>2.6.</w:t>
        <w:tab/>
        <w:t>Устранение неисправностей производится: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ab/>
        <w:t>- при возникновении сбоев и неисправностей в работе аппаратуры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ab/>
        <w:t>- при срабатываниях систем, ложных срабатываниях;</w:t>
      </w:r>
    </w:p>
    <w:p>
      <w:pPr>
        <w:pStyle w:val="Style18"/>
        <w:tabs>
          <w:tab w:val="clear" w:pos="708"/>
          <w:tab w:val="left" w:pos="142" w:leader="none"/>
        </w:tabs>
        <w:ind w:left="-142" w:firstLine="568"/>
        <w:rPr/>
      </w:pPr>
      <w:r>
        <w:rPr/>
        <w:tab/>
        <w:t>- в случае ликвидации последствий воздействия неблагоприятных климатических условий.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ПЕРЕЧЕНЬ И ПЕРИОДИЧНОСТЬ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78"/>
        <w:gridCol w:w="21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Внешний осмотр установок и составных частей систем (приемных станций, приемно-контрольных приборов, усилителей, концентраторов, промежуточных устройств, контактных соединений, извещателей, оповещателей, сигнальных линий) на отсутствие механических повреждений, коррозии, грязи, прочности кре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Внутренний осмотр приборов сист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Проверка работоспособности оконечных устройств сигнализации, контроль рабочего положения выключателей, исправности световой индикации, наличия пломб на приемных устройствах (при наличи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. Измерение напряжения резервного источника питания, проверка емкости аккумуляторной батаре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Проверка работоспособности систем в ручном и автоматическом режима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Проверка работоспособности составных частей установки приемных станций, пультов, извещателей, измерение параметров сигнальных линий и т.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Проверка электрических параметров аппарату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Проверка приема сигнал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Проверка формирования сигнала «неисправность», проверка формирования и прохождения адресной команды на пуск оповещ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1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Проверка состояния блоков, соединительных цепей, регулирующих и управляющих элемен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1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Проверка состояния элементов технических средств методом тестирования работоспособности с применением контрольно-измерительной аппаратуры при необходимости дополнительных тестовых операций (шлейфов сигнализации, извещателей, приемно-контрольных приборов, объектовых устройств системы передачи извещений, приборов-сигнализатор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1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Осуществление проверки работоспособности дымовых и ручных пожарных извещателе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1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Осуществление контроля работоспособности приемно-контрольных приборов по внешним признакам: свечение светодиодов, наличие напряжения при нагрузке, переход на резервный режим, оповещение звуковым сигнал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1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Замер общего уровня звука в системе оповещения и управления эвакуаци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1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Ревизия и проверка работоспособности спринклерной и дренчерной системы, автоматики, насосов и всех узлов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1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Промывка систем спринклерного и дренчерного пожаротуш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1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Текущий ремо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и выявлении неиспра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1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rPr/>
            </w:pPr>
            <w:r>
              <w:rPr/>
              <w:t>Обучение персонала по работе с систем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 раза в год, при необходимости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Обычный (веб)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">
    <w:name w:val="Заголовок 1.КД Знак"/>
    <w:qFormat/>
    <w:rPr>
      <w:b/>
      <w:sz w:val="28"/>
      <w:szCs w:val="28"/>
      <w:lang w:val="ru-RU" w:bidi="ar-SA"/>
    </w:rPr>
  </w:style>
  <w:style w:type="character" w:styleId="21">
    <w:name w:val="Заголовок 2.КД Знак"/>
    <w:qFormat/>
    <w:rPr>
      <w:b/>
      <w:kern w:val="2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  <w:jc w:val="left"/>
    </w:pPr>
    <w:rPr>
      <w:color w:val="000000"/>
    </w:rPr>
  </w:style>
  <w:style w:type="paragraph" w:styleId="302">
    <w:name w:val="Заголовок 3.КД_02"/>
    <w:basedOn w:val="Normal"/>
    <w:qFormat/>
    <w:pPr>
      <w:keepNext w:val="true"/>
      <w:widowControl w:val="false"/>
      <w:autoSpaceDE w:val="false"/>
      <w:spacing w:before="240" w:after="240"/>
      <w:jc w:val="left"/>
      <w:outlineLvl w:val="0"/>
    </w:pPr>
    <w:rPr>
      <w:rFonts w:eastAsia="Times New Roman;Times New Roman"/>
      <w:b/>
      <w:kern w:val="2"/>
    </w:rPr>
  </w:style>
  <w:style w:type="paragraph" w:styleId="Head92">
    <w:name w:val="Head 9.2"/>
    <w:basedOn w:val="Normal"/>
    <w:next w:val="Normal"/>
    <w:qFormat/>
    <w:pPr>
      <w:widowControl w:val="false"/>
      <w:autoSpaceDE w:val="false"/>
      <w:jc w:val="center"/>
    </w:pPr>
    <w:rPr>
      <w:rFonts w:eastAsia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8:00Z</dcterms:created>
  <dc:creator>a59.ibratuseva</dc:creator>
  <dc:description/>
  <cp:keywords/>
  <dc:language>en-US</dc:language>
  <cp:lastModifiedBy>Евгения</cp:lastModifiedBy>
  <cp:lastPrinted>2022-12-07T12:16:00Z</cp:lastPrinted>
  <dcterms:modified xsi:type="dcterms:W3CDTF">2022-12-07T07:25:00Z</dcterms:modified>
  <cp:revision>17</cp:revision>
  <dc:subject/>
  <dc:title>ТЕХНИЧЕСКОЕ ЗАДАНИЕ</dc:title>
</cp:coreProperties>
</file>