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ОДВЕДЕНИЕ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04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ых С. Д., тел.: +7 818 386-57-84, e-mail: zakupki_nm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луг по охране территории объекта ТЭК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по охране территории объекта ТЭ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41"/>
        <w:gridCol w:w="1423"/>
        <w:gridCol w:w="3305"/>
        <w:gridCol w:w="127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8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8 декабря 2022 года в 16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8 декабря 2022 года в 16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2 14:27:1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2 12:09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2 12:16:5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6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8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54 4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7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89 4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япин Вячеслав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довиченко Серге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денис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вушина Евгени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ых Светла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Никола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халева Ал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6:49Z</dcterms:created>
  <dc:creator/>
  <dc:description/>
  <dc:language>en-US</dc:language>
  <cp:lastModifiedBy/>
  <dcterms:modified xsi:type="dcterms:W3CDTF">2022-12-08T11:26:50Z</dcterms:modified>
  <cp:revision>2</cp:revision>
  <dc:subject/>
  <dc:title/>
</cp:coreProperties>
</file>