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422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746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АЛДАНСКОГО РАЙОНА "АЛДАНСКИЕ ПАССАЖИРСКИЕ ПЕРЕВОЗКИ" (ИНН: 1402014118, КПП: 140201001, ОГРН: 1031400019353).</w:t>
      </w:r>
    </w:p>
    <w:p>
      <w:pPr>
        <w:pStyle w:val="Text"/>
        <w:rPr/>
      </w:pPr>
      <w:r>
        <w:rPr/>
        <w:t>Место нахождения: 678900, Республика Саха /Якутия/, Алданский у., г. Алдан, пер. Металлистов, д.3.</w:t>
      </w:r>
    </w:p>
    <w:p>
      <w:pPr>
        <w:pStyle w:val="Text"/>
        <w:rPr/>
      </w:pPr>
      <w:r>
        <w:rPr/>
        <w:t>Почтовый адрес: 678900, Республика Саха /Якутия/, Алданский у., г. Алдан, пер. Металлистов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АЛДАНСКОГО РАЙОНА "АЛДАНСКИЕ ПАССАЖИРСКИЕ ПЕРЕВОЗКИ" (ИНН: 1402014118, КПП: 140201001, ОГРН: 1031400019353).</w:t>
      </w:r>
    </w:p>
    <w:p>
      <w:pPr>
        <w:pStyle w:val="Text"/>
        <w:rPr/>
      </w:pPr>
      <w:r>
        <w:rPr/>
        <w:t>Место нахождения: 678900, Республика Саха /Якутия/, Алданский у., г. Алдан, пер. Металлистов, д.3.</w:t>
      </w:r>
    </w:p>
    <w:p>
      <w:pPr>
        <w:pStyle w:val="Text"/>
        <w:rPr/>
      </w:pPr>
      <w:r>
        <w:rPr/>
        <w:t>Почтовый адрес: 678900, Республика Саха /Якутия/, Алданский у., г. Алдан, пер. Металлистов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енко В. А., тел.: +7 (924) 361-20-83, e-mail: apаp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дизельное топливо и неэтилированный бензин марки Регуляр-92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дизельное топливо и неэтилированный бензин марки Регуляр-92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65"/>
        <w:gridCol w:w="2394"/>
        <w:gridCol w:w="2368"/>
        <w:gridCol w:w="219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0 (Литр;^кубический дециметр): Бензин автомобильный марки Регуляр-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 (Литр;^кубический дециметр): Дизельное топливо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2: Торговля оптовая моторным топливом, включая авиационный бенз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моторное, включая автомобильный и авиационный бензин: 35000 Литр;^кубический дециметр, Топливо моторное, включая автомобильный и авиационный бензин: 60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 154 476.67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678900, Республика Саха /Якутия/, Алданский улус, город Алдан, переулок Металлистов, 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ноября 2022 года в 04:00 MCK+6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декабря 2022 года в 10:00 MCK+6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декабря 2022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2 декабря 2022 года в 10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 поступило ни одной заявки на участие в аукционе в электронной форме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енко Владими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кач Ольга Георг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Кристина А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андеев Денис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инова Наталья Евген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ич Юлия Вяче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09:09Z</dcterms:created>
  <dc:creator/>
  <dc:description/>
  <dc:language>en-US</dc:language>
  <cp:lastModifiedBy/>
  <dcterms:modified xsi:type="dcterms:W3CDTF">2022-12-09T05:09:09Z</dcterms:modified>
  <cp:revision>2</cp:revision>
  <dc:subject/>
  <dc:title/>
</cp:coreProperties>
</file>