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1522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ПОЛ" (ИНН: 4632060153, КПП: 463401001, ОГРН: 1054639175601).</w:t>
      </w:r>
    </w:p>
    <w:p>
      <w:pPr>
        <w:pStyle w:val="Text"/>
        <w:rPr/>
      </w:pPr>
      <w:r>
        <w:rPr/>
        <w:t>Место нахождения: 307250, ОБЛАСТЬ КУРСКАЯ,ГОРОД КУРЧАТОВ,УЛИЦА ЭНЕРГЕТИКОВ, дом ДОМ 2Б, офис (квартира) ОФИС 3.</w:t>
      </w:r>
    </w:p>
    <w:p>
      <w:pPr>
        <w:pStyle w:val="Text"/>
        <w:rPr/>
      </w:pPr>
      <w:r>
        <w:rPr/>
        <w:t>Почтовый адрес: 307250, ОБЛАСТЬ КУРСКАЯ,ГОРОД КУРЧАТОВ,УЛИЦА ЭНЕРГЕТИКОВ, дом ДОМ 2Б, офис (квартира) ОФИС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ПОЛ" (ИНН: 4632060153, КПП: 463401001, ОГРН: 1054639175601).</w:t>
      </w:r>
    </w:p>
    <w:p>
      <w:pPr>
        <w:pStyle w:val="Text"/>
        <w:rPr/>
      </w:pPr>
      <w:r>
        <w:rPr/>
        <w:t>Место нахождения: 307250, ОБЛАСТЬ КУРСКАЯ,ГОРОД КУРЧАТОВ,УЛИЦА ЭНЕРГЕТИКОВ, дом ДОМ 2Б, офис (квартира) ОФИС 3.</w:t>
      </w:r>
    </w:p>
    <w:p>
      <w:pPr>
        <w:pStyle w:val="Text"/>
        <w:rPr/>
      </w:pPr>
      <w:r>
        <w:rPr/>
        <w:t>Почтовый адрес: 307250, ОБЛАСТЬ КУРСКАЯ,ГОРОД КУРЧАТОВ,УЛИЦА ЭНЕРГЕТИКОВ, дом ДОМ 2Б, офис (квартира) ОФИС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хин Юрий Валерьевич, тел.: +7 471 314-78-84, e-mail: e.hodukina@ecopol-tk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усоровоза для нужд ООО "Экопол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усоровоза для нужд ООО "Экопол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685"/>
        <w:gridCol w:w="1520"/>
        <w:gridCol w:w="2743"/>
        <w:gridCol w:w="2276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анспортное средство категории N, используемое для перевозки твердых коммунальных отходов (мусоровоз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9.131: Транспортное средство категории N, используемое для перевозки твердых коммунальных отходов (мусоровоз)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нспортное средство категории N, используемое для перевозки твердых коммунальных отходов (мусоровоз)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ур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76 6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декабря 2022 года по 19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2 года в 08:3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7250, ОБЛАСТЬ КУРСКАЯ,ГОРОД КУРЧАТОВ,УЛИЦА ЭНЕРГЕТИКОВ, дом ДОМ 2Б, офис (квартира) ОФИС 3, 19 декабря 2022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7250, ОБЛАСТЬ КУРСКАЯ,ГОРОД КУРЧАТОВ,УЛИЦА ЭНЕРГЕТИКОВ, дом ДОМ 2Б, офис (квартира) ОФИС 3, 19 декабря 2022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6:54Z</dcterms:created>
  <dc:creator/>
  <dc:description/>
  <dc:language>en-US</dc:language>
  <cp:lastModifiedBy/>
  <dcterms:modified xsi:type="dcterms:W3CDTF">2022-12-09T08:56:54Z</dcterms:modified>
  <cp:revision>2</cp:revision>
  <dc:subject/>
  <dc:title/>
</cp:coreProperties>
</file>