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КУПОЧНОЙ КОМИСС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156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09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убев В. В., тел.: +7 (48531) 4-16-67, e-mail: nekresur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1500 Литр;^кубический дециметр, Топливо дизельное летнее экологического класса К5: 7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2 0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2 года по 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260, ОБЛАСТЬ ЯРОСЛАВСКАЯ,РАЙОН НЕКРАСОВСКИЙ,РАБОЧИЙ ПОСЕЛОК НЕКРАСОВСКОЕ,УЛИЦА СОВЕТСКАЯ, дом 178, корпус СТРОЕНИЕ 5, 9 декабря 2022 года в 09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3:33Z</dcterms:created>
  <dc:creator/>
  <dc:description/>
  <dc:language>en-US</dc:language>
  <cp:lastModifiedBy/>
  <dcterms:modified xsi:type="dcterms:W3CDTF">2022-12-09T12:03:33Z</dcterms:modified>
  <cp:revision>2</cp:revision>
  <dc:subject/>
  <dc:title/>
</cp:coreProperties>
</file>