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849220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урин Владимир Вячеславович, тел.: +7-391-2247664, e-mail: ksemibrathenk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оказание услуг по комплексной уборке помещений  (основная и поддерживающая уборк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оказание услуг по комплексной уборке помещений  (основная и поддерживающая уборк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268"/>
        <w:gridCol w:w="1947"/>
        <w:gridCol w:w="2557"/>
        <w:gridCol w:w="2370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2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26 13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2 года по 19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2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декабря 2022 года в 13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1, Красноярский край, г Красноярск, ул Маршала К.Рокоссовского, дом 17, 19 декабря 2022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5:32Z</dcterms:created>
  <dc:creator/>
  <dc:description/>
  <dc:language>en-US</dc:language>
  <cp:lastModifiedBy/>
  <dcterms:modified xsi:type="dcterms:W3CDTF">2022-12-12T06:45:32Z</dcterms:modified>
  <cp:revision>2</cp:revision>
  <dc:subject/>
  <dc:title/>
</cp:coreProperties>
</file>