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льфред Рашитович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375"/>
        <w:gridCol w:w="1812"/>
        <w:gridCol w:w="2552"/>
        <w:gridCol w:w="242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тропические и субтропическ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67 (Килограмм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Фрукты тропические и субтропически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3: Торговля оптовая свежими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 тропические и субтропические: 10567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16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2 года по 28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2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28 декабря 2022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5:54Z</dcterms:created>
  <dc:creator/>
  <dc:description/>
  <dc:language>en-US</dc:language>
  <cp:lastModifiedBy/>
  <dcterms:modified xsi:type="dcterms:W3CDTF">2022-12-12T09:05:54Z</dcterms:modified>
  <cp:revision>2</cp:revision>
  <dc:subject/>
  <dc:title/>
</cp:coreProperties>
</file>