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34822019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rPr/>
      </w:pPr>
      <w:r>
        <w:rPr/>
        <w:t>Место нахождения: 693006, Сахалинская область, г Южно-Сахалинск, Пограничная ул, д. 49.</w:t>
      </w:r>
    </w:p>
    <w:p>
      <w:pPr>
        <w:pStyle w:val="Text"/>
        <w:rPr/>
      </w:pPr>
      <w:r>
        <w:rPr/>
        <w:t>Почтовый адрес: 693006, Сахалинская область, г Южно-Сахалинск, Пограничная ул, д. 4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РАНСПОРТНАЯ КОМПАНИЯ" (ИНН: 6500002470, КПП: 650001001, ОГРН: 1226500001310).</w:t>
      </w:r>
    </w:p>
    <w:p>
      <w:pPr>
        <w:pStyle w:val="Text"/>
        <w:rPr/>
      </w:pPr>
      <w:r>
        <w:rPr/>
        <w:t>Место нахождения: 693006, Сахалинская область, г Южно-Сахалинск, Пограничная ул, д. 49.</w:t>
      </w:r>
    </w:p>
    <w:p>
      <w:pPr>
        <w:pStyle w:val="Text"/>
        <w:rPr/>
      </w:pPr>
      <w:r>
        <w:rPr/>
        <w:t>Почтовый адрес: 693006, Сахалинская область, г Южно-Сахалинск, Пограничная ул, д. 4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иноградова Светлана Владимировна, тел.: 8 (914) 095 88 17, e-mail: svvinogradova@mupt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фильт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фильт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68"/>
        <w:gridCol w:w="1465"/>
        <w:gridCol w:w="2665"/>
        <w:gridCol w:w="2537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халинская область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789 494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декабря 2022 года по 20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дека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0 декабря 2022 года в 16:00 MCK+8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93006, Сахалинская область, г Южно-Сахалинск, Пограничная ул, д. 49, 21 декабря 2022 года в 12:00 MCK+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5:00:14Z</dcterms:created>
  <dc:creator/>
  <dc:description/>
  <dc:language>en-US</dc:language>
  <cp:lastModifiedBy/>
  <dcterms:modified xsi:type="dcterms:W3CDTF">2022-12-13T05:00:14Z</dcterms:modified>
  <cp:revision>2</cp:revision>
  <dc:subject/>
  <dc:title/>
</cp:coreProperties>
</file>