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5722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285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САРАТОВСКОЙ ОБЛАСТИ "ПУГАЧЕВСКАЯ РАЙОННАЯ БОЛЬНИЦА" (ИНН: 6445003335, КПП: 644501001, ОГРН: 1026401862112).</w:t>
      </w:r>
    </w:p>
    <w:p>
      <w:pPr>
        <w:pStyle w:val="Text"/>
        <w:rPr/>
      </w:pPr>
      <w:r>
        <w:rPr/>
        <w:t>Место нахождения: 413720, Саратовская область, г. Пугачев, ул. Советская, д. 142.</w:t>
      </w:r>
    </w:p>
    <w:p>
      <w:pPr>
        <w:pStyle w:val="Text"/>
        <w:rPr/>
      </w:pPr>
      <w:r>
        <w:rPr/>
        <w:t>Почтовый адрес: 413720, Саратовская область, г. Пугачев, ул. Советская, д. 1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САРАТОВСКОЙ ОБЛАСТИ "ПУГАЧЕВСКАЯ РАЙОННАЯ БОЛЬНИЦА" (ИНН: 6445003335, КПП: 644501001, ОГРН: 1026401862112).</w:t>
      </w:r>
    </w:p>
    <w:p>
      <w:pPr>
        <w:pStyle w:val="Text"/>
        <w:rPr/>
      </w:pPr>
      <w:r>
        <w:rPr/>
        <w:t>Место нахождения: 413720, Саратовская область, г. Пугачев, ул. Советская, д. 142.</w:t>
      </w:r>
    </w:p>
    <w:p>
      <w:pPr>
        <w:pStyle w:val="Text"/>
        <w:rPr/>
      </w:pPr>
      <w:r>
        <w:rPr/>
        <w:t>Почтовый адрес: 413720, Саратовская область, г. Пугачев, ул. Советская, д. 1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рлаева В. А., тел.: +7-84574-22340, факс: +7-84574-22340, e-mail: zakupki2234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запасных частей (колодки тормозной и антифриз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запасных частей (колодки тормозной и антифриз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807"/>
        <w:gridCol w:w="1384"/>
        <w:gridCol w:w="2839"/>
        <w:gridCol w:w="2221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мазочны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1.000: Материалы смазочны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Комплект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омплект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омплект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накаливания прочие, не включенные в другие группиров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2.000: 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2.000: 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чи зажиг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омплект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1.110: Свечи зажиг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чи зажиг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ект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1.110: Свечи зажиг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мазочны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1.000: Материалы смазочны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 смазочно-охлаждающи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30: Нефтепродукты смазочно-охлаждающ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мети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70: Герметик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8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1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2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720, Саратовская область, г. Пугачев, ул. Советская, д. 142, 15 декабря 2022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720, Саратовская область, г. Пугачев, ул. Советская, д. 142, 15 декабря 2022 года в 11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22 15:07:27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2022 16:31:50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7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6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 13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 99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аева Ан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рлаева Виктория Александ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9:47Z</dcterms:created>
  <dc:creator/>
  <dc:description/>
  <dc:language>en-US</dc:language>
  <cp:lastModifiedBy/>
  <dcterms:modified xsi:type="dcterms:W3CDTF">2022-12-15T06:49:48Z</dcterms:modified>
  <cp:revision>2</cp:revision>
  <dc:subject/>
  <dc:title/>
</cp:coreProperties>
</file>