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2175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ова Инна Валериевна, тел.: +7 343 379-43-77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расчистке  поросли, вырубке деревьев ЛЭП-6 к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счистке  поросли, вырубке деревьев ЛЭП-6 к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719"/>
        <w:gridCol w:w="1830"/>
        <w:gridCol w:w="2683"/>
        <w:gridCol w:w="193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емляные; работы по расчистке территори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: Работы земляные; работы по расчистке территории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3: Производство земля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 (в т.ч. НДС 20%)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5 декабря 2022 года по 21 декабря 2022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21 декабря 2022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0:52Z</dcterms:created>
  <dc:creator/>
  <dc:description/>
  <dc:language>en-US</dc:language>
  <cp:lastModifiedBy/>
  <dcterms:modified xsi:type="dcterms:W3CDTF">2022-12-15T08:30:52Z</dcterms:modified>
  <cp:revision>2</cp:revision>
  <dc:subject/>
  <dc:title/>
</cp:coreProperties>
</file>