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675522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306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 Челябинская область, Верхнеуральский р-н, п Карагайский, мкр Карагайский Бор, админ. корп., кабинет 25.</w:t>
      </w:r>
    </w:p>
    <w:p>
      <w:pPr>
        <w:pStyle w:val="Text"/>
        <w:rPr/>
      </w:pPr>
      <w:r>
        <w:rPr/>
        <w:t>Почтовый адрес: 457680, Челябинская область, Верхнеуральский р-н, п Карагайский, мкр Карагайский Бор, админ. корп., кабинет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 Челябинская область, Верхнеуральский р-н, п Карагайский, мкр Карагайский Бор, админ. корп., кабинет 25.</w:t>
      </w:r>
    </w:p>
    <w:p>
      <w:pPr>
        <w:pStyle w:val="Text"/>
        <w:rPr/>
      </w:pPr>
      <w:r>
        <w:rPr/>
        <w:t>Почтовый адрес: 457680, Челябинская область, Верхнеуральский р-н, п Карагайский, мкр Карагайский Бор, админ. корп., кабинет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ьчихин А. Е., тел.: +73514323703, e-mail: emshanov@borzd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чай, кофе) для нужд санатория "Карагайский Бор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чай, кофе) для нужд санатория "Карагайский Бор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674"/>
        <w:gridCol w:w="1717"/>
        <w:gridCol w:w="2508"/>
        <w:gridCol w:w="228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кофе, чаем, какао и пряностям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7: Услуги по оптовой торговле кофе, чаем, какао и пряностям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офе, чаем, какао и пряностям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3 553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2 года по 1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-н, п Карагайский, мкр Карагайский Бор, админ. корп., кабинет 25, 16 декабр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18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30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9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1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5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3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8 42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шанов Вячеслав Геннад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а Любовь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5:00Z</dcterms:created>
  <dc:creator/>
  <dc:description/>
  <dc:language>en-US</dc:language>
  <cp:lastModifiedBy/>
  <dcterms:modified xsi:type="dcterms:W3CDTF">2022-12-16T06:55:00Z</dcterms:modified>
  <cp:revision>2</cp:revision>
  <dc:subject/>
  <dc:title/>
</cp:coreProperties>
</file>