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1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032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ЯДРИНСКИЙ АГРОТЕХНИЧЕСКИЙ ТЕХНИКУМ" МИНИСТЕРСТВА ОБРАЗОВАНИЯ И МОЛОДЕЖНОЙ ПОЛИТИКИ ЧУВАШСКОЙ РЕСПУБЛИКИ (ИНН: 2119002496, КПП: 211901001, ОГРН: 1022102633630).</w:t>
      </w:r>
    </w:p>
    <w:p>
      <w:pPr>
        <w:pStyle w:val="Text"/>
        <w:rPr/>
      </w:pPr>
      <w:r>
        <w:rPr/>
        <w:t>Место нахождения: 429060, ЧУВАШИЯ ЧУВАШСКАЯ РЕСПУБЛИКА -,РАЙОН ЯДРИНСКИЙ,ГОРОД ЯДРИН,УЛИЦА 50 ЛЕТ ОКТЯБРЯ, дом 71, корпус Г.</w:t>
      </w:r>
    </w:p>
    <w:p>
      <w:pPr>
        <w:pStyle w:val="Text"/>
        <w:rPr/>
      </w:pPr>
      <w:r>
        <w:rPr/>
        <w:t>Почтовый адрес: 429060, ЧУВАШИЯ ЧУВАШСКАЯ РЕСПУБЛИКА -,РАЙОН ЯДРИНСКИЙ,ГОРОД ЯДРИН,УЛИЦА 50 ЛЕТ ОКТЯБРЯ, дом 71, корпус 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ЯДРИНСКИЙ АГРОТЕХНИЧЕСКИЙ ТЕХНИКУМ" МИНИСТЕРСТВА ОБРАЗОВАНИЯ И МОЛОДЕЖНОЙ ПОЛИТИКИ ЧУВАШСКОЙ РЕСПУБЛИКИ (ИНН: 2119002496, КПП: 211901001, ОГРН: 1022102633630).</w:t>
      </w:r>
    </w:p>
    <w:p>
      <w:pPr>
        <w:pStyle w:val="Text"/>
        <w:rPr/>
      </w:pPr>
      <w:r>
        <w:rPr/>
        <w:t>Место нахождения: 429060, ЧУВАШИЯ ЧУВАШСКАЯ РЕСПУБЛИКА -,РАЙОН ЯДРИНСКИЙ,ГОРОД ЯДРИН,УЛИЦА 50 ЛЕТ ОКТЯБРЯ, дом 71, корпус Г.</w:t>
      </w:r>
    </w:p>
    <w:p>
      <w:pPr>
        <w:pStyle w:val="Text"/>
        <w:rPr/>
      </w:pPr>
      <w:r>
        <w:rPr/>
        <w:t>Почтовый адрес: 429060, ЧУВАШИЯ ЧУВАШСКАЯ РЕСПУБЛИКА -,РАЙОН ЯДРИНСКИЙ,ГОРОД ЯДРИН,УЛИЦА 50 ЛЕТ ОКТЯБРЯ, дом 71, корпус 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икин О. В., тел.: 8 (835) 472-28-42, e-mail: yatyadrin_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на оказание услуг по охране объе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на оказание услуг по охране объе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664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8664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19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6 декабря 2022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9 декабря 2022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2 20:36:4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17:24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2.2022 00:48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1654"/>
        <w:gridCol w:w="499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9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. 23 документации: указали сведения об участнике аукцио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тникова Светла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 Серге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29Z</dcterms:created>
  <dc:creator/>
  <dc:description/>
  <dc:language>en-US</dc:language>
  <cp:lastModifiedBy/>
  <dcterms:modified xsi:type="dcterms:W3CDTF">2022-12-16T07:36:30Z</dcterms:modified>
  <cp:revision>2</cp:revision>
  <dc:subject/>
  <dc:title/>
</cp:coreProperties>
</file>