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дека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8492202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94332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КРАСНОЯРСКИЙ КОЛЛЕДЖ СФЕРЫ УСЛУГ И ПРЕДПРИНИМАТЕЛЬСТВА" (ИНН: 2465041099, КПП: 246501001, ОГРН: 1022402478834).</w:t>
      </w:r>
    </w:p>
    <w:p>
      <w:pPr>
        <w:pStyle w:val="Text"/>
        <w:rPr/>
      </w:pPr>
      <w:r>
        <w:rPr/>
        <w:t>Место нахождения: 660131, Красноярский край, г Красноярск, ул Маршала К.Рокоссовского, дом 17.</w:t>
      </w:r>
    </w:p>
    <w:p>
      <w:pPr>
        <w:pStyle w:val="Text"/>
        <w:rPr/>
      </w:pPr>
      <w:r>
        <w:rPr/>
        <w:t>Почтовый адрес: 660131, Красноярский край, г Красноярск, ул Маршала К.Рокоссовского, дом 1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КРАСНОЯРСКИЙ КОЛЛЕДЖ СФЕРЫ УСЛУГ И ПРЕДПРИНИМАТЕЛЬСТВА" (ИНН: 2465041099, КПП: 246501001, ОГРН: 1022402478834).</w:t>
      </w:r>
    </w:p>
    <w:p>
      <w:pPr>
        <w:pStyle w:val="Text"/>
        <w:rPr/>
      </w:pPr>
      <w:r>
        <w:rPr/>
        <w:t>Место нахождения: 660131, Красноярский край, г Красноярск, ул Маршала К.Рокоссовского, дом 17.</w:t>
      </w:r>
    </w:p>
    <w:p>
      <w:pPr>
        <w:pStyle w:val="Text"/>
        <w:rPr/>
      </w:pPr>
      <w:r>
        <w:rPr/>
        <w:t>Почтовый адрес: 660131, Красноярский край, г Красноярск, ул Маршала К.Рокоссовского, дом 1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турин В. В., тел.: +7-391-2247664, e-mail: ksemibrathenk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оказание услуг по комплексной уборке помещений  (основная и поддерживающая уборки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оказание услуг по комплексной уборке помещений  (основная и поддерживающая уборки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"/>
        <w:gridCol w:w="2268"/>
        <w:gridCol w:w="1947"/>
        <w:gridCol w:w="2557"/>
        <w:gridCol w:w="2370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щей уборке зданий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 (Месяц)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: Деятельность по общей уборке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щей уборке зданий: 12 Месяц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126 136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декабря 2022 года по 19 дека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дека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декабря 2022 года в 12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31, Красноярский край, г Красноярск, ул Маршала К.Рокоссовского, дом 17, 19 декабря 2022 года в 14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1, Красноярский край, г Красноярск, ул Маршала К.Рокоссовского, дом 17, 19 декабря 2022 года в 14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12.2022 10:28:51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632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12.2022 12:46:31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644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2.2022 22:01:29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654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632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644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654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6548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6325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6444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654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280 00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632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694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рков Андре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лебов Олег Васил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рукова Юлия Авзал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29:08Z</dcterms:created>
  <dc:creator/>
  <dc:description/>
  <dc:language>en-US</dc:language>
  <cp:lastModifiedBy/>
  <dcterms:modified xsi:type="dcterms:W3CDTF">2022-12-19T06:29:09Z</dcterms:modified>
  <cp:revision>2</cp:revision>
  <dc:subject/>
  <dc:title/>
</cp:coreProperties>
</file>