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ПРОЦЕДУРЫ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3482201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475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РАНСПОРТНАЯ КОМПАНИЯ" (ИНН: 6500002470, КПП: 650001001, ОГРН: 1226500001310).</w:t>
      </w:r>
    </w:p>
    <w:p>
      <w:pPr>
        <w:pStyle w:val="Text"/>
        <w:rPr/>
      </w:pPr>
      <w:r>
        <w:rPr/>
        <w:t>Место нахождения: 693006, Сахалинская область, г Южно-Сахалинск, Железнодорожная ул, д. 186.</w:t>
      </w:r>
    </w:p>
    <w:p>
      <w:pPr>
        <w:pStyle w:val="Text"/>
        <w:rPr/>
      </w:pPr>
      <w:r>
        <w:rPr/>
        <w:t>Почтовый адрес: 693006, Сахалинская область, г Южно-Сахалинск, Железнодорожная ул, д. 18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РАНСПОРТНАЯ КОМПАНИЯ" (ИНН: 6500002470, КПП: 650001001, ОГРН: 1226500001310).</w:t>
      </w:r>
    </w:p>
    <w:p>
      <w:pPr>
        <w:pStyle w:val="Text"/>
        <w:rPr/>
      </w:pPr>
      <w:r>
        <w:rPr/>
        <w:t>Место нахождения: 693006, Сахалинская область, г Южно-Сахалинск, Железнодорожная ул, д. 186.</w:t>
      </w:r>
    </w:p>
    <w:p>
      <w:pPr>
        <w:pStyle w:val="Text"/>
        <w:rPr/>
      </w:pPr>
      <w:r>
        <w:rPr/>
        <w:t>Почтовый адрес: 693006, Сахалинская область, г Южно-Сахалинск, Железнодорожная ул, д. 18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ноградова С. В., тел.: 8 (914) 095 88 17, e-mail: svvinogradova@mupt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ьт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ьт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568"/>
        <w:gridCol w:w="1465"/>
        <w:gridCol w:w="2665"/>
        <w:gridCol w:w="253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для автотранспортных средств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89 494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2 года по 20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2 года в 16:00 MCK+8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93006, Сахалинская область, г Южно-Сахалинск, Пограничная ул, д. 49, 21 декабря 2022 года в 13:20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3006, Сахалинская область, г Южно-Сахалинск, Пограничная ул, д. 49, 21 декабря 2022 года в 13:20 MCK+8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2022 17:14:28 MCK+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2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2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2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0 784.33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зоров Георг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ой Ки Бон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ова Светла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яков Андрей Леонид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23:48Z</dcterms:created>
  <dc:creator/>
  <dc:description/>
  <dc:language>en-US</dc:language>
  <cp:lastModifiedBy/>
  <dcterms:modified xsi:type="dcterms:W3CDTF">2022-12-21T02:23:48Z</dcterms:modified>
  <cp:revision>2</cp:revision>
  <dc:subject/>
  <dc:title/>
</cp:coreProperties>
</file>