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3482202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7113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РАНСПОРТНАЯ КОМПАНИЯ" (ИНН: 6500002470, КПП: 650001001, ОГРН: 1226500001310).</w:t>
      </w:r>
    </w:p>
    <w:p>
      <w:pPr>
        <w:pStyle w:val="Text"/>
        <w:rPr/>
      </w:pPr>
      <w:r>
        <w:rPr/>
        <w:t>Место нахождения: 693006, Сахалинская область, г Южно-Сахалинск, Железнодорожная ул, д. 186.</w:t>
      </w:r>
    </w:p>
    <w:p>
      <w:pPr>
        <w:pStyle w:val="Text"/>
        <w:rPr/>
      </w:pPr>
      <w:r>
        <w:rPr/>
        <w:t>Почтовый адрес: 693006, Сахалинская область, г Южно-Сахалинск, Железнодорожная ул, д. 18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РАНСПОРТНАЯ КОМПАНИЯ" (ИНН: 6500002470, КПП: 650001001, ОГРН: 1226500001310).</w:t>
      </w:r>
    </w:p>
    <w:p>
      <w:pPr>
        <w:pStyle w:val="Text"/>
        <w:rPr/>
      </w:pPr>
      <w:r>
        <w:rPr/>
        <w:t>Место нахождения: 693006, Сахалинская область, г Южно-Сахалинск, Железнодорожная ул, д. 186.</w:t>
      </w:r>
    </w:p>
    <w:p>
      <w:pPr>
        <w:pStyle w:val="Text"/>
        <w:rPr/>
      </w:pPr>
      <w:r>
        <w:rPr/>
        <w:t>Почтовый адрес: 693006, Сахалинская область, г Южно-Сахалинск, Железнодорожная ул, д. 18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оградова С. В., тел.: +74242312856, e-mail: svvinogradova@mupt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на территорию АО "Транспортная компания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на территорию АО "Транспортная компани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503"/>
        <w:gridCol w:w="1712"/>
        <w:gridCol w:w="2763"/>
        <w:gridCol w:w="220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зимнее экологического класса К5, Топливо дизельное летнее экологического класса К5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хали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6 73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2 года по 9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3 года в 12:00 MCK+8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93006, Сахалинская область, г Южно-Сахалинск, Железнодорожная ул, д. 186, 9 января 2023 года в 14:00 MCK+8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93006, Сахалинская область, г Южно-Сахалинск, Железнодорожная ул, д. 186, 11 января 2023 года в 12:00 MCK+8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января 2023 года в 11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3006, Сахалинская область, г Южно-Сахалинск, Железнодорожная ул, д. 186, 11 января 2023 года в 16:00 MCK+8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дека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8:45Z</dcterms:created>
  <dc:creator/>
  <dc:description/>
  <dc:language>en-US</dc:language>
  <cp:lastModifiedBy/>
  <dcterms:modified xsi:type="dcterms:W3CDTF">2022-12-21T06:18:45Z</dcterms:modified>
  <cp:revision>2</cp:revision>
  <dc:subject/>
  <dc:title/>
</cp:coreProperties>
</file>