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74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 Александр Викторович, тел.: +74112318832, e-mail: zakupkiv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иленных ковшей для экскав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иленных ковшей для экскав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42"/>
        <w:gridCol w:w="1485"/>
        <w:gridCol w:w="2340"/>
        <w:gridCol w:w="296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вши, черпаки, грейферы и захваты для подъемных кранов, экскаваторов и аналогичного оборудования: 1 Штука, Ковши, черпаки, грейферы и захваты для подъемных кранов, экскаваторов и аналогичного оборудования: 1 Штука, Ковши, черпаки, грейферы и захваты для подъемных кранов, экскаваторов и аналогичного оборудован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7 88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8, Республика Саха /Якутия/, г Якутск, Хатын-Юряхское ш, д. 9/1, 30 декабря 2022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4:37Z</dcterms:created>
  <dc:creator/>
  <dc:description/>
  <dc:language>en-US</dc:language>
  <cp:lastModifiedBy/>
  <dcterms:modified xsi:type="dcterms:W3CDTF">2022-12-21T08:44:38Z</dcterms:modified>
  <cp:revision>2</cp:revision>
  <dc:subject/>
  <dc:title/>
</cp:coreProperties>
</file>