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97957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. Текст запроса: Просим Вас предоставить информацию:</w:t>
        <w:br/>
        <w:t>1)</w:t>
        <w:tab/>
        <w:t>Указать категорию ТС</w:t>
        <w:br/>
        <w:t>2)</w:t>
        <w:tab/>
        <w:t>Разрешенную максимальную массу для ТС категории «С»</w:t>
        <w:br/>
        <w:t>3)</w:t>
        <w:tab/>
        <w:t xml:space="preserve">Количество мест для ТС категории «Д». </w:t>
        <w:br/>
        <w:t>. Текст ответа: Добрый день! Благодарим за интерес к закуп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иже приведена таблица с требуемыми данным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дека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33Z</dcterms:created>
  <dc:creator/>
  <dc:description/>
  <dc:language>en-US</dc:language>
  <cp:lastModifiedBy/>
  <dcterms:modified xsi:type="dcterms:W3CDTF">2022-12-26T05:37:33Z</dcterms:modified>
  <cp:revision>2</cp:revision>
  <dc:subject/>
  <dc:title/>
</cp:coreProperties>
</file>