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2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795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ИНВЕСТИЦИОННО-ФИНАНСОВАЯ КОМПАНИЯ "РФА-ИНВЕСТ" (ИНН: 1435163242, КПП: 143501001, ОГРН: 1051402194634).</w:t>
      </w:r>
    </w:p>
    <w:p>
      <w:pPr>
        <w:pStyle w:val="Text"/>
        <w:rPr/>
      </w:pPr>
      <w:r>
        <w:rPr/>
        <w:t>Место нахождения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Почтовый адрес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Заказчик 3: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Text"/>
        <w:rPr/>
      </w:pPr>
      <w:r>
        <w:rPr/>
        <w:t>Заказчик 4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6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Т. Ф., тел.: +74112508684, e-mail: zakharovaTF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 АО «РИК Плюс», АО ИФК «РФА-Инвест», АО «РИК Автодор», ООО «Янзолото», АО «Янолово», ООО УК «Цент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 АО «РИК Плюс», АО ИФК «РФА-Инвест», АО «РИК Автодор», ООО «Янзолото», АО «Янолово», ООО УК «Центр»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1 293.4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декабря 2022 года по 16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97957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Добрый день.. Текст ответа: Добрый день! Благодарим за интерес к закупк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иже приведена таблица с требуемыми данным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3 декабря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6 декабр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8:52Z</dcterms:created>
  <dc:creator/>
  <dc:description/>
  <dc:language>en-US</dc:language>
  <cp:lastModifiedBy/>
  <dcterms:modified xsi:type="dcterms:W3CDTF">2022-12-26T05:38:52Z</dcterms:modified>
  <cp:revision>2</cp:revision>
  <dc:subject/>
  <dc:title/>
</cp:coreProperties>
</file>