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94622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795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АКЦИОНЕРНОЕ ОБЩЕСТВО "РИК ПЛЮС" (ИНН: 1435270798, КПП: 143501001, ОГРН: 1131447012047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Почтовый адрес: 677000, Республика Саха /Якутия/, город Якутск, ул. Орджоникидзе, д.38.</w:t>
      </w:r>
    </w:p>
    <w:p>
      <w:pPr>
        <w:pStyle w:val="Text"/>
        <w:rPr/>
      </w:pPr>
      <w:r>
        <w:rPr/>
        <w:t>Заказчик 2: АКЦИОНЕРНОЕ ОБЩЕСТВО "ИНВЕСТИЦИОННО-ФИНАНСОВАЯ КОМПАНИЯ "РФА-ИНВЕСТ" (ИНН: 1435163242, КПП: 143501001, ОГРН: 1051402194634).</w:t>
      </w:r>
    </w:p>
    <w:p>
      <w:pPr>
        <w:pStyle w:val="Text"/>
        <w:rPr/>
      </w:pPr>
      <w:r>
        <w:rPr/>
        <w:t>Место нахождения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Почтовый адрес: 677005, Республика Саха /Якутия/, город Якутск, ул. Курашова, д. 44 к. а, офис 300.</w:t>
      </w:r>
    </w:p>
    <w:p>
      <w:pPr>
        <w:pStyle w:val="Text"/>
        <w:rPr/>
      </w:pPr>
      <w:r>
        <w:rPr/>
        <w:t>Заказчик 3: АКЦИОНЕРНОЕ ОБЩЕСТВО "РИК АВТОДОР" (ИНН: 1419005577, КПП: 143501001, ОГРН: 1051400897570).</w:t>
      </w:r>
    </w:p>
    <w:p>
      <w:pPr>
        <w:pStyle w:val="Text"/>
        <w:rPr/>
      </w:pPr>
      <w:r>
        <w:rPr/>
        <w:t>Место нахождения: 677008, Республика Саха /Якутия/, г Якутск, Хатын-Юряхское ш, д. 9/1.</w:t>
      </w:r>
    </w:p>
    <w:p>
      <w:pPr>
        <w:pStyle w:val="Text"/>
        <w:rPr/>
      </w:pPr>
      <w:r>
        <w:rPr/>
        <w:t>Почтовый адрес: 677008, Республика Саха /Якутия/, г Якутск, Хатын-Юряхское ш, д. 9/1.</w:t>
      </w:r>
    </w:p>
    <w:p>
      <w:pPr>
        <w:pStyle w:val="Text"/>
        <w:rPr/>
      </w:pPr>
      <w:r>
        <w:rPr/>
        <w:t>Заказчик 4: ОБЩЕСТВО С ОГРАНИЧЕННОЙ ОТВЕТСТВЕННОСТЬЮ "ЯНЗОЛОТО" (ИНН: 1429006594, КПП: 142901001, ОГРН: 1151447010032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5: АКЦИОНЕРНОЕ ОБЩЕСТВО "ЯНОЛОВО" (ИНН: 1435234253, КПП: 142901001, ОГРН: 1101435010280).</w:t>
      </w:r>
    </w:p>
    <w:p>
      <w:pPr>
        <w:pStyle w:val="Text"/>
        <w:rPr/>
      </w:pPr>
      <w:r>
        <w:rPr/>
        <w:t>Место нахождения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Почтовый адрес: 678540, Республика Саха /Якутия/, Усть-Янский улус, поселок городского типа Депутатский, Центральная ул., д. 3.</w:t>
      </w:r>
    </w:p>
    <w:p>
      <w:pPr>
        <w:pStyle w:val="Text"/>
        <w:rPr/>
      </w:pPr>
      <w:r>
        <w:rPr/>
        <w:t>Заказчик 6: ОБЩЕСТВО С ОГРАНИЧЕННОЙ ОТВЕТСТВЕННОСТЬЮ УПРАВЛЯЮЩАЯ КОМПАНИЯ "ЦЕНТР" (ИНН: 1435205823, КПП: 143501001, ОГРН: 1081435008786).</w:t>
      </w:r>
    </w:p>
    <w:p>
      <w:pPr>
        <w:pStyle w:val="Text"/>
        <w:rPr/>
      </w:pPr>
      <w:r>
        <w:rPr/>
        <w:t>Место нахождения: 677000, Республика Саха /Якутия/, город Якутск, улица Орджоникидзе, 38.</w:t>
      </w:r>
    </w:p>
    <w:p>
      <w:pPr>
        <w:pStyle w:val="Text"/>
        <w:rPr/>
      </w:pPr>
      <w:r>
        <w:rPr/>
        <w:t>Почтовый адрес: 677000, Республика Саха /Якутия/, город Якутск, улица Орджоникидзе, 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Т. Ф., тел.: +74112508684, e-mail: zakharovaTF@ricsakh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 АО «РИК Плюс», АО ИФК «РФА-Инвест», АО «РИК Автодор», ООО «Янзолото», АО «Янолово», ООО УК «Цент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трахования (ОСАГО) транспортных средств АО «РИК Плюс», АО ИФК «РФА-Инвест», АО «РИК Автодор», ООО «Янзолото», АО «Янолово», ООО УК «Центр»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1 293.4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2 года по 16 янва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97957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Добрый день.. Текст запроса: Повторно направляем запрос. Текст ответа: Добрый день!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лагодарим за интерес в закупк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 приведен в прикрепл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декабр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7 декаб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20:28Z</dcterms:created>
  <dc:creator/>
  <dc:description/>
  <dc:language>en-US</dc:language>
  <cp:lastModifiedBy/>
  <dcterms:modified xsi:type="dcterms:W3CDTF">2022-12-27T01:20:28Z</dcterms:modified>
  <cp:revision>2</cp:revision>
  <dc:subject/>
  <dc:title/>
</cp:coreProperties>
</file>