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Договор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на поставку угля кам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2022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ОО «Самарская тепло-энергосервисная компания»,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генерального директора Управляющей организации (Управляющего) ООО "КГК" Малафеева Романа Васильевича, действующего на основании Устава и Договора  о передаче полномочий единоличного исполнительного органа ООО «СТЭК» Управляющей организации (Управляющему) - ООО «КГК» от 22 августа 2022 года № У-02/08, именуемое в дальнейшем «Покупатель», с одной стороны, и 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>, именуемое в дальнейшем «Поставщик», в лице _____________________________________________, действующей на основании _____________________, с другой стороны, равно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ПРЕДМЕТ 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.1. В соответствии с настоящим Договором  Поставщик обязуется поставить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голь каменный марки ДР (далее- Товар), </w:t>
      </w:r>
      <w:r>
        <w:rPr>
          <w:rFonts w:cs="Times New Roman" w:ascii="Times New Roman" w:hAnsi="Times New Roman"/>
          <w:bCs/>
          <w:sz w:val="20"/>
          <w:szCs w:val="20"/>
        </w:rPr>
        <w:t>а Заказчик – принять и оплатить поставленный товар в количестве, ассортименте и сроки, согласно Спецификации (Приложение № 1 к настоящему договору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1.2. Покупатель самостоятельно определяет периодичность поставок, а также количество и ассортимент продукции. Основанием для составления и подписания спецификации является заявка Покупателя на Товар (Приложение № 2), которая может быть направлена Покупателем по средствам электронной и факсимильной связи. Поставщик подтверждает заявку или направляет предложение о внесении изменений в заявку в срок 2 дня. Подтверждением заявки является подписанная сторонами соответствующая спецификация. Датой поставки Товара считается дата подписания Покупателем (его уполномоченным представителем) ТН/ТТ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ЦЕНА ДОГОВОРА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 Цена за 1 тонну составляет 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2. Доставка продукции осуществляется Поставщиком. Транспортные расходы по настоящему договору от носятся на счет Поставщика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3. Порядок расчёта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ле согласования заявки и подписания настоящего договора, Покупатель производит предоплату в размере 30% от стоимости товара, на основании выставленного счёта в течение 2-х рабочи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40% по факту поставки Товара и подписания  ТН/ТТ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кончательный расчёт в размере 30% Покупатель производит в течение 10  рабочих дней с момента  поставки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3. качество товара и ПОРЯДО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.1. Качество товара должно соответствовать требованиям стандартов, действующих на территории РФ, обязательным требованиям, предусмотренным для товара данного рода действующим законодательством РФ, иными правовыми актами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ставщик гарантирует соблюдение надлежащих условий хранения товара до его передачи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Товар должен  быть безопасным  для жизни, здоровья человека и окружающей среды при обычных условиях его использования, хранения и транспортировки, не должен  выделять в процессе эксплуатации вредных, токс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4. Поставка товара сопровождается необходимыми документами: УПД/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Н/ТТ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тавка товара производится силами и средствами поставщика. </w:t>
      </w:r>
    </w:p>
    <w:p>
      <w:pPr>
        <w:pStyle w:val="21"/>
        <w:widowControl/>
        <w:autoSpaceDE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3.5. В течение гарантийного срока, установленного производителем товара, но не менее стандартных обязательств</w:t>
      </w:r>
      <w:r>
        <w:rPr/>
        <w:t xml:space="preserve">. Объем предоставления гарантии качества - 100%.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</w:rPr>
        <w:t>Порядок приемки товар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hadow/>
          <w:lang w:val="ru-RU"/>
        </w:rPr>
      </w:pPr>
      <w:r>
        <w:rPr>
          <w:b/>
          <w:caps/>
          <w:shadow/>
          <w:lang w:val="ru-RU"/>
        </w:rPr>
      </w:r>
    </w:p>
    <w:p>
      <w:pPr>
        <w:pStyle w:val="21"/>
        <w:numPr>
          <w:ilvl w:val="1"/>
          <w:numId w:val="5"/>
        </w:numPr>
        <w:autoSpaceDE w:val="true"/>
        <w:spacing w:lineRule="auto" w:line="240" w:before="0" w:after="0"/>
        <w:ind w:left="0" w:firstLine="851"/>
        <w:jc w:val="both"/>
        <w:rPr/>
      </w:pPr>
      <w:r>
        <w:rPr/>
        <w:t xml:space="preserve">Передача товара </w:t>
      </w:r>
      <w:r>
        <w:rPr>
          <w:lang w:val="ru-RU"/>
        </w:rPr>
        <w:t>Заказчику</w:t>
      </w:r>
      <w:r>
        <w:rPr/>
        <w:t xml:space="preserve"> осуществляется в присутствии представителя Поставщика.</w:t>
      </w:r>
    </w:p>
    <w:p>
      <w:pPr>
        <w:pStyle w:val="21"/>
        <w:numPr>
          <w:ilvl w:val="1"/>
          <w:numId w:val="5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lang w:val="ru-RU"/>
        </w:rPr>
        <w:t>З</w:t>
      </w:r>
      <w:r>
        <w:rPr/>
        <w:t xml:space="preserve">аказчик обязуется обеспечить приемку товара в течение 3 (трех) рабочих дней с момента поставки. </w:t>
      </w:r>
    </w:p>
    <w:p>
      <w:pPr>
        <w:pStyle w:val="21"/>
        <w:numPr>
          <w:ilvl w:val="1"/>
          <w:numId w:val="5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lang w:val="ru-RU"/>
        </w:rPr>
        <w:t xml:space="preserve">Заказчик </w:t>
      </w:r>
      <w:r>
        <w:rPr/>
        <w:t xml:space="preserve">проверяет соответствие товара по количеству, комплектности и качеству требованиям, установленным </w:t>
      </w:r>
      <w:r>
        <w:rPr>
          <w:lang w:val="ru-RU"/>
        </w:rPr>
        <w:t>Договором</w:t>
      </w:r>
      <w:r>
        <w:rPr/>
        <w:t>, а также сведениям, указанным в транспортных и сопроводительных документах.</w:t>
      </w:r>
    </w:p>
    <w:p>
      <w:pPr>
        <w:pStyle w:val="21"/>
        <w:numPr>
          <w:ilvl w:val="1"/>
          <w:numId w:val="5"/>
        </w:numPr>
        <w:autoSpaceDE w:val="true"/>
        <w:spacing w:lineRule="auto" w:line="240" w:before="0" w:after="0"/>
        <w:ind w:left="0" w:firstLine="851"/>
        <w:jc w:val="both"/>
        <w:rPr/>
      </w:pPr>
      <w:r>
        <w:rPr/>
        <w:t>При необходимости запрашивает от Поставщика недостающие документы и материалы, а также получает разъяснения по представленным документам и материалам.</w:t>
      </w:r>
    </w:p>
    <w:p>
      <w:pPr>
        <w:pStyle w:val="21"/>
        <w:numPr>
          <w:ilvl w:val="1"/>
          <w:numId w:val="5"/>
        </w:numPr>
        <w:autoSpaceDE w:val="true"/>
        <w:spacing w:lineRule="auto" w:line="240" w:before="0" w:after="0"/>
        <w:ind w:left="0" w:firstLine="851"/>
        <w:jc w:val="both"/>
        <w:rPr/>
      </w:pPr>
      <w:r>
        <w:rPr/>
        <w:t>При выявлении несоответствий или недостатков поставленного товара незамедлительно оформляет акт, перечисляющий недостатки и устанавливающий сроки их устранения, при устранении недостатков оформляет Акт устранения недостатков.</w:t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center"/>
        <w:rPr>
          <w:b/>
          <w:b/>
          <w:bCs/>
          <w:caps/>
          <w:lang w:val="ru-RU"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Права и обязанности Сторон</w:t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1. Поставщик имеет право: </w:t>
      </w:r>
      <w:r>
        <w:rPr>
          <w:rFonts w:cs="Times New Roman" w:ascii="Times New Roman" w:hAnsi="Times New Roman"/>
          <w:sz w:val="20"/>
          <w:szCs w:val="20"/>
        </w:rPr>
        <w:t>Требовать своевременной оплаты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 Поставщ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 Произвести поставку товара  на условиях настоящего Договор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37"/>
        <w:jc w:val="both"/>
        <w:rPr>
          <w:lang w:val="ru-RU"/>
        </w:rPr>
      </w:pPr>
      <w:r>
        <w:rPr/>
        <w:t xml:space="preserve">     </w:t>
      </w:r>
      <w:r>
        <w:rPr/>
        <w:t>5.2.2. Обеспечить соответствие поставляемого товара действующим стандартам Российской Федерации, регламентирующим его выпуск и транспортировку, и требованиям по ценам, объемам и качеству, на условиях,</w:t>
      </w:r>
      <w:r>
        <w:rPr>
          <w:lang w:val="ru-RU"/>
        </w:rPr>
        <w:t xml:space="preserve"> </w:t>
      </w:r>
      <w:r>
        <w:rPr/>
        <w:t xml:space="preserve">предусмотренных настоящим </w:t>
      </w:r>
      <w:r>
        <w:rPr>
          <w:lang w:val="ru-RU"/>
        </w:rPr>
        <w:t>Договором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3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2.3. При поставке товара предоставить  </w:t>
      </w:r>
      <w:r>
        <w:rPr/>
        <w:t>документы, подтверждающие качество товара в соответствии с требованиями действующего законодательств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37"/>
        <w:jc w:val="both"/>
        <w:rPr/>
      </w:pPr>
      <w:r>
        <w:rPr/>
        <w:t xml:space="preserve">     </w:t>
      </w:r>
      <w:r>
        <w:rPr/>
        <w:t>5.2.</w:t>
      </w:r>
      <w:r>
        <w:rPr>
          <w:lang w:val="ru-RU"/>
        </w:rPr>
        <w:t>4</w:t>
      </w:r>
      <w:r>
        <w:rPr/>
        <w:t>.</w:t>
      </w:r>
      <w:r>
        <w:rPr>
          <w:b/>
        </w:rPr>
        <w:t xml:space="preserve"> </w:t>
      </w:r>
      <w:r>
        <w:rPr/>
        <w:t xml:space="preserve">Представить </w:t>
      </w:r>
      <w:r>
        <w:rPr>
          <w:lang w:val="ru-RU"/>
        </w:rPr>
        <w:t>З</w:t>
      </w:r>
      <w:r>
        <w:rPr/>
        <w:t xml:space="preserve">аказчику для оплаты документы, подписанные  и заверенные печатью Поставщика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Счет, УПД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. Обеспечить своевременную приемку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 Передавать Поставщику необходимую для выполнения обязательств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Принять и оплатить товар в порядке и сроки, определенные настоящим Договором, после выполнения Поставщиком обязанностей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Возмещению подлежат убытки в виде прямого ущерба и неполученной прибы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.2. При нарушении сроков передачи продукции по вине Поставщика, последний уплачивает Покупателю штраф в размере 0,1% за каждые сутки от стоимости, не поставленной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роме того, при нарушении сроков передачи продукции по вине Поставщика, повлекшем остановку работы котельной, Поставщик в полном объёме оплачивает санкции, в виде штрафов и др., адресованные Покупателю за нарушение прав потребителей, а также убытки, полученные Покупателем в связи с простоем (остановкой работы) котельно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.3. Поставщик отвечает за недостатки, если не докажет, что это произошло после его передачи вследствие нарушения Покупателем правил пользования продукцией или его хранения либо действием третьих лиц, либо непреодолимой си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7. обстоятельствА непреодолимой си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1. Сторона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, включая землетрясение, наводнение, пожар, тайфун, ураган и другие стихийные бедствия, военные действия, массовые заболевания и действия органов государственной власти и управления, влияющие на возможность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казанные события должны носить чрезвычайный, непредвиденный и непредотвратимый характер, возникнуть после заключения настоящего Договора и не зависеть от вол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2. При наступлении обстоятельств непреодолимой силы Сторона должна без промедления, но не позднее 3 дней, известить о них другую Сторону в любой форме, предпочтительно – в письменной. В извещении должны быть сообщены данные о характере обстоятельств, а также по возможности оценка их влияния на возможность исполнения обязательств по настоящему Договору и срок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3. По прекращении указанных обстоятельств Сторона должна без промедления, но не позднее 3 дней, известить об этом другую Сторону в письменной форме. В извещении должен быть указан срок, в который предполагается исполнить обязательства по настоящему Договору. Если Сторона не направит или несвоевременно направит извещение, она лищается права ссылаться на такие обстоятельства, а также должна возместить другой Стороне убытки, причиненные неизвещением или несвоевременным изв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4. В случае наступления форс-мажорных обстоятельств срок исполнения Сторонами обязательств по настоящему Договору отодвигается в пределах текущего финансового года соразмерно времени, в течение которого действовали такие обстоятельства и их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7.5. Если форс-мажорные обстоятельства и их последствия продолжают действовать более 1 (одного) месяца, Стороны в возможно короткий срок проведут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8.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Все споры или разногласия, возникающие между Сторонами по настоящему контракту или в связи с ним, разрешаются путём переговоров между ними, в том числе в претензионном порядк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Претензия оформляется в письменной форме и направляется той Стороне по настоящему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настоящего контракта или его приложений, отражаются стоимостная оценка ответственности (неустойка), а также действия, которые должны быть произведены Стороной для устранения наруш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ы, возникшие между сторонами при исполнении Договора, разрешаются путем переговоров. В случае не достижения согласия в результате переговоров, разногласия разрешаются в претензионном (досудебном) порядке, путем направления претензии. Претензия может быть направлена  по средствам почтовой связи,  факсимильной связи, по электронной почте, либо нарочным вручением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Любые изменения и дополнения к настоящему Договору имеют силу только в том, случае, если они оформлены в письменном виде и подписаны обеими сторонами.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, приложения и дополнительные соглашения к нему, заявки, уведомления, претензии, сообщения, переданные по факсимильной связи, позволяющей достоверно установить, что документ исходит от стороны договора, подписанные надлежащими лицами и скрепленные печатями, имеют юридическую силу. В этом случае подлинный экземпляр соответствующего документа, направляемого одной стороной в адрес другой Стороны, должен быть предоставлен не позднее 10 (десяти) рабочих дней с момента предоставления факсимильной копии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ПРОЧИЕ УСЛОВ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</w:r>
    </w:p>
    <w:p>
      <w:pPr>
        <w:pStyle w:val="22"/>
        <w:ind w:left="566" w:hanging="0"/>
        <w:rPr/>
      </w:pPr>
      <w:r>
        <w:rPr>
          <w:sz w:val="20"/>
          <w:szCs w:val="20"/>
        </w:rPr>
        <w:t>10.1. Настоящий Договор вступает в силу с момента подписания его сторонами и действует с «____» ______________ 2022 г. по «___» _____ 2023 г.</w:t>
      </w:r>
    </w:p>
    <w:p>
      <w:pPr>
        <w:pStyle w:val="22"/>
        <w:ind w:left="566" w:hanging="0"/>
        <w:rPr/>
      </w:pPr>
      <w:r>
        <w:rPr>
          <w:sz w:val="20"/>
          <w:szCs w:val="20"/>
        </w:rPr>
        <w:t>10.2.  Если за 30 дней до момента истечения срока действия настоящего договора ни одна из сторон не потребует его расторжения, то действие договора автоматически пролонгируется на срок 1 (один) год.</w:t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3.  Настоящий договор, может быть, расторгнут либо по обоюдному соглашению сторон, либо по другим основаниям, предусмотренным настоящим договором и действующим законодательством РФ.</w:t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hadow/>
          <w:sz w:val="20"/>
          <w:szCs w:val="20"/>
        </w:rPr>
        <w:t>11</w:t>
      </w:r>
      <w:r>
        <w:rPr/>
        <w:t>. ЮРИДИЧЕСКИЕ 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07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tbl>
            <w:tblPr>
              <w:tblW w:w="49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</w:tblGrid>
            <w:tr>
              <w:trPr>
                <w:trHeight w:val="330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Заказчик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ство с ограниченной ответственностью «Самарская тепло-энергосервисная комп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й адрес: 443095, г. Самара, ул. Стара Загора, влд. 202А, офис 6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й адрес: 443009, г. Самара, ул. Калинина, д.34Б, 9 этаж, офис 9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       6312195268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        6312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ский банк г. Сызр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40702810900000002630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К 04360181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/счет 301018109220236018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mail: info@stek163.r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Генеральный директор Управляющей организации (Управляющего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ООО "КГК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_______________              /Малафеев Р.В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к договору  от «____» _______ 2022г на поставку угля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tabs>
          <w:tab w:val="clear" w:pos="708"/>
          <w:tab w:val="left" w:pos="425" w:leader="none"/>
        </w:tabs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1134"/>
        <w:gridCol w:w="1558"/>
        <w:gridCol w:w="1558"/>
        <w:gridCol w:w="2555"/>
      </w:tblGrid>
      <w:tr>
        <w:trPr>
          <w:trHeight w:val="10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., 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8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уголь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 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07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tbl>
            <w:tblPr>
              <w:tblW w:w="49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</w:tblGrid>
            <w:tr>
              <w:trPr>
                <w:trHeight w:val="330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Заказчик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ство с ограниченной ответственностью «Самарская тепло-энергосервисная комп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й адрес: 443095, г. Самара, ул. Стара Загора, влд. 202А, офис 6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й адрес: 443009, г. Самара, ул. Калинина, д.34Б, 9 этаж, офис 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       6312195268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        6312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ский банк г. Сызр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40702810900000002630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К 04360181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/счет 301018109220236018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mail: info@stek163.r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Генеральный директор Управляющей организации (Управляющего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ООО "КГК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_______________              /Малафеев Р.В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4.5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15EFB"/>
      <w:u w:val="none"/>
      <w:shd w:fill="auto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Arial Unicode MS" w:cs="Times New Roman"/>
      <w:kern w:val="2"/>
    </w:rPr>
  </w:style>
  <w:style w:type="paragraph" w:styleId="11">
    <w:name w:val="Маркер1"/>
    <w:basedOn w:val="Normal"/>
    <w:qFormat/>
    <w:pPr>
      <w:widowControl w:val="false"/>
      <w:suppressAutoHyphens w:val="true"/>
      <w:spacing w:lineRule="atLeast" w:line="30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1:00Z</dcterms:created>
  <dc:creator>ФКУ</dc:creator>
  <dc:description/>
  <cp:keywords/>
  <dc:language>en-US</dc:language>
  <cp:lastModifiedBy>Костин</cp:lastModifiedBy>
  <cp:lastPrinted>2022-12-08T12:12:00Z</cp:lastPrinted>
  <dcterms:modified xsi:type="dcterms:W3CDTF">2022-12-22T06:21:00Z</dcterms:modified>
  <cp:revision>2</cp:revision>
  <dc:subject/>
  <dc:title>ДОГОВОР ПОСТАВКИ</dc:title>
</cp:coreProperties>
</file>