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656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61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 9612414936, e-mail: Zakupki@so2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дорожных пли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дорожных пли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79"/>
        <w:gridCol w:w="1524"/>
        <w:gridCol w:w="2817"/>
        <w:gridCol w:w="210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роги автомобильные и железные; строительные работы по строительству автомобильных дорог и железных дорог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: Дороги автомобильные и железные; строительные работы по строительству автомобильных дорог и железных дорог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: Строительство автомобильных и железных доро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роги автомобильные и железные; строительные работы по строительству автомобильных дорог и железных дорог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2 490.9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2 года по 27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2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27 декабря 2022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27 декабря 2022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.2022 17:34:5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0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0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4:34Z</dcterms:created>
  <dc:creator/>
  <dc:description/>
  <dc:language>en-US</dc:language>
  <cp:lastModifiedBy/>
  <dcterms:modified xsi:type="dcterms:W3CDTF">2022-12-27T09:14:35Z</dcterms:modified>
  <cp:revision>2</cp:revision>
  <dc:subject/>
  <dc:title/>
</cp:coreProperties>
</file>