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61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rPr/>
      </w:pPr>
      <w:r>
        <w:rPr/>
        <w:t>Место нахождения: 659300, Алтайский край, г Бийск, ул Революции, зд. 98, помещ. н-3.</w:t>
      </w:r>
    </w:p>
    <w:p>
      <w:pPr>
        <w:pStyle w:val="Text"/>
        <w:rPr/>
      </w:pPr>
      <w:r>
        <w:rPr/>
        <w:t>Почтовый адрес: 659300, Алтайский край, г Бийск, ул Революции, зд. 98, помещ. н-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 9612414936, e-mail: Zakupki@so2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дорожных пли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дорожных пли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79"/>
        <w:gridCol w:w="1524"/>
        <w:gridCol w:w="2817"/>
        <w:gridCol w:w="210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Дороги автомобильные и железные; строительные работы по строительству автомобильных дорог и железных дорог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: Строительство автомобильных и железных доро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ги автомобильные и железные; строительные работы по строительству автомобильных дорог и железных дорог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490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2 года по 2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2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 Бийск, ул Революции, зд. 98, помещ. н-3, 27 декабря 2022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0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99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4:56Z</dcterms:created>
  <dc:creator/>
  <dc:description/>
  <dc:language>en-US</dc:language>
  <cp:lastModifiedBy/>
  <dcterms:modified xsi:type="dcterms:W3CDTF">2022-12-27T09:14:56Z</dcterms:modified>
  <cp:revision>2</cp:revision>
  <dc:subject/>
  <dc:title/>
</cp:coreProperties>
</file>