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96622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абраилова Оксана Александровна, тел.: +7 302 232-58-36, e-mail: o.plotnikova@vodokanalchit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038"/>
        <w:gridCol w:w="1822"/>
        <w:gridCol w:w="2204"/>
        <w:gridCol w:w="3102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олимерные жестк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Забайкаль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192 761.5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2 года по 13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3 года в 15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2000, Забайкальский край, г. Чита, ул. Забайкальского Рабочего, д.63, 16 января 2023 года в 14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52:37Z</dcterms:created>
  <dc:creator/>
  <dc:description/>
  <dc:language>en-US</dc:language>
  <cp:lastModifiedBy/>
  <dcterms:modified xsi:type="dcterms:W3CDTF">2022-12-29T05:52:37Z</dcterms:modified>
  <cp:revision>2</cp:revision>
  <dc:subject/>
  <dc:title/>
</cp:coreProperties>
</file>