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487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6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КАМЫШИНА "ПРОИЗВОДСТВЕННОЕ УПРАВЛЕНИЕ ВОДОПРОВОДНО-КАНАЛИЗАЦИОННОГО ХОЗЯЙСТВА" (ИНН: 3436000413, КПП: 343601001, ОГРН: 1023404967167).</w:t>
      </w:r>
    </w:p>
    <w:p>
      <w:pPr>
        <w:pStyle w:val="Text"/>
        <w:rPr/>
      </w:pPr>
      <w:r>
        <w:rPr/>
        <w:t>Место нахождения: 403881, ОБЛАСТЬ ВОЛГОГРАДСКАЯ, ГОРОД КАМЫШИН, УЛИЦА СИЛИКАТНАЯ, дом 10.</w:t>
      </w:r>
    </w:p>
    <w:p>
      <w:pPr>
        <w:pStyle w:val="Text"/>
        <w:rPr/>
      </w:pPr>
      <w:r>
        <w:rPr/>
        <w:t>Почтовый адрес: 403881, ОБЛАСТЬ ВОЛГОГРАДСКАЯ, ГОРОД КАМЫШИН, УЛИЦА СИЛИКАТН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КАМЫШИНА "ПРОИЗВОДСТВЕННОЕ УПРАВЛЕНИЕ ВОДОПРОВОДНО-КАНАЛИЗАЦИОННОГО ХОЗЯЙСТВА" (ИНН: 3436000413, КПП: 343601001, ОГРН: 1023404967167).</w:t>
      </w:r>
    </w:p>
    <w:p>
      <w:pPr>
        <w:pStyle w:val="Text"/>
        <w:rPr/>
      </w:pPr>
      <w:r>
        <w:rPr/>
        <w:t>Место нахождения: 403881, ОБЛАСТЬ ВОЛГОГРАДСКАЯ, ГОРОД КАМЫШИН, УЛИЦА СИЛИКАТНАЯ, дом 10.</w:t>
      </w:r>
    </w:p>
    <w:p>
      <w:pPr>
        <w:pStyle w:val="Text"/>
        <w:rPr/>
      </w:pPr>
      <w:r>
        <w:rPr/>
        <w:t>Почтовый адрес: 403881, ОБЛАСТЬ ВОЛГОГРАДСКАЯ, ГОРОД КАМЫШИН, УЛИЦА СИЛИКАТН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лмачёв Ю. И., тел.: +7-84457-96200, e-mail: ivkina@vodokanal-ka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ведению поверки, калибровки средств измерений, аттестации испыта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ведению поверки, калибровки средств измерений, аттестации испыта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805"/>
        <w:gridCol w:w="1653"/>
        <w:gridCol w:w="2819"/>
        <w:gridCol w:w="192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 прочие, не включенные в другие группировки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9: Услуги в области метрологии прочие, не включенные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2: Деятельность в области метр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6 345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3881, ОБЛАСТЬ ВОЛГОГРАДСКАЯ, ГОРОД КАМЫШИН, УЛИЦА СИЛИКАТНАЯ, дом 10, 29 декабря 2022 года в 09:4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3881, ОБЛАСТЬ ВОЛГОГРАДСКАЯ, ГОРОД КАМЫШИН, УЛИЦА СИЛИКАТНАЯ, дом 10, 29 декабря 2022 года в 09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4752"/>
        <w:gridCol w:w="2925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2 15:54:21 MCK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"Государственный региональный центр стандартизации, метрологии и испытаний в Волгоградской области"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81, Российская Федерация, Волгоградская область, Волгоград г., Бурейская ул.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9"/>
        <w:gridCol w:w="3648"/>
      </w:tblGrid>
      <w:tr>
        <w:trPr/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"Государственный региональный центр стандартизации, метрологии и испытаний в Волгоградской области"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81, Российская Федерация, Волгоградская область, Волгоград г., Бурейская ул.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0"/>
        <w:gridCol w:w="2557"/>
      </w:tblGrid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"Государственный региональный центр стандартизации, метрологии и испытаний в Волгоградской области", 400081, Российская Федерация, Волгоградская область, Волгоград г., Бурейская ул., д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8 797.20 руб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0:32Z</dcterms:created>
  <dc:creator/>
  <dc:description/>
  <dc:language>en-US</dc:language>
  <cp:lastModifiedBy/>
  <dcterms:modified xsi:type="dcterms:W3CDTF">2022-12-29T06:40:32Z</dcterms:modified>
  <cp:revision>2</cp:revision>
  <dc:subject/>
  <dc:title/>
</cp:coreProperties>
</file>