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609623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ОБРАЗОВАНИЯ ГОРОДА МОНЧЕГОРСКА "ЦЕНТР ШКОЛЬНОГО ПИТАНИЯ" (ИНН: 5107914253, КПП: 510701001, ОГРН: 1125107000270).</w:t>
      </w:r>
    </w:p>
    <w:p>
      <w:pPr>
        <w:pStyle w:val="Text"/>
        <w:rPr/>
      </w:pPr>
      <w:r>
        <w:rPr/>
        <w:t>Место нахождения: 184511, Мурманская обл, г Мончегорск, дивизии 10 Гвардейской, д. 3.</w:t>
      </w:r>
    </w:p>
    <w:p>
      <w:pPr>
        <w:pStyle w:val="Text"/>
        <w:rPr/>
      </w:pPr>
      <w:r>
        <w:rPr/>
        <w:t>Почтовый адрес: 184511, Мурманская обл, г Мончегорск, дивизии 10 Гвардейской, д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ОБРАЗОВАНИЯ ГОРОДА МОНЧЕГОРСКА "ЦЕНТР ШКОЛЬНОГО ПИТАНИЯ" (ИНН: 5107914253, КПП: 510701001, ОГРН: 1125107000270).</w:t>
      </w:r>
    </w:p>
    <w:p>
      <w:pPr>
        <w:pStyle w:val="Text"/>
        <w:rPr/>
      </w:pPr>
      <w:r>
        <w:rPr/>
        <w:t>Место нахождения: 184511, Мурманская обл, г Мончегорск, дивизии 10 Гвардейской, д. 3.</w:t>
      </w:r>
    </w:p>
    <w:p>
      <w:pPr>
        <w:pStyle w:val="Text"/>
        <w:rPr/>
      </w:pPr>
      <w:r>
        <w:rPr/>
        <w:t>Почтовый адрес: 184511, Мурманская обл, г Мончегорск, дивизии 10 Гвардейской, д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нжерли Василий Павлович, тел.: +79646847566, e-mail: mupsbs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ясной продукции (бедро куриное с кожей без хребта (охлажденное)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ясной продукции (бедро куриное с кожей без хребта (охлажденное)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2596"/>
        <w:gridCol w:w="2027"/>
        <w:gridCol w:w="2725"/>
        <w:gridCol w:w="1879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ясо кур, в том числе цыплят (включая цыплят-бройлеров) замороженное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0 (Килограмм): Бедро куриное с кожей без хребта (охлажденное)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.20.110: Мясо кур, в том числе цыплят (включая цыплят-бройлеров) замороженное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.1: Производство мяса птицы в охлажденном вид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ясо кур, в том числе цыплят (включая цыплят-бройлеров) замороженное: 4000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8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января 2023 года по 16 янва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янва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января 2023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6 января 2023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4511, Мурманская обл, г Мончегорск, дивизии 10 Гвардейской, д. 3, 16 января 2023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14:34:30Z</dcterms:created>
  <dc:creator/>
  <dc:description/>
  <dc:language>en-US</dc:language>
  <cp:lastModifiedBy/>
  <dcterms:modified xsi:type="dcterms:W3CDTF">2023-01-08T14:34:31Z</dcterms:modified>
  <cp:revision>2</cp:revision>
  <dc:subject/>
  <dc:title/>
</cp:coreProperties>
</file>