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янва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8522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98788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ЕФТЕЮГАНСКА "ДЕТСКИЙ САД № 26 "РАДОСТЬ" (ИНН: 8604027786, КПП: 860401001, ОГРН: 1028601262470).</w:t>
      </w:r>
    </w:p>
    <w:p>
      <w:pPr>
        <w:pStyle w:val="Text"/>
        <w:rPr/>
      </w:pPr>
      <w:r>
        <w:rPr/>
        <w:t>Место нахождения: 628311, Российская Федерация, Ханты-Мансийский Автономный округ - Югра АО, Нефтеюганск г, МКР 13-Й, 9.</w:t>
      </w:r>
    </w:p>
    <w:p>
      <w:pPr>
        <w:pStyle w:val="Text"/>
        <w:rPr/>
      </w:pPr>
      <w:r>
        <w:rPr/>
        <w:t>Почтовый адрес: 628311, Российская Федерация, Ханты-Мансийский Автономный округ - Югра АО, Нефтеюганск г, МКР 13-Й,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ЕФТЕЮГАНСКА "ДЕТСКИЙ САД № 26 "РАДОСТЬ" (ИНН: 8604027786, КПП: 860401001, ОГРН: 1028601262470).</w:t>
      </w:r>
    </w:p>
    <w:p>
      <w:pPr>
        <w:pStyle w:val="Text"/>
        <w:rPr/>
      </w:pPr>
      <w:r>
        <w:rPr/>
        <w:t>Место нахождения: 628311, Российская Федерация, Ханты-Мансийский Автономный округ - Югра АО, Нефтеюганск г, МКР 13-Й, 9.</w:t>
      </w:r>
    </w:p>
    <w:p>
      <w:pPr>
        <w:pStyle w:val="Text"/>
        <w:rPr/>
      </w:pPr>
      <w:r>
        <w:rPr/>
        <w:t>Почтовый адрес: 628311, Российская Федерация, Ханты-Мансийский Автономный округ - Югра АО, Нефтеюганск г, МКР 13-Й,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гинова А. С., тел.: +7-3463-244128, факс: +7-3463-254093, e-mail: dou26_ugans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продуктов для детского пит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продуктов для детского пит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311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4514"/>
        <w:gridCol w:w="1344"/>
        <w:gridCol w:w="4514"/>
        <w:gridCol w:w="236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бпродукты пищевые крупного рогатого скота парные, остывшие или охлажден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20.110: Субпродукты пищевые крупного рогатого скота парные, остывшие или охлажденны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морской рыбы морожено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5.120: Мясо морской рыбы морожено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ская морожен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.120: Рыба морская морожен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ба морская морожен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.120: Рыба морская морожен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сервы рыбные в масл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25.113: Консервы рыбные в масл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: Переработка и консервирование рыбы, ракообразных и моллюск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47: Разведение сельскохозяйственной птиц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ультрапастеризованное (ультравысокотемпературно-обработанное) проче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11.129: Молоко питьевое ультрапастеризованное (ультравысокотемпературно-обработанное) проче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сгущенное (концентрированное) с сахаром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1.113: Молоко сгущенное (концентрированное) с сахаром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: Переработка и консервирование мяса и мясной пищев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бавки пищевые комплекс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9.150: Добавки пищевые комплексны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орог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300: Творог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тан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200: Сметан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ефир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40: Кефи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яженка и варенец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30: Ряженка и варенец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Йогурт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10: Йогурт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кисломолочные прочие (кроме сметаны)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90: Продукты кисломолочные прочие (кроме сметаны), не включенные в другие группировк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Йогурт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10: Йогурт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ры полутверд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120: Сыры полутверды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 сладко-сливочно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30.111: Масло сладко-сливочно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растительные с растительными добавкам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41.59.156: Масла растительные с растительными добавкам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41: Производство масел и жи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хмалы, кроме модифицированных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2.11.110: Крахмалы, кроме модифицированных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2: Производство крахмала и крахмалосодержащи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ка пшеничн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21.110: Мука пшеничн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гречнев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3: Крупа гречнев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ис шелушены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11.000: Рис шелушены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шено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4: Пшено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ячнев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5: Крупа ячнев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из пшениц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1.110: Крупа из пшеницы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перлов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6: Крупа перлов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рна овса плющеные или переработанные в хлопь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3.111: Зерна овса плющеные или переработанные в хлопь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манн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1.111: Крупа манн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кукурузн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7: Крупа кукурузн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: Производство продуктов мукомольной и крупяной промышленност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рно горох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1.75.110: Зерно горох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рно фасол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1.71.110: Зерно фасол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макарон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3.11.190: Изделия макаронные прочи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: Производство макаронных изделий кускуса и аналогичных му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1: Производство сахар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рожжи хлебопекарные суше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3.112: Дрожжи хлебопекарные сушены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ниль обработанн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23.120: Ваниль обработанн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ст лавровый обработанны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4.23.164: Лист лавровый обработанны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: Производство приправ и пря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й черный (ферментированный) в упаковках массой не более 3 кг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кстракты, эссенции и концентраты кофе или заменителей коф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3.12.120: Экстракты, эссенции и концентраты кофе или заменителей коф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3: Производство чая и коф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рошок какао с добавками сахара или других подслащивающих вещест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2.14.000: Порошок какао с добавками сахара или других подслащивающих веществ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ели на плодово-ягодной основе (сухой кисель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9.19.231: Кисели на плодово-ягодной основе (сухой кисель)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ки фруктовые и фруктово-овощные для детского пита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6.10.243: Соки фруктовые и фруктово-овощные для детского питан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ки фруктовые и фруктово-овощные для детского пита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6.10.243: Соки фруктовые и фруктово-овощные для детского питан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ки фруктовые и фруктово-овощные для детского пита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6.10.243: Соки фруктовые и фруктово-овощные для детского питан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ки фруктовые и фруктово-овощные для детского пита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6.10.243: Соки фруктовые и фруктово-овощные для детского питан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6: Производство детского питания и диетических пищевы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юре и пасты овощ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19: Пюре и пасты овощные прочи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ох, консервированный без уксуса или уксусной кислоты (кроме готовых блюд из овощей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18.110: Овощи (кроме картофеля), приготовленные или консервированные с уксусом или уксусной кислото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фир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2.23.210: Зефи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стил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2.23.180: Пастил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мелад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2.23.170: Мармелад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феты, глазированные шоколадной и шоколадно-молочной глазурью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2.22.140: Конфеты, глазированные шоколадной и шоколадно-молочной глазурью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околад молочный в упакованном вид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2.22.112: Шоколад молочный в упакованном вид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ченье сладко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2.120: Печенье сладко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ченье сладко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2.120: Печенье сладко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сухарные и печенье; мучные кондитерские изделия, торты и пирожные длительного хране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: Изделия сухарные и печенье; мучные кондитерские изделия, торты и пирожные длительного хранени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яни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2.112: Пряник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: 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гарин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42.10.110: Маргарин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42: Производство маргаринов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д натуральный пчелиный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49.21.110: Мед натуральный пчелины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49.11: Пчеловодство медового направл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ислота лимонна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4.34.231: Кислота лимонн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4: Производство прочих основных органических химических веще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10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0 162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декабря 2022 года по 11 янва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января 2023 года в 06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311, Российская Федерация, Ханты-Мансийский Автономный округ - Югра АО, Нефтеюганск г, МКР 13-Й, 9, 11 января 2023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311, Российская Федерация, Ханты-Мансийский Автономный округ - Югра АО, Нефтеюганск г, МКР 13-Й, 9, 11 января 2023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1.2023 17:04:1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31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31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выдова Светла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лгинцева Ризида Рифк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зыка Надежд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менко Елена Вас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огинова Анастаси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42:26Z</dcterms:created>
  <dc:creator/>
  <dc:description/>
  <dc:language>en-US</dc:language>
  <cp:lastModifiedBy/>
  <dcterms:modified xsi:type="dcterms:W3CDTF">2023-01-11T06:42:26Z</dcterms:modified>
  <cp:revision>2</cp:revision>
  <dc:subject/>
  <dc:title/>
</cp:coreProperties>
</file>