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574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53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маев А. В., тел.: +74112318832, e-mail: zakupkiva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иленных ковшей для экскав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иленных ковшей для экскав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42"/>
        <w:gridCol w:w="1485"/>
        <w:gridCol w:w="2340"/>
        <w:gridCol w:w="296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2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2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.20: 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вши, черпаки, грейферы и захваты для подъемных кранов, экскаваторов и аналогичного оборудования: 1 Штука, Ковши, черпаки, грейферы и захваты для подъемных кранов, экскаваторов и аналогичного оборудования: 1 Штука, Ковши, черпаки, грейферы и захваты для подъемных кранов, экскаваторов и аналогичного оборудовани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7 88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2 года по 12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3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8, Республика Саха /Якутия/, г Якутск, Хатын-Юряхское ш, д. 9/1, 12 января 2023 года в 15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5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7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8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4386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15 00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воварова Ларис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 Андрей Алекс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унов Владимир Семе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Рустам Леонид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м Вадим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аев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верье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1:29Z</dcterms:created>
  <dc:creator/>
  <dc:description/>
  <dc:language>en-US</dc:language>
  <cp:lastModifiedBy/>
  <dcterms:modified xsi:type="dcterms:W3CDTF">2023-01-12T08:21:29Z</dcterms:modified>
  <cp:revision>2</cp:revision>
  <dc:subject/>
  <dc:title/>
</cp:coreProperties>
</file>