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И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янва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66252201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96788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ПЕРВОУРАЛЬСКОЕ ПРОИЗВОДСТВЕННОЕ МУНИЦИПАЛЬНОЕ УНИТАРНОЕ ПРЕДПРИЯТИЕ "ВОДОКАНАЛ" (ИНН: 6625018355, КПП: 668401001, ОГРН: 1036601473292).</w:t>
      </w:r>
    </w:p>
    <w:p>
      <w:pPr>
        <w:pStyle w:val="Text"/>
        <w:rPr/>
      </w:pPr>
      <w:r>
        <w:rPr/>
        <w:t>Место нахождения: 623104, ОБЛ СВЕРДЛОВСКАЯ, Г. ПЕРВОУРАЛЬСК, УЛ ГАГАРИНА, 34.</w:t>
      </w:r>
    </w:p>
    <w:p>
      <w:pPr>
        <w:pStyle w:val="Text"/>
        <w:rPr/>
      </w:pPr>
      <w:r>
        <w:rPr/>
        <w:t>Почтовый адрес: 623104, ОБЛ СВЕРДЛОВСКАЯ, Г. ПЕРВОУРАЛЬСК, УЛ ГАГАРИНА, 3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ЕРВОУРАЛЬСКОЕ ПРОИЗВОДСТВЕННОЕ МУНИЦИПАЛЬНОЕ УНИТАРНОЕ ПРЕДПРИЯТИЕ "ВОДОКАНАЛ" (ИНН: 6625018355, КПП: 668401001, ОГРН: 1036601473292).</w:t>
      </w:r>
    </w:p>
    <w:p>
      <w:pPr>
        <w:pStyle w:val="Text"/>
        <w:rPr/>
      </w:pPr>
      <w:r>
        <w:rPr/>
        <w:t>Место нахождения: 623104, ОБЛ СВЕРДЛОВСКАЯ, Г. ПЕРВОУРАЛЬСК, УЛ ГАГАРИНА, 34.</w:t>
      </w:r>
    </w:p>
    <w:p>
      <w:pPr>
        <w:pStyle w:val="Text"/>
        <w:rPr/>
      </w:pPr>
      <w:r>
        <w:rPr/>
        <w:t>Почтовый адрес: 623104, ОБЛ СВЕРДЛОВСКАЯ, Г. ПЕРВОУРАЛЬСК, УЛ ГАГАРИНА, 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овикова Л. В., тел.: +7 343 966-80-06, e-mail: zakupki.vodokanal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енда транспортных средств с экипажем для нужд ППМУП "Водоканал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енда транспортных средств с экипажем для нужд ППМУП "Водоканал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2498"/>
        <w:gridCol w:w="1634"/>
        <w:gridCol w:w="2595"/>
        <w:gridCol w:w="2475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: Деятельность автомобильного грузового транспор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700 000.00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3 45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декабря 2022 года по 16 янва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января 2023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104, ОБЛАСТЬ СВЕРДЛОВСКАЯ,ГОРОД ПЕРВОУРАЛЬСК,УЛИЦА ГАГАРИНА, дом 34, 17 января 2023 года в 17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января 2023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104, ОБЛ СВЕРДЛОВСКАЯ, Г. ПЕРВОУРАЛЬСК, УЛ ГАГАРИНА, 34, 16 января 2023 года в 12:00 MCK+2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т ни одной допущенной заявк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по результатам ее проведения все заявки на участие в закупке отклонены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заиров Артур Салават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частливцева Ири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лина Юрий Ива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цый Виктор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кова Лариса Васи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мцов Игорь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ирнова Елена Александ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37:43Z</dcterms:created>
  <dc:creator/>
  <dc:description/>
  <dc:language>en-US</dc:language>
  <cp:lastModifiedBy/>
  <dcterms:modified xsi:type="dcterms:W3CDTF">2023-01-16T06:37:44Z</dcterms:modified>
  <cp:revision>2</cp:revision>
  <dc:subject/>
  <dc:title/>
</cp:coreProperties>
</file>