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04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38"/>
        <w:gridCol w:w="1822"/>
        <w:gridCol w:w="2204"/>
        <w:gridCol w:w="310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92 761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2 года по 13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3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16 января 2023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35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3 22:4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ушев Ром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браил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наев Макси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Татья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ренко Вячеслав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44Z</dcterms:created>
  <dc:creator/>
  <dc:description/>
  <dc:language>en-US</dc:language>
  <cp:lastModifiedBy/>
  <dcterms:modified xsi:type="dcterms:W3CDTF">2023-01-16T08:12:44Z</dcterms:modified>
  <cp:revision>2</cp:revision>
  <dc:subject/>
  <dc:title/>
</cp:coreProperties>
</file>