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20041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. А., тел.: +7 302 232-58-36, e-mail: o.plotnikova@vodokanalchi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038"/>
        <w:gridCol w:w="1822"/>
        <w:gridCol w:w="2204"/>
        <w:gridCol w:w="3102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92 761.5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2 года по 13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3 года в 15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кабинет 10-2, 16 января 2023 года в 14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16 января 2023 года в 14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2023 22:40:12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ушев Рома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абраилова Окса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жнаев Макси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кова Татья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ренко Вячеслав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16Z</dcterms:created>
  <dc:creator/>
  <dc:description/>
  <dc:language>en-US</dc:language>
  <cp:lastModifiedBy/>
  <dcterms:modified xsi:type="dcterms:W3CDTF">2023-01-16T08:24:16Z</dcterms:modified>
  <cp:revision>2</cp:revision>
  <dc:subject/>
  <dc:title/>
</cp:coreProperties>
</file>