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373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,чистящих и средств личной гигиены в 1 полугодие 2023 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3 года по 25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 ЭТП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площадку в форме котировочной заявки, электронны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55, Свердловская область, г. Тавда, пер. Сельский, 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авда пер. Сельский,9, 25 янва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3:32Z</dcterms:created>
  <dc:creator/>
  <dc:description/>
  <dc:language>en-US</dc:language>
  <cp:lastModifiedBy/>
  <dcterms:modified xsi:type="dcterms:W3CDTF">2023-01-17T11:23:32Z</dcterms:modified>
  <cp:revision>2</cp:revision>
  <dc:subject/>
  <dc:title/>
</cp:coreProperties>
</file>