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9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3 года в 09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января 2023 года в 09:13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8 января 2023 года в 11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4 162.3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0 518.8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0 361.1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3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71 293.4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4 162.3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0 518.85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0 361.1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3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71 293.41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3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4 162.3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0 518.8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1:32Z</dcterms:created>
  <dc:creator/>
  <dc:description/>
  <dc:language>en-US</dc:language>
  <cp:lastModifiedBy/>
  <dcterms:modified xsi:type="dcterms:W3CDTF">2023-01-18T05:31:32Z</dcterms:modified>
  <cp:revision>2</cp:revision>
  <dc:subject/>
  <dc:title/>
</cp:coreProperties>
</file>