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ОЕ ЗАДАНИЕ</w:t>
      </w:r>
    </w:p>
    <w:p>
      <w:pPr>
        <w:pStyle w:val="Normal"/>
        <w:jc w:val="center"/>
        <w:rPr>
          <w:rFonts w:ascii="Times New Roman" w:hAnsi="Times New Roman" w:cs="Times New Roman"/>
        </w:rPr>
      </w:pPr>
      <w:r>
        <w:rPr>
          <w:rFonts w:eastAsia="Times New Roman" w:cs="Times New Roman" w:ascii="Times New Roman" w:hAnsi="Times New Roman"/>
          <w:lang w:eastAsia="ru-RU"/>
        </w:rPr>
        <w:t>на поставку товара для создания кабинета-лаборатории физики.</w:t>
      </w:r>
    </w:p>
    <w:tbl>
      <w:tblPr>
        <w:tblW w:w="10313" w:type="dxa"/>
        <w:jc w:val="left"/>
        <w:tblInd w:w="-856" w:type="dxa"/>
        <w:tblLayout w:type="fixed"/>
        <w:tblCellMar>
          <w:top w:w="0" w:type="dxa"/>
          <w:left w:w="108" w:type="dxa"/>
          <w:bottom w:w="0" w:type="dxa"/>
          <w:right w:w="108" w:type="dxa"/>
        </w:tblCellMar>
      </w:tblPr>
      <w:tblGrid>
        <w:gridCol w:w="709"/>
        <w:gridCol w:w="2746"/>
        <w:gridCol w:w="685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араметры требований к товарам</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нкретные требования к товарам, указываемые муниципальным заказчиком</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закупаемых товаров. </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Наименование и технические характеристики в приложении № 1 к техническому заданию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и поставки товаров</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Со дня подписания договора сторонами по 30.04.2023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 товаров и цели использовани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ение обучающего процесс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поставки товар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нты-Мансийский АО - Югра, г. Мегион, ул. Сутормина 16/1, МАОУ «СОШ № 4» Корпус № 1</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овия поставки товаров </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ставка товара осуществляется однократно в полном объеме. </w:t>
            </w:r>
          </w:p>
          <w:p>
            <w:pPr>
              <w:pStyle w:val="Normal"/>
              <w:spacing w:lineRule="auto" w:line="240" w:before="0" w:after="0"/>
              <w:jc w:val="both"/>
              <w:rPr/>
            </w:pPr>
            <w:r>
              <w:rPr>
                <w:rFonts w:eastAsia="Times New Roman" w:cs="Times New Roman" w:ascii="Times New Roman" w:hAnsi="Times New Roman"/>
                <w:color w:val="000000"/>
                <w:lang w:eastAsia="ru-RU"/>
              </w:rPr>
              <w:t>Поставка и погрузка-разгрузка до места силами и средствами Поставщика.</w:t>
            </w:r>
            <w:r>
              <w:rPr>
                <w:rFonts w:eastAsia="Times New Roman" w:cs="Times New Roman" w:ascii="Times New Roman" w:hAnsi="Times New Roman"/>
                <w:lang w:eastAsia="ru-RU"/>
              </w:rPr>
              <w:t xml:space="preserve"> Поставщик обязан не менее чем за 2 рабочих дня предупредить Заказчика о дате и времени поставки товара. Принятие товара, поставленного в соответствии с условиями договора, проверку количества, качества, ассортимента осуществляет уполномоченный представитель Заказчика непосредственно в момент приемки товара от Поставщика с оформлением акта приема-передачи и/или товарной накладной. Заказчик имеет право отказаться от товара, если он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при приемке будет обнаружен товар ненадлежащего качества или ассортимента, Заказчик обязан отказаться от приемки такого товара. При этом Поставщик обязан заменить некачественный (дефектный) товар на качественный или соответствующий ассортименту товар в течение 10 рабочих дней с момента предъявления Заказчиком такого товара. Поставщик несет все расходы, связанные с заменой некачественного (дефектного) това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ачеству товар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DejaVu Sans" w:cs="Times New Roman"/>
                <w:lang w:eastAsia="zh-CN"/>
              </w:rPr>
            </w:pPr>
            <w:r>
              <w:rPr>
                <w:rFonts w:eastAsia="NSimSun" w:cs="Times New Roman" w:ascii="Times New Roman" w:hAnsi="Times New Roman"/>
                <w:lang w:eastAsia="ru-RU"/>
              </w:rPr>
              <w:t xml:space="preserve">Поставляемый товар должен соответствовать заданным функциональным и качественным характеристикам (приложение №1); </w:t>
            </w:r>
          </w:p>
          <w:p>
            <w:pPr>
              <w:pStyle w:val="Normal"/>
              <w:spacing w:lineRule="auto" w:line="276" w:before="0" w:after="0"/>
              <w:ind w:right="57" w:hanging="0"/>
              <w:jc w:val="both"/>
              <w:rPr>
                <w:rFonts w:ascii="Times New Roman" w:hAnsi="Times New Roman" w:eastAsia="Times New Roman" w:cs="Times New Roman"/>
                <w:lang w:eastAsia="ru-RU"/>
              </w:rPr>
            </w:pPr>
            <w:r>
              <w:rPr>
                <w:rFonts w:eastAsia="NSimSun" w:cs="Times New Roman" w:ascii="Times New Roman" w:hAnsi="Times New Roman"/>
                <w:lang w:eastAsia="ru-RU"/>
              </w:rPr>
              <w:t xml:space="preserve">Поставляемый товар должен быть разрешен к использованию на территории Российской Федерации, </w:t>
            </w:r>
            <w:r>
              <w:rPr>
                <w:rFonts w:eastAsia="NSimSun" w:cs="Times New Roman" w:ascii="Times New Roman" w:hAnsi="Times New Roman"/>
                <w:spacing w:val="-1"/>
                <w:lang w:eastAsia="ru-RU"/>
              </w:rPr>
              <w:t xml:space="preserve">иметь торговую </w:t>
            </w:r>
            <w:r>
              <w:rPr>
                <w:rFonts w:eastAsia="NSimSun" w:cs="Times New Roman" w:ascii="Times New Roman" w:hAnsi="Times New Roman"/>
                <w:lang w:eastAsia="ru-RU"/>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before="0" w:after="0"/>
              <w:jc w:val="both"/>
              <w:rPr>
                <w:rFonts w:ascii="Times New Roman" w:hAnsi="Times New Roman" w:eastAsia="NSimSun" w:cs="Times New Roman"/>
                <w:lang w:eastAsia="ru-RU"/>
              </w:rPr>
            </w:pPr>
            <w:r>
              <w:rPr>
                <w:rFonts w:eastAsia="NSimSun" w:cs="Times New Roman" w:ascii="Times New Roman" w:hAnsi="Times New Roman"/>
                <w:lang w:eastAsia="ru-RU"/>
              </w:rPr>
              <w:t>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pacing w:lineRule="auto" w:line="276" w:before="0" w:after="0"/>
              <w:jc w:val="both"/>
              <w:rPr>
                <w:rFonts w:ascii="Times New Roman" w:hAnsi="Times New Roman" w:eastAsia="DejaVu Sans" w:cs="Times New Roman"/>
                <w:lang w:eastAsia="ru-RU"/>
              </w:rPr>
            </w:pPr>
            <w:r>
              <w:rPr>
                <w:rFonts w:eastAsia="NSimSun" w:cs="Times New Roman" w:ascii="Times New Roman" w:hAnsi="Times New Roman"/>
                <w:lang w:eastAsia="ru-RU"/>
              </w:rPr>
              <w:t>На товаре не должно быть следов механических повреждений, изменений вида комплектующих, а также иных несоответствий официальному техническому описанию поставляемой модели;</w:t>
            </w:r>
          </w:p>
          <w:p>
            <w:pPr>
              <w:pStyle w:val="Normal"/>
              <w:keepNext w:val="true"/>
              <w:spacing w:lineRule="auto" w:line="276" w:before="0" w:after="0"/>
              <w:jc w:val="both"/>
              <w:rPr>
                <w:rFonts w:ascii="Times New Roman" w:hAnsi="Times New Roman" w:eastAsia="NSimSun" w:cs="Times New Roman"/>
                <w:lang w:eastAsia="ru-RU"/>
              </w:rPr>
            </w:pPr>
            <w:r>
              <w:rPr>
                <w:rFonts w:eastAsia="NSimSun" w:cs="Times New Roman" w:ascii="Times New Roman" w:hAnsi="Times New Roman"/>
                <w:lang w:eastAsia="ru-RU"/>
              </w:rPr>
              <w:t xml:space="preserve">Техническая документация на товар должна быть представлена на русском языке. </w:t>
            </w:r>
          </w:p>
          <w:p>
            <w:pPr>
              <w:pStyle w:val="Normal"/>
              <w:spacing w:lineRule="auto" w:line="276" w:before="0" w:after="0"/>
              <w:jc w:val="both"/>
              <w:rPr>
                <w:rFonts w:ascii="Times New Roman" w:hAnsi="Times New Roman" w:eastAsia="DejaVu Sans" w:cs="Times New Roman"/>
                <w:lang w:eastAsia="ru-RU"/>
              </w:rPr>
            </w:pPr>
            <w:r>
              <w:rPr>
                <w:rFonts w:eastAsia="NSimSun" w:cs="Times New Roman" w:ascii="Times New Roman" w:hAnsi="Times New Roman"/>
                <w:lang w:eastAsia="ru-RU"/>
              </w:rPr>
              <w:t>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before="0" w:after="0"/>
              <w:jc w:val="both"/>
              <w:rPr>
                <w:rFonts w:ascii="Times New Roman" w:hAnsi="Times New Roman" w:eastAsia="NSimSun" w:cs="Times New Roman"/>
                <w:lang w:eastAsia="ru-RU"/>
              </w:rPr>
            </w:pPr>
            <w:r>
              <w:rPr>
                <w:rFonts w:eastAsia="NSimSun" w:cs="Times New Roman" w:ascii="Times New Roman" w:hAnsi="Times New Roman"/>
                <w:lang w:eastAsia="ru-RU"/>
              </w:rPr>
              <w:t>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 гарантирует, что Товар, являющийся предметом договора, принадлежит ему на праве собственности, свободен от любых прав третьих лиц и допущен к свободному обращению на территории Российской Федерации без каких-либо ограничений (без залога, запрета, ареста и т. д.).</w:t>
            </w:r>
          </w:p>
          <w:p>
            <w:pPr>
              <w:pStyle w:val="Normal"/>
              <w:spacing w:lineRule="auto" w:line="240" w:before="0" w:after="0"/>
              <w:jc w:val="both"/>
              <w:rPr/>
            </w:pPr>
            <w:r>
              <w:rPr>
                <w:rFonts w:eastAsia="Times New Roman" w:cs="Times New Roman" w:ascii="Times New Roman" w:hAnsi="Times New Roman"/>
                <w:lang w:eastAsia="ru-RU"/>
              </w:rPr>
              <w:t>Товар должен иметь необходимые маркировки, наклейки и пломбы, если такие требования предъявляются действующим законодательством Российской Федерации. Товар должен поставляться в оригинальной упаковке производителя, обеспечивающей сохранность и безопасность</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товара. Тара и упаковка должны быть изготовлены из экологически чистых материалов, соответствующих установленным стандартам, должны соответствовать требованию ГОСТов, действующих на момент поставки на территории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о передаче заказчику технических и иных документов при поставке товаров</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Товаром Поставщик предоставляет Заказчику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варную накладную; счет-фактуру (если применимо); техническую документацию на Товар в объеме, предусмотренном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товаров, в отношении которых законодательными актами предусмотрена обязательная сертификация, или подтверждение соответствия которой осуществляется в форме принятия декларации о соответствии - сертификат соответствия или декларацию о соответствии на русск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ые документы в объеме, предусмотренном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я документация на Товар предоставляется на русском языке либо должна иметь перевод на русский язык. В товаросопроводительных документах не должно быть противоречивых сведений о весе, наименовании Товара, стране происхождения, а также исправлений. В противном случае исправления должны заверяться подписью и печатью фирмы, которая вносит ис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бнаружения при приемке товара несоответствия условиям данного технического задания Поставщик обязан заменить некачественный товар, в срок не позднее 5 (пяти) рабочих дней со дня уведомления, полученного от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возникновения разногласий между Заказчиком и Поставщиком по вопросам соответствия качества поставляемого товара установленным требованиям, Заказчик вправе привлекать независимых экспертов. При этом Заказчик и Поставщик составляют двухсторонний акт, с участием, в случае необходимости, одной из независимых контрольных организаций, компетентных в проведении подобного рода эксперт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Если экспертиза назначена по требованию Заказчика и экспертиза подтвердила ненадлежащее качество товара, то расходы по экспертизе несет Поставщи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о сроку гаранти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поставляемый товар поставщик предоставляет гарантию качества в соответствии с нормативными документами на данный вид товара. Гарантийный срок на товары определяется в соответствии со сроками, установленными заводами-изготовителями, но не менее 12 месяцев со дня подписания актов приема-передачи и/или товарной накладной. Поставщик обязуется за свой счет обеспечить гарантийное обслуживание товара, поставленного по Договору, в течение 12 месяцев.</w:t>
            </w:r>
          </w:p>
        </w:tc>
      </w:tr>
    </w:tbl>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rPr>
      </w:pPr>
      <w:r>
        <w:rPr>
          <w:rFonts w:cs="Times New Roman" w:ascii="Times New Roman" w:hAnsi="Times New Roman"/>
          <w:b/>
        </w:rPr>
        <w:t xml:space="preserve">Приложение №1 </w:t>
      </w:r>
    </w:p>
    <w:p>
      <w:pPr>
        <w:pStyle w:val="Normal"/>
        <w:spacing w:before="0" w:after="0"/>
        <w:jc w:val="right"/>
        <w:rPr>
          <w:rFonts w:ascii="Times New Roman" w:hAnsi="Times New Roman" w:cs="Times New Roman"/>
          <w:b/>
          <w:b/>
        </w:rPr>
      </w:pPr>
      <w:r>
        <w:rPr>
          <w:rFonts w:cs="Times New Roman" w:ascii="Times New Roman" w:hAnsi="Times New Roman"/>
          <w:b/>
        </w:rPr>
        <w:t>к техническому заданию</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xml:space="preserve">Технические характеристики </w:t>
      </w:r>
    </w:p>
    <w:p>
      <w:pPr>
        <w:pStyle w:val="Normal"/>
        <w:spacing w:before="0" w:after="0"/>
        <w:jc w:val="center"/>
        <w:rPr>
          <w:rFonts w:ascii="Times New Roman" w:hAnsi="Times New Roman" w:cs="Times New Roman"/>
        </w:rPr>
      </w:pPr>
      <w:r>
        <w:rPr>
          <w:rFonts w:cs="Times New Roman" w:ascii="Times New Roman" w:hAnsi="Times New Roman"/>
        </w:rPr>
        <w:t>на поставку товара для создания кабинета-лаборатории физики.</w:t>
      </w:r>
    </w:p>
    <w:p>
      <w:pPr>
        <w:pStyle w:val="Normal"/>
        <w:spacing w:before="0" w:after="0"/>
        <w:jc w:val="right"/>
        <w:rPr>
          <w:rFonts w:ascii="Times New Roman" w:hAnsi="Times New Roman" w:cs="Times New Roman"/>
        </w:rPr>
      </w:pPr>
      <w:r>
        <w:rPr>
          <w:rFonts w:cs="Times New Roman" w:ascii="Times New Roman" w:hAnsi="Times New Roman"/>
        </w:rPr>
      </w:r>
    </w:p>
    <w:tbl>
      <w:tblPr>
        <w:tblW w:w="5300" w:type="pct"/>
        <w:jc w:val="left"/>
        <w:tblInd w:w="-567" w:type="dxa"/>
        <w:tblLayout w:type="fixed"/>
        <w:tblCellMar>
          <w:top w:w="0" w:type="dxa"/>
          <w:left w:w="108" w:type="dxa"/>
          <w:bottom w:w="0" w:type="dxa"/>
          <w:right w:w="108" w:type="dxa"/>
        </w:tblCellMar>
      </w:tblPr>
      <w:tblGrid>
        <w:gridCol w:w="441"/>
        <w:gridCol w:w="9296"/>
        <w:gridCol w:w="178"/>
      </w:tblGrid>
      <w:tr>
        <w:trPr/>
        <w:tc>
          <w:tcPr>
            <w:tcW w:w="9915" w:type="dxa"/>
            <w:gridSpan w:val="3"/>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е требования:</w:t>
            </w:r>
          </w:p>
        </w:tc>
      </w:tr>
      <w:tr>
        <w:trPr/>
        <w:tc>
          <w:tcPr>
            <w:tcW w:w="9915" w:type="dxa"/>
            <w:gridSpan w:val="3"/>
            <w:tcBorders/>
          </w:tcPr>
          <w:p>
            <w:pPr>
              <w:pStyle w:val="Normal"/>
              <w:snapToGrid w:val="false"/>
              <w:spacing w:lineRule="auto" w:line="240" w:before="0" w:after="0"/>
              <w:contextualSpacing/>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r>
          </w:p>
        </w:tc>
      </w:tr>
      <w:tr>
        <w:trPr/>
        <w:tc>
          <w:tcPr>
            <w:tcW w:w="9915" w:type="dxa"/>
            <w:gridSpan w:val="3"/>
            <w:tcBorders/>
          </w:tcPr>
          <w:p>
            <w:pPr>
              <w:pStyle w:val="Normal"/>
              <w:numPr>
                <w:ilvl w:val="0"/>
                <w:numId w:val="47"/>
              </w:numPr>
              <w:spacing w:lineRule="auto" w:line="240" w:before="0" w:after="0"/>
              <w:ind w:left="0" w:firstLine="5"/>
              <w:contextualSpacing/>
              <w:jc w:val="both"/>
              <w:rPr/>
            </w:pPr>
            <w:r>
              <w:rPr>
                <w:rFonts w:eastAsia="Times New Roman" w:cs="Times New Roman" w:ascii="Times New Roman" w:hAnsi="Times New Roman"/>
                <w:bCs/>
                <w:lang w:eastAsia="ru-RU"/>
              </w:rPr>
              <w:t>Оборудование должно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 свободным от любых притязаний третьих лиц, не находится под запретом (арестом), в залоге, выпущенным в 2021-2022 году, должно иметь заводскую сборку и выпускаться серийно. Не допускается поставка выставочных образцов.</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Товар должен быть поставлен комплектно и обеспечивать конструктивную и функциональную совместимость для обеспечения работоспособности оборудования в соответствии с его функциональным назначением и требованиями настоящего технического задания. Компоненты, требования к которым не детализированы в описании предмета закупки (приложение к техническому заданию), должны обеспечивать заявленную изготовителем максимальную производительность других комплектующих.</w:t>
            </w:r>
          </w:p>
        </w:tc>
      </w:tr>
      <w:tr>
        <w:trPr/>
        <w:tc>
          <w:tcPr>
            <w:tcW w:w="9915" w:type="dxa"/>
            <w:gridSpan w:val="3"/>
            <w:tcBorders/>
          </w:tcPr>
          <w:p>
            <w:pPr>
              <w:pStyle w:val="Normal"/>
              <w:numPr>
                <w:ilvl w:val="0"/>
                <w:numId w:val="42"/>
              </w:numPr>
              <w:spacing w:lineRule="auto" w:line="240" w:before="0" w:after="0"/>
              <w:ind w:left="0"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личие электронного паспорта изделия. Ремонт по месту эксплуатации оборудования. Время реакции – следующий рабочий день. Консультирование по вопросам восстановления работоспособности оборудования – бесплатное, неограниченное. Выполнение необходимых работ по восстановлению оборудования. Бесплатная замена неисправных компонентов. Возможность отправки нового оборудования, для замены неисправного экспресс-доставкой.</w:t>
            </w:r>
          </w:p>
        </w:tc>
      </w:tr>
      <w:tr>
        <w:trPr/>
        <w:tc>
          <w:tcPr>
            <w:tcW w:w="9915" w:type="dxa"/>
            <w:gridSpan w:val="3"/>
            <w:tcBorders/>
          </w:tcPr>
          <w:p>
            <w:pPr>
              <w:pStyle w:val="Normal"/>
              <w:numPr>
                <w:ilvl w:val="0"/>
                <w:numId w:val="42"/>
              </w:numPr>
              <w:spacing w:lineRule="auto" w:line="240" w:before="0" w:after="0"/>
              <w:ind w:left="0" w:hanging="704"/>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личие у поставляемого оборудования нормативных документов: ТР ТС 020/2011.</w:t>
            </w:r>
          </w:p>
        </w:tc>
      </w:tr>
      <w:tr>
        <w:trPr/>
        <w:tc>
          <w:tcPr>
            <w:tcW w:w="9915" w:type="dxa"/>
            <w:gridSpan w:val="3"/>
            <w:tcBorders/>
          </w:tcPr>
          <w:p>
            <w:pPr>
              <w:pStyle w:val="Normal"/>
              <w:numPr>
                <w:ilvl w:val="0"/>
                <w:numId w:val="42"/>
              </w:numPr>
              <w:spacing w:lineRule="auto" w:line="240" w:before="0" w:after="0"/>
              <w:ind w:left="0"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ставляемое оборудование должно иметь экспертное заключение на соответствие Единым санитарно-эпидемиологическим и гигиеническим требованиям к товарам, подлежащим санитарно-эпидемиологическому надзору (контролю).</w:t>
            </w:r>
          </w:p>
        </w:tc>
      </w:tr>
      <w:tr>
        <w:trPr/>
        <w:tc>
          <w:tcPr>
            <w:tcW w:w="441" w:type="dxa"/>
            <w:tcBorders/>
            <w:tcMar>
              <w:left w:w="0" w:type="dxa"/>
              <w:right w:w="0" w:type="dxa"/>
            </w:tcMar>
          </w:tcPr>
          <w:p>
            <w:pPr>
              <w:pStyle w:val="Normal"/>
              <w:spacing w:before="0" w:after="16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296" w:type="dxa"/>
            <w:tcBorders/>
          </w:tcPr>
          <w:p>
            <w:pPr>
              <w:pStyle w:val="Normal"/>
              <w:snapToGrid w:val="false"/>
              <w:spacing w:lineRule="auto" w:line="240" w:before="0" w:after="0"/>
              <w:contextualSpacing/>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tc>
        <w:tc>
          <w:tcPr>
            <w:tcW w:w="178" w:type="dxa"/>
            <w:tcBorders/>
            <w:tcMar>
              <w:left w:w="0" w:type="dxa"/>
              <w:right w:w="0" w:type="dxa"/>
            </w:tcMar>
          </w:tcPr>
          <w:p>
            <w:pPr>
              <w:pStyle w:val="Normal"/>
              <w:snapToGrid w:val="false"/>
              <w:spacing w:before="0" w:after="160"/>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tc>
      </w:tr>
    </w:tbl>
    <w:p>
      <w:pPr>
        <w:pStyle w:val="Normal"/>
        <w:tabs>
          <w:tab w:val="clear" w:pos="708"/>
          <w:tab w:val="left" w:pos="11889"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94" w:type="dxa"/>
        <w:jc w:val="left"/>
        <w:tblInd w:w="-431" w:type="dxa"/>
        <w:tblLayout w:type="fixed"/>
        <w:tblCellMar>
          <w:top w:w="0" w:type="dxa"/>
          <w:left w:w="108" w:type="dxa"/>
          <w:bottom w:w="0" w:type="dxa"/>
          <w:right w:w="108" w:type="dxa"/>
        </w:tblCellMar>
      </w:tblPr>
      <w:tblGrid>
        <w:gridCol w:w="568"/>
        <w:gridCol w:w="1701"/>
        <w:gridCol w:w="782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rPr>
            </w:pPr>
            <w:r>
              <w:rPr>
                <w:rFonts w:cs="Times New Roman" w:ascii="Times New Roman" w:hAnsi="Times New Roman"/>
                <w:b/>
              </w:rPr>
              <w:t>Наименование</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rPr>
            </w:pPr>
            <w:r>
              <w:rPr>
                <w:rFonts w:cs="Times New Roman" w:ascii="Times New Roman" w:hAnsi="Times New Roman"/>
                <w:b/>
              </w:rPr>
              <w:t>Технические характеристик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омплект оборудования "ОГЭ-лаборатория" с АБП (7 лотков)</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tab/>
              <w:t>Общие положени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анный набор должен будет использоваться для Государственной итоговой аттестации выпускников 9 классов в общеобразовательной школ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2.</w:t>
              <w:tab/>
              <w:t>Требования к составу и упаковк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 состав должно входить не менее 7 тематических наборов (комплектов), охватывающих весь курс физики до девятого класса включительно.</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аждый набор должен быть уложен в отдельный лоток с ложементом и крышкой.</w:t>
            </w:r>
          </w:p>
          <w:p>
            <w:pPr>
              <w:pStyle w:val="Normal"/>
              <w:widowControl w:val="false"/>
              <w:spacing w:lineRule="auto" w:line="240" w:before="0" w:after="0"/>
              <w:contextualSpacing/>
              <w:jc w:val="both"/>
              <w:rPr/>
            </w:pPr>
            <w:r>
              <w:rPr>
                <w:rFonts w:cs="Times New Roman" w:ascii="Times New Roman" w:hAnsi="Times New Roman"/>
              </w:rPr>
              <w:t xml:space="preserve">Состоит из следующих комплектов: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Комплект №1: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Весы электронные учебные. Габаритные размеры не менее 121х64х20 мм. Выполнено в пластиковом корпусе. На передней панели размещены: рабочая платформа, экран, кнопки для переключения режима, показания весов должны отображаться на цифровом жидкокристаллическом дисплее с точностью не менее 0, 01 гр. Предел взвешивания должен быть не менее 200 гр. Срок службы не менее 5 лет. Весы должны поставляться в комплекте с элементами питания типа АА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Измерительный цилиндр (мензурка) с ПВХ подстаканником, должен быть изготовлен из стекла. Предел измерения должен быть не менее 250мл. Толщина стенки цилиндра не менее 1,5 мм. Цилиндр должен иметь мерную шкалу по номинальному объему с ценой одного деления не более 2 мл.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Два пластиковых стакана объемом не менее 300 мл.</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Динамометр №1, должен быть планшетный. Размеры планшета должны быть не более 170х40 мм. На планшетке должна быть измерительная шкала, показывающая интервалы растяжения пружины в диапазоне от 0 до 1 Н включительно. Цена деления измерительной шкалы должна быть 0,02 Н.</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Динамометр №2, должен быть планшетный. Размеры планшетки должны быть не более 170х40 мм. На планшетке должна быть измерительная шкала, показывающая интервалы растяжения пружины в диапазоне от 0 до 5 Н включительно. Цена деления измерительной шкалы должна быть 0,1 Н.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Груз цилиндрический должен быть выполнен из стали. Объем груза должен быть 25 см3. Допустимая погрешность по объему груза не должна превышать ±0,3 см3. Масса груза должна быть 195 гр. Допустимая погрешность по массе груза не должна превышать ±2 гр. На поверхности должна быть нанесена маркировка «№ 1».  Должна быть возможность подвешивания груза к нити за специальный крючок.</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Груз цилиндрический должен быть выполнен из алюминиевого сплава. Объем груза должен быть 25 см3. Допустимая погрешность по объему груза не должна превышать ±0,7 см3. Масса груза должна быть 70 гр. Допустимая погрешность по массе груза не должна превышать ±2 гр. На поверхности должна быть нанесена маркировка «№ 2». Должна быть возможность подвешивания груза к нити за специальный крючок. </w:t>
            </w:r>
          </w:p>
          <w:p>
            <w:pPr>
              <w:pStyle w:val="Normal"/>
              <w:widowControl w:val="false"/>
              <w:spacing w:lineRule="auto" w:line="240" w:before="0" w:after="0"/>
              <w:contextualSpacing/>
              <w:jc w:val="both"/>
              <w:rPr/>
            </w:pPr>
            <w:r>
              <w:rPr>
                <w:rFonts w:cs="Times New Roman" w:ascii="Times New Roman" w:hAnsi="Times New Roman"/>
              </w:rPr>
              <w:t>- Груз цилиндрический, должен быть выполнен из специального пластика. Объем груза должен быть 56 см3. Допустимая погрешность по объему груза не должна превышать ±1,8 см3. Масса груза должна быть 66 гр. Допустимая погрешность по массе груза не должна превышать ±2 гр. Имеет шкалу вдоль образующей с ценой деления не более 1 мм, высота груза должна быть не менее 83 мм. На поверхности должна быть нанесена маркировка «№ 3». Должна быть возможность подвешивания груза к нити за специальный крючок.</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Груз цилиндрический должен быть выполнен из алюминиевого сплава. Объем груза должен быть 34 см3. Допустимая погрешность по объему груза не должна превышать ±0,7 см3. Масса груза должна быть 95 гр. Допустимая погрешность по массе груза не должна превышать ±2 гр. На поверхности должна быть нанесена маркировка «№ 4». Должна быть возможность подвешивания груза к нити за специальный крючок.</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Поваренная соль не менее 60 гр., должна находиться в пластиковом контейнере. Высота контейнера должна быть не более 7 см, диаметр контейнера не более 5 см.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Пластиковая палочка для перемешивани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Для проведения опытов в рамках Государственной итоговой аттестации (ГИА) в комплекте №1 должна быть нить, длина которой должна быть не менее 1,2 м. Нить должна быть изготовлена путем крученого плетения с использованием в пряди не менее двух нитей одновременно. Данная нить должна быть предназначена для выполнения учебных лабораторных опытов с наборо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мплект № 1 должен быть укомплектован в специальный контейнер с ложементом и крышкой, изготовленного из ABS пластика с толщиной стенки контейнера не менее 2 мм. Габаритные размеры контейнера должны быть не менее 428х310х80 мм (ДхШх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мплект № 2:</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Штатив лабораторный, у которого основание должно быть выполнено из металлического сплава. Основание должно иметь ножки из вспененного пластика ПВХ. Размер основания штатива должен быть не менее 180х120х16 мм. Масса основания штатива – не менее 950 гр. Стойка штатива должна быть выполнена из стали, с защитным покрытием и иметь высоту не менее 595 мм. Муфта штатива должна иметь не менее двух винтов и обеспечивать совместимость между штативом лабораторным и оборудованием, входящим в состав набора ГИА ОГЭ 2020. Количество муфт – не менее 1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Динамометр 1, должен быть планшетный. Размеры планшета должны быть не более 170х40 мм. На планшетке должна быть измерительная шкала, показывающая интервалы растяжения пружины в диапазоне от 0 до 1 Н. Цена деления измерительной шкалы должна быть 0,02 Н.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Динамометр 2, должен быть планшетный. Размеры планшетки должны быть не более 170х40 мм. На планшетке должна быть измерительная шкала, показывающая интервалы растяжения пружины в диапазоне от 0 до 5 Н. Цена деления измерительной шкалы должна быть 0,1 Н.</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Пружина 1 на планшете. Планшетка выполнена из алюминиевого сплава. На планшетке должна быть нанесена измерительная шкала не более 100 мм. Размеры планшетки должны быть не более 170х40 мм.  Жесткость пружины 50 Н/м. Допустимая погрешность по жесткости пружины не должна превышать ±2 Н/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Пружина 2 на планшете.  Планшетка выполнена из алюминиевого сплава. На планшетке должна быть нанесена измерительная шкала не более 100 мм. Размеры планшетки должны быть не более 170х40 мм. Жесткость пружины 10 Н/м. Допустимая погрешность по жесткости пружины не должна превышать ±2 Н/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Груз цилиндрический должен быть выполнен из стали, с защитным покрытием. Масса груза должна быть 100 гр. Допустимая погрешность по массе груза ±2 гр. Груз должен быть оснащен двумя крючками-зацепами с противоположных сторон, для возможности подвешивания. Количество грузов – не менее 3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Груз наборный, в собранном виде массой 100 г., должен состоять из четырех дисковых грузов и одного цилиндрического груза. Масса одного дискового груза 10 гр., масса цилиндрического груза – 50 гр. Грузы должны крепится на цилиндрическую ось длиной 12 см, у которой с одной стороны находиться зацеп, а с другой – резьба, на которую крепится основание массой 10 гр. Диаметр оси 5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Линейка пластиковая. Номинальная длина измерительных отметок линейки 300 мм. Цена одного деления на измерительной шкале должна быть 1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Транспортир должен быть металлический. Основание транспортира должно быть не менее 100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Брусок должен быть изготовлен из твердых лиственных пород дерева. Брусок должен быть массой 50 г. Допустимая погрешность по массе бруска не должна превышать ±5 гр. Брусок должен быть совместим с направляющей. На бруске должны быть зацепы в виде крючка с двух торцевых сторон. На плоскостях бруса должны быть отверстия для закрепления грузов. На двух плоскостях должны быть отверстия в количестве 2 шт. На третьей плоскости должны быть отверстия в количестве 3 шт. Габаритные размеры бруса должны быть: длина не менее 90 мм, высота не менее 26 мм, ширина не менее 37 мм. Диаметр отверстий на плоскостях должен быть 12 мм, глубина отверстий должна быть достаточной для надежного крепления в нем грузов. Расположение центров отверстий выполнено точно вдоль продольной оси плоскости бруса. Расстояние между центрами отверстий не менее 29 мм.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Направляющая с измерительной шкалой. Должна быть выполнена из алюминиевого профиля. Длина направляющей должна быть не менее 490 мм. Конструктивно, данное оборудование должно позволять выполнять все требуемые работы, где требуется наличие определенной поверхности для проведения экспериментов. Одна сторона профиля обеспечивает коэффициент трения 0,2, вторая сторона, после закрепления материала на скамье - 0,6. Материал, обеспечивающий коэффициент трения 0,6 должен быть съемны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Нить длиной не менее 1,2 м. Нить должна быть изготовлена путем крученого плетения с использованием в пряди не менее двух нитей одновременно. Данная нить должна быть предназначена для выполнения учебных лабораторных опытов с наборо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Для проведения опытов в рамках ГИА в комплекте №2 должен быть держатель динамометра, который должен иметь длину не менее 100 мм и должен обеспечивать жёсткое крепление динамометра к стойке штатив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мплект № 2 должен быть укомплектован в специальный контейнер с ложементом и крышкой, изготовленного из ABS пластика с толщиной стенки контейнера не менее 2 мм. Габаритные размеры контейнера не менее 428х310х80 мм (ДхШх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мплект № 3:</w:t>
            </w:r>
          </w:p>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атарейный блок с возможностью регулировки выходного напряжения от 1,5 до 7,5 В включительно, с шагом 1,5 В. Корпус батарейного блока должен быть изготовлен из легких полимерных материалов. Габаритные размеры корпуса не менее 110х110х22 мм (ДхШхВ). На передней стороне корпуса сверху должны располагаться не менее пяти отделений для размещения стандартных батареек формата АА. На передней части корпуса должны быть выведены шесть электродов (один из электродов должен быть отрицательный, пять других - положительные). Электроды должны выполняться в виде винтовых зажимов для подключения внешних проводов нагрузки. Для правильной работы схемы батареи должны быть соединены параллельно. С обратной стороны корпус батарейного блока должен быть оснащен магнитными держателями для крепления к металлической поверхности. Батарейный блок должен комплектоваться батарейками типа АА в количестве 5 штук.</w:t>
            </w:r>
          </w:p>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бор для измерения показаний напряжения в участках электрической цепи. Прибор должен иметь два диапазона измерений: от 0 до 6 В включительно с ценой деления 0,2 В и от 0 до 3 В включительно с ценой деления 0,1 В. Измерительный механизм со шкалой должен быть помещен в пластмассовый корпус. Отсчетное устройство должно представлять собой шкалу с механическим (стрелочным) указателем. Шкала должна быть равномерной с двойной оцифровкой. Размеры измерительного прибора должны быть не более 133х97х97 мм. (ГхДх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ибор для измерения показаний силы тока в участках электрической цепи. Прибор должен иметь два диапазона измерений: от 0 до 3 А включительно с ценой деления 0,1 А   и от 0 до 0,6 А включительно с ценой деления 0,02 А. Измерительный механизм со шкалой должен быть помещен в пластмассовый корпус. Отсчетное устройство должно представлять собой шкалу с механическим (стрелочным) указателем. Шкала должна быть равномерной с двойной оцифровкой. Размеры измерительного прибора должны быть не более 133х97х97 мм. (ГхДх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Элемент электрической цепи, который должен обладать постоянным значением сопротивления не менее 4,7 Ом и должен быть обозначен «R1». Допустимая погрешность сопротивления не должна превышать ±0,5 Ом. Элемент должен быть расположен на пластмассовой платформе, размерами не менее 69х34х11 мм, В основании платформы должно находиться не менее двух магнитов для установки платформы на металлической поверхност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Элемент электрической цепи, который должен обладать индивидуальным постоянным значением сопротивления не менее 5,7 Ом и должен быть обозначен «R2». Допустимая погрешность сопротивления не должна превышать ±0,6 Ом. Данный элемент должен быть расположен на пластмассовой платформе, размерами не менее 69х34х11 мм. В основании должно находиться не менее двух магнитов для установки платформы на металлической поверхност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Элемент электрической цепи, который должен обладать постоянным значением сопротивления не менее 8,2 Ом и должен быть обозначен «R3». Допустимая погрешность сопротивления не должна превышать ±0,8 Ом. Данный элемент должен быть расположен на пластмассовой платформе, размерами не менее 69х34х11 мм. В основании должно находиться не менее двух магнитов для установки платформы на металлической поверхност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Набор проволочных резисторов. Набор должен обеспечивать проведение исследований зависимости сопротивления от длины, от площади поперечного сечения и от удельного сопротивления проводника. В набор должно входить не менее 3 резисторов. Резисторы должны иметь маркировку: I-p,L,S; II-p,L,S; III-p,L,S. Резисторы расположены каждый на своей платформе. Размеры платформы должны быть  не менее 69х34х11 мм. В основании платформы должно находиться не менее двух магнитов для установки платформы на металлической поверхности.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Лампочка 4,8 В.  Лампочка должна быть расположена на пластмассовой платформе. Платформа должна иметь размеры не менее 69х34х11 мм. В основании платформы должно находиться не менее двух магнитов для установки платформы на металлической поверхност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Элемент электрической цепи, который должен обладать переменным значением сопротивления в диапазоне 0-10 Ом. Элемент должен быть расположен на пластмассовой платформе. Платформа должна иметь размеры не менее 69х34х11 мм. В основании платформы должно находиться не менее двух магнитов для установки платформы на металлической поверхности. Корпус резистора должен быть керамический и закреплен на держател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Ключ предназначен для размыкания и замыкания электрической цепи, должен быть как минимум двухпозиционный. Данный элемент должен быть расположен на пластмассовой платформе, размерами не менее 69х34х11 мм. В основании должно находиться не менее двух магнитов для установки платформы на металлической поверхност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Комплект проводов. В состав должно входить не менее 10 проводов. В комплект должны входить провода не менее 3 видов. Длина проводов 1-ого вида, должна быть не менее 15 см. Длина проводов 2-ого вида, должна быть не менее 30 см. Длина проводов 3-его вида, должна быть не менее 50 см. На концах проводов должны быть штекеры типа «банан» для подключения к элементам электрической цеп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мплект № 3 должен быть укомплектован в специальный контейнер с ложементом и крышкой, изготовленного из ABS пластика с толщиной стенки контейнера не менее 2 мм. Габаритные размеры контейнера не менее 428х310х155 мм (ДхШх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мплект № 4:</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Батарейный блок с возможностью регулировки выходного напряжения от 1,5 до 7,5 В включительно, с шагом 1,5 В. Корпус батарейного блока должен быть изготовлен из легких полимерных материалов. Габаритные размеры корпуса не менее 110х110х22 мм (ДхШхВ). На передней стороне корпуса сверху должны располагаться не менее пяти отделений для размещения стандартных батареек формата АА. На передней части корпуса должны быть выведены шесть электродов (один из электродов должен быть отрицательный, пять других - положительные). Электроды должны выполняться в виде винтовых зажимов для подключения внешних проводов нагрузки. Для правильной работы схемы батареи должны быть соединены параллельно. С обратной стороны корпус батарейного блока должен быть оснащен магнитными держателями для крепления к металлической поверхности. Батарейный блок должен комплектоваться батарейками типа АА в количестве 5 штук. </w:t>
            </w:r>
          </w:p>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Линза собирающая. Фокусное расстояние линзы должно быть F1=100 мм. Диаметр линзы должен быть не менее 30 мм. Линза должна быть закреплена в рейтере. Высота рейтера должна быть не менее 90 мм, ширина рейтера не менее 52 мм. Рейтер должен быть совместим с направляющей. Должна быть маркировка «Л1». Рейтер должен быть черный и изготовлен из пластика ABS для предотвращения паразитных отражений.</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Линза собирающая. Фокусное расстояние линзы должно быть F2=50 мм. Диаметр линзы должен быть не менее 30 мм. Линза должна быть закреплена в рейтере. Высота рейтера должна быть не менее 90 мм, ширина рейтера не менее 52 мм. Рейтер должен быть совместим с направляющей. Должна быть маркировка «Л2». Рейтер должен быть черный и изготовлен из пластика ABS для предотвращения паразитных отражений.</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Линза рассеивающая. Фокусное расстояние линзы должно быть F3=-75 мм. Диаметр линзы должен быть не менее 30 мм. Линза должна быть закреплена в рейтере. Высота рейтера должна быть не менее 90 мм, ширина рейтера не менее 52 мм. Рейтер должен быть совместим с направляющей. Должна быть маркировка «Л3». Рейтер должен быть черный и изготовлен из пластика ABS для предотвращения паразитных отражений.</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Линейка пластиковая. Номинальная длина измерительных отметок линейки 300 мм. Цена одного деления на измерительной шкале должна быть 1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Экран должен быть стальной. Должен быть окрашен в белый цвет. Размеры экрана должны быть не менее 120х110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Оптическая скамья, выполненная из алюминиевого профиля длиной не менее 740 мм. Скамья должна иметь форму поперечного сечения в виде желоба с бортами. Боковые борта скамьи должны быть изогнуты внутрь таким образом, чтобы свободные продольные края бортов образовывали ребро, по которому происходит линейный контакт твердого тела с боковыми бортами скамьи. Скамья должна быть выполнена в виде направляющей с измерительной шкалой точностью в 1 мм, которая должны быть расположены вдоль бортов скамьи с внешней стороны. Оптическая скамья должна быть совместима с рейтерам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Осветитель состоит из источника света, на 4,8 В, совместимый с рейтером и корпусом осветителя. Корпус источника света изготовлен из черного ABS пластика. Должен быть совместим с полуцилиндрической линзой R26 и щелью оптической. В основании корпуса источника света должно быть закреплено 2 магнита для фиксации источника света.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Слайд «Модель предмета» в рейтере. Модель предмета должна выглядеть в виде окружности, диаметром не менее 20 мм, внутри которой изображен сам предмет.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Полуцилиндр. Радиус полуцилиндра должен составлять 26 мм, толщина – не менее 10 мм. Показатель преломления полуцилиндра должен составлять 1,5. Полуцилиндр должен быть изготовлен из прозрачного материала с высокой дисперсией. Количество полуцилиндров –  не менее 2 штук.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Планшет на плотном листе А4 с круговым транспортиром. На планшете должно быть обозначено место для полуцилиндр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ля проведения опытов в рамках ГИА в комплекте №4 должны быть:</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Щелевая диафрагма. Ширина щели должна быть не более 3 мм. Диафрагма должна быть изготовлена из пластмассового материала. Размеры диафрагмы должны быть 50х50мм. Щелевая диафрагма должна иметь возможность крепления к оптической скамь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Рейтер - 3 штуки. Высота каждого рейтера должна быть не менее 90 мм, ширина рейтера должна быть не менее 52 мм. Рейтера должны быть совместимы с направляющей. В одном из рейтеров должно быть установлено два неодимовых магнита, размером 6х3 для фиксации экрана. Рейтер должен быть черный и изготовлен из пластика ABS.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Переходная рамка, 1 штука. Должна быть совместима с рейтером и слайдом, сделана из ABS пластика, черного цвет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Источник света, 1 штука, в специальном патроне с проводом, совместимый с рейтером. Длина провода должна быть не менее 30 см.</w:t>
            </w:r>
          </w:p>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Лампочка (V=4,8 В; I=0,5 А) - не менее 2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Все рейтеры (держатели) набора должны быть единой конструкции, сделанной монолитной деталью, рабочая часть которой должна иметь сквозное отверстие для установки оптических элементов и переходников. Рейтер должен быть снабжен специальными подпружинящими элементами, которые должны иметь  возможность надежного закрепления рейтера на скамье и должны иметь возможность свободного перемещения вдоль скамьи. Закрепление должно допускать возможность использования собранной оптической схемы, как на столе, так и в руках школьника при любом расположении в пространстве. В основании рейтера должен быть специальный указатель, согласованный с шкалой скамьи, для индикации точного его расположения на скамье Опорная часть по форме должна повторять внутреннюю поверхность оптической скамьи и должна позволять быструю установку рейтера в скамью и жесткую фиксацию, а так же не должна препятствовать быстрой съемки рейтера.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мплект № 4 должен быть укомплектован в специальный контейнер с ложементом и крышкой, изготовленного из ABS пластика с толщиной стенки контейнера не менее 2 мм. Габаритные размеры контейнера не менее 428х310х80 мм (ДхШх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мплект № 5:</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Электронный секундомер должен быть в комплекте со спаренными магнитоуправляемыми датчиками для измерения показаний отсчета времени. Диапазон измерений секундомера должен быть в пределах от 0 до 999 с включительно. Точность показаний секундомера должна быть не менее 0,001 с.  Габаритные размеры секундомера должны быть не более 105х75х26 мм.  Секундомер должен комплектоваться элементами питания. Элементы питания должны быть типа АА. Количество элементов питания – не менее 2 шт. Управление секундомером должно осуществляться с помощью одной кнопки. Включение секундомера должно происходить без подключения дополнительных устройст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Магнитоуправляемые герконовые датчики секундомера. Датчики должны быть с круговой зоной чувствительности. Датчик включает корпус с магнитом, служащим для взаимодействия с продольной магнитной полосой на наружной поверхности бокового борта желоба при установке датчика на механической скамье, и расположенный внутри корпуса геркон. Корпус герконового датчика должен состоять из опорной части с магнитом, на которой закреплен упомянутый магнит и которая должна быть выполнена с возможностью обеспечения стабильного позиционирования датчика относительно механической скамьи при установке его на продольной магнитной полосе, и из несущей части в виде капсулы, вытянутой в осевом направлении, замкнутая внутренняя осевая полость которой служит для размещения геркона, при этом упомянутая несущая часть в поперечном сечении имеет конфигурацию, при которой обеспечена возможность стабильного срабатывания геркона при расположении инициирующего магнита с любой точки периметра несущей част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Механическая скамья, выполненная из алюминиевого профиля длиной не менее 740 мм. Скамья должна иметь форму поперечного сечения в виде желоба с бортами. Боковые борта скамьи должны быть изогнуты внутрь таким образом, чтобы свободные продольные края бортов образовывали ребро, по которому происходит линейный контакт твердого тела с боковыми бортами скамьи. Скамья должна быть выполнена в виде направляющей с измерительной шкалой точностью в 1 мм и полосой магнитной резины для закрепления магнитоуправляемых датчиков, которые должны быть расположены вдоль бортов скамьи с внешней стороны. Конструктивно данное оборудование должно позволять выполнять все работы, где требуется наличие определенной поверхности для проведения экспериментов. Скамья должна иметь возможность крепления к лабораторному штативу.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Брусок деревянный с пусковым магнитом. Брусок из твердых лиственных пород дерева должен быть массой 50гр. Допустимая погрешность по массе бруска не должна превышать ±2 г. Брусок должен комплектоваться специальным материалом, который обеспечивает другой коэффициент трения. Брусок должен быть выполнен с возможностью установки в механической скамье и перемещения по скамье вдоль нее. На одной из плоскостей бруска у торцевого края должен быть расположен магнит диаметром не менее 5,5 мм. На плоскостях бруса должны быть отверстия для закрепления грузов. На двух плоскостях должны быть отверстия в количестве 2 шт. На третьей плоскости должны быть отверстия в количестве 3 шт. Габаритные размеры бруса должны быть: длина не более 90 мм, высота не менее 26 мм, ширина не более 37 мм. Диаметр отверстий на плоскостях должен быть 12 мм, глубина отверстий должна быть достаточной для надежного крепления в нем грузов. Расположение центров отверстий выполнено точно вдоль продольной оси плоскости бруса. Расстояние между центрами отверстий не менее 29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Штатив лабораторный (или согласно терминологии ФИПИ - штатив с креплением для наклонной плоскости). Штатив должен состоять из основания и стойки. Основание штатива должно быть выполнено из металлического сплава. Основание штатива должно иметь ножки из вспененного пластика ПВХ. Размер основания штатива должен быть не менее 180х120х16 мм. Масса основания штатива – не менее 950 г. Стойка штатива должна быть выполнена из стали с цинковым покрытием и иметь высоту не менее 595 мм. Муфта штатива должна иметь не менее двух винтов и обеспечивать совместимость между штативом лабораторным и оборудованием. Количество муфт – не менее 2 штук.</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Транспортир должен быть металлический. Должен иметь основание не менее 10 с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Лента мерная. Длина ленты должна быть не менее 1000 мм, а шириной – не более 20 мм. На ленте должна быть нанесена измерительная шкала по всей длине с ценой деления 1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Груз цилиндрический должен быть выполнен из стали, с цинковым покрытием. Масса груза должна быть 100 гр. Допустимая погрешность по массе груза ±2 гр. Груз должен быть оснащен двумя крючками-зацепами с противоположных сторон, для возможности подвешивания. Количество грузов – не менее 4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Набор пружин в составе не менее 2 штук. Жесткость пружины № 1 должна быть 50 Н/м, а жесткость пружины № 2 должна быть 20 Н/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ля проведения опытов в рамках ГИА в комплекте №5 должны быть нижеперечисленные позици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Также для соответствия рекомендациям ФИПИ обязательно наличие в комплекте №5 составной позиции - Нитяной маятник с грузом с пусковым магнитом и с возможностью изменения длины нити. В составе данной позиции:</w:t>
            </w:r>
          </w:p>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руз цилиндрический, должен быть выполнен из стали, с цинковым покрытием. Масса груза должна быть 100 гр. Допустимая погрешность по массе груза ±2 гр. Груз должен быть оснащен крючком-зацепом для возможности подвешивани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Магнит таблетка. Используется совместно с грузом и располагается в центре него. Диаметр магнита должен быть не менее 6 мм. Высота магнита не более 3 мм. Геометрическая форма магнита должна быть в виде сплошного цилиндр;</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Нить длиной не менее 1,2 м, для использования в роли нити маятника. Нить должна быть изготовлена путем крученого плетения с использованием в пряди не менее двух нитей одновременно;</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Ось маятника в виде алюминиевой трубки, которая должна обеспечивать закрепление нити на расстоянии не менее 150 мм по длине.  Трубка должна быть диаметром не менее 8 мм и длиной не менее 246 мм.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нструкция нитяного маятника обеспечивает колебание в одной строго заданной плоскости. Точки закрепления маятника должны быть на расстоянии не менее 150 мм друг от друга. Одна из точек фиксации нити на трубке должна позволять регулировать ее длину.</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Держатель герконового датчика, который должен жестко крепиться к стойке штатива и должен быть разборны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Зажим для бумаг канцелярский длиной не менее 19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плект № 5 должен быть укомплектован в специальный контейнер с ложементом и крышкой, изготовленного из ABS пластика с толщиной стенки контейнера не менее 2 мм. Габаритные размеры контейнера  не менее 428х310х80 мм (ДхШх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мплект № 6:</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Штатив лабораторный. Штатив должен состоять из основания и стойки. Основание штатива должно быть выполнено из металлического сплава. Основание штатива должно иметь ножки из вспененного пластика ПВХ. Размер основания штатива должен быть не менее 180х120х16 мм. Масса основания штатива – не менее 950 г. Стойка штатива должна быть выполнена из стали, с цинковым покрытием и иметь высоту не менее 495 мм. Муфта штатива должна иметь не менее двух винтов и обеспечивать совместимость между штативом лабораторным и оборудованием. Количество муфт – не менее 2 штук.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Рычаг из пластмассы. Размер рычага должен быть не менее 420х27х7 мм. На широкой поверхности должна быть измерительная шкала с ценой деления в 10 мм. Начало отсчета измерительной шкалы должно быть в центре рычага. Шкала должна быть нанесена по разные стороны от начала отсчета. На торцах рычага должны быть металлические винты с регулировочными гайками. У основания мерной шкалы присутствует желоб с перемещающимися по нему креплениями для грузо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Подвижный элемент в сборе, который должен состоять из пластмассового диска диаметром не менее 40 мм, который жестко соединен между металлическими пластинами длиной не менее 70 мм с возможностью вращаться вокруг собственной оси. Между металлическими пластинами с торцевых сторон должны располагаться зацепы-крюки, по одному на каждой сторон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Неподвижный элемент в сборе, который должен состоять из пластмассового диска диаметром не менее 50 мм, который жестко соединен на вилке металлического стержня с возможностью вращаться вокруг собственной оси. Длина металлического стержня (без учета длины вилки) – не менее 100 мм.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Нить длиной не менее 1,2 м. Нить должна быть изготовлена путем крученого плетения с использованием в пряди не менее двух нитей одновременно.</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Груз цилиндрический должен быть выполнен из стали, с цинковым покрытием. Масса груза должна быть 100 гр. Допустимая погрешность по массе груза ±2 гр. Груз должен быть оснащен двумя крючками-зацепами с противоположных сторон, для возможности подвешивания. Количество грузов – не менее 3 шт.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Динамометр, должен быть планшетный. Предел измерения должен быть не менее 5 Н. Размеры планшета должны быть не более 170х40 мм. На планшете должна быть измерительная шкала, показывающая интервалы растяжения пружины в диапазоне от 0 до 5 Н включительно. Цена деления измерительной шкалы должна быть не более 0,1 Н.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Линейка пластиковая. Номинальная длина измерительных отметок линейки должна быть не менее 300 мм. Цена одного деления на измерительной шкале должна быть 1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Транспортир должен быть металлический. Должен иметь основание не менее 10 с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Для проведения опытов в рамках ГИА в комплекте №6 должен быть держатель динамометра, который иметь длину не менее 100 мм и должен обеспечивать жёсткое крепление динамометра к стойке штатив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мплект № 6 должен быть укомплектован в специальный контейнер с ложементом и крышкой, изготовленного из ABS пластика с толщиной стенки контейнера не менее 2 мм. Габаритные размеры контейнера  не менее 428х310х80 мм (ДхШх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мплект № 7:</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Калориметр, размерами не менее 101 мм в диаметре и не более 110 мм по высоте (без учета размеров разъемов нагревателя), материал должен быть алюминий.</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Термометр лабораторный для измерения показаний температуры. Термометр должен позволять проводить измерения в диапазоне от 0 до 100 °С, с точностью до 1 градус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Весы электронные учебные. Предел взвешивания должен быть не менее 200 г, точность измерения не менее 0,01 г.  Весы должны работать от двух элементов питания типа ААА. Весы должны иметь габаритные размеры не менее 121х64х20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Измерительный цилиндр (мензурка) с ПВХ подстаканником, должен быть изготовлен из стекла. Предел измерения должен быть не менее 250мл. Толщина стенки цилиндра не менее 1,5 мм. Цилиндр должен иметь мерную шкалу по номинальному объему с ценой одного деления не более 2 мл.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Груз цилиндрический должен быть сплошной, должен быть выполнен из алюминиевого сплава. Объем груза должен быть не менее 24 см3. Допустимая погрешность по объему груза ±0,1 см3. Масса груза должна быть 68 гр. Допустимая погрешность по массе груза ±2 гр. Крючок должен быть закреплен по центру образующей. На торцах груза крючков быть не должно.</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Груз цилиндрический должен быть сплошной, должен быть выполнен из стали. Объем груза должен быть не менее 24 см3. Масса груза должна быть 189 гр. Допустимая погрешность по массе груза ±2 гр. Должна быть возможность подвешивания груза к нити за специальный крючок, который закреплен по центру округлой части груза.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лина и диаметр алюминиевого и стального грузов должны быть одинаковы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ля проведения опытов в рамках ГИА в комплекте №7 должны быть:</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Нить длиной не менее 1,2 м. Нить должна быть изготовлена путем крученого плетения с использованием в пряди не менее двух нитей одновременно.</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Психрометрические таблицы, которые должны быть напечатаны на плотной бумаге формата А4.</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плект № 7 должен быть укомплектован в специальный контейнер с ложементом и крышкой, изготовленного из ABS пластика с толщиной стенки контейнера не менее 2 мм. Габаритные размеры контейнера не менее 428х310х155 мм (ДхШх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Функциональные свойства контейнера должны обеспечивать их совместимость между собой в продольном направлении в двух положениях: жесткая фиксация и установка по типу «один в один». Данная совместимость контейнеров должна быть предусмотрена при снятой крышке. При установке не менее двух контейнеров в одном направлении (вдоль продольной оси) должна быть их фиксация по типу «один в один». При установке не менее двух контейнеров в противоположных направлениях (вдоль продольной оси) должна быть их жесткая фиксация. Для обеспечения данной функциональности контейнеров, внутренняя отбортовка должна иметь специальные элементы, которые позволяют совмещать контейнеры в указанных положениях.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ри закрытой крышке контейнера должна быть возможность их хранения путем штабелирования в варианте «один над другим». Для реализации данной функции дно лотка должно иметь выпуклый конструктивный отлитый элемент, высота которого должна быть не менее 5 мм. Данный конструктивный элемент должен точно совпадать с углублением в пластиковой крышке.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Крышка лотка должна иметь ребра жесткости и должна иметь специальное отлитое углубление в центре не менее 5 мм, которое должно точно совпадать с конструктивным элементом донной части контейнера. Крышка контейнера так же должна иметь специальные зацепы для закрепления на лотке в строго ориентированном направлении. Крышка должна быть изготовлена из прозрачного пластика для исключения открытия контейнера в штабеле при выборе необходимо комплекта набора. Толщина крышки контейнера должна быть не менее 2. мм.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Штативы и направляющие, входящие в состав комплекта, должны иметь отдельные упаковки, а также должны быть обозначены необходимой информацией по принадлежности к номерам наборо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тойка для наборов "ОГЭ" (7 лотков)</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тойка для лаборатории должна быть выполнена в виде литой конструкции из пластмассы. К основанию должны крепиться роликовые колеса для возможности перемещения стойки. Стойка должна быть выполнена в форме полочного стеллажа. Количество вертикальных рядов в стойке должно быть не более 1, а количество этажей стеллажа должно соответствовать количеству контейнеров (лотков) лаборатории. Габаритные размеры полок стойки должны быть совместимы с контейнерами (лотками) лаборатории, а также для каждого контейнера лаборатории должна быть предусмотрена индивидуальная полка в стойке. Габаритные размеры полки (ДхШ) - не менее 352х428 мм и не более 356х432 мм. Минимальная высота между полками- не менее 89 мм (для контейнера высотой не менее 80 мм), максимальная высота между полками– не менее 161 мм (для контейнера высотой не менее 155 мм).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нтейнеры (лотки) должны полностью ставиться на стеллажные полки и не должны выступать за внешние грани габаритов стойки. Стойка может быть выполнена в белом, сером или бежевом цвет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Цифровая лаборатория по физике для учителя (STEM)</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Цифровая лаборатория по физике для учителя должна быть предназначена для выполнения экспериментов по темам курса физики 7-9 классов основной школы и 10-11 классов. Лаборатория должна содержать методические руководства, в которых должны быть приведены пошаговые инструкции выполнения не менее 48 лабораторных работ. Лабораторные работы должны охватывать весь курс физики: раздел механика (не менее 21 работы), раздел молекулярная физика (не менее 6 работ), раздел электричество (не менее 17 работ), раздел оптика (не менее 4 работ). Кроме того, должно быть представлены описания не менее 7 учебных исследований с постановкой задачи и рекомендациями по ее решению, но без пошаговых инструкций.</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В состав цифровой лаборатории должны входить: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1.</w:t>
              <w:tab/>
              <w:t>Комплект беспроводной передачи данных</w:t>
            </w:r>
          </w:p>
          <w:p>
            <w:pPr>
              <w:pStyle w:val="Normal"/>
              <w:widowControl w:val="false"/>
              <w:spacing w:lineRule="auto" w:line="240" w:before="0" w:after="0"/>
              <w:contextualSpacing/>
              <w:jc w:val="both"/>
              <w:rPr/>
            </w:pPr>
            <w:r>
              <w:rPr>
                <w:rFonts w:cs="Times New Roman" w:ascii="Times New Roman" w:hAnsi="Times New Roman"/>
              </w:rPr>
              <w:t>2.</w:t>
              <w:tab/>
              <w:t>Цифровой датчик положения (не менее 4 канала) цифровой</w:t>
            </w:r>
          </w:p>
          <w:p>
            <w:pPr>
              <w:pStyle w:val="Normal"/>
              <w:widowControl w:val="false"/>
              <w:spacing w:lineRule="auto" w:line="240" w:before="0" w:after="0"/>
              <w:contextualSpacing/>
              <w:jc w:val="both"/>
              <w:rPr/>
            </w:pPr>
            <w:r>
              <w:rPr>
                <w:rFonts w:cs="Times New Roman" w:ascii="Times New Roman" w:hAnsi="Times New Roman"/>
              </w:rPr>
              <w:t>3.</w:t>
              <w:tab/>
              <w:t>Цифровой Р-датчик температуры (не менее -20…+110С)</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4.</w:t>
              <w:tab/>
              <w:t>Цифровой Р-датчик температуры термопарный</w:t>
            </w:r>
          </w:p>
          <w:p>
            <w:pPr>
              <w:pStyle w:val="Normal"/>
              <w:widowControl w:val="false"/>
              <w:spacing w:lineRule="auto" w:line="240" w:before="0" w:after="0"/>
              <w:contextualSpacing/>
              <w:jc w:val="both"/>
              <w:rPr/>
            </w:pPr>
            <w:r>
              <w:rPr>
                <w:rFonts w:cs="Times New Roman" w:ascii="Times New Roman" w:hAnsi="Times New Roman"/>
              </w:rPr>
              <w:t>5.</w:t>
              <w:tab/>
              <w:t>Цифровой Р-датчик абсолютного давления (не менее 0...200кПа)</w:t>
            </w:r>
          </w:p>
          <w:p>
            <w:pPr>
              <w:pStyle w:val="Normal"/>
              <w:widowControl w:val="false"/>
              <w:spacing w:lineRule="auto" w:line="240" w:before="0" w:after="0"/>
              <w:contextualSpacing/>
              <w:jc w:val="both"/>
              <w:rPr/>
            </w:pPr>
            <w:r>
              <w:rPr>
                <w:rFonts w:cs="Times New Roman" w:ascii="Times New Roman" w:hAnsi="Times New Roman"/>
              </w:rPr>
              <w:t>6.</w:t>
              <w:tab/>
              <w:t>Цифровой осциллографический датчик напряжения (не менее 2 канала)</w:t>
            </w:r>
          </w:p>
          <w:p>
            <w:pPr>
              <w:pStyle w:val="Normal"/>
              <w:widowControl w:val="false"/>
              <w:spacing w:lineRule="auto" w:line="240" w:before="0" w:after="0"/>
              <w:contextualSpacing/>
              <w:jc w:val="both"/>
              <w:rPr/>
            </w:pPr>
            <w:r>
              <w:rPr>
                <w:rFonts w:cs="Times New Roman" w:ascii="Times New Roman" w:hAnsi="Times New Roman"/>
              </w:rPr>
              <w:t>7.</w:t>
              <w:tab/>
              <w:t>Цифровой Р-датчик напряжения (не менее +/- 25В)</w:t>
            </w:r>
          </w:p>
          <w:p>
            <w:pPr>
              <w:pStyle w:val="Normal"/>
              <w:widowControl w:val="false"/>
              <w:spacing w:lineRule="auto" w:line="240" w:before="0" w:after="0"/>
              <w:contextualSpacing/>
              <w:jc w:val="both"/>
              <w:rPr/>
            </w:pPr>
            <w:r>
              <w:rPr>
                <w:rFonts w:cs="Times New Roman" w:ascii="Times New Roman" w:hAnsi="Times New Roman"/>
              </w:rPr>
              <w:t>8.</w:t>
              <w:tab/>
              <w:t>Цифровой Р-датчик напряжения (не менее +/- 250мВ)</w:t>
            </w:r>
          </w:p>
          <w:p>
            <w:pPr>
              <w:pStyle w:val="Normal"/>
              <w:widowControl w:val="false"/>
              <w:spacing w:lineRule="auto" w:line="240" w:before="0" w:after="0"/>
              <w:contextualSpacing/>
              <w:jc w:val="both"/>
              <w:rPr/>
            </w:pPr>
            <w:r>
              <w:rPr>
                <w:rFonts w:cs="Times New Roman" w:ascii="Times New Roman" w:hAnsi="Times New Roman"/>
              </w:rPr>
              <w:t>9.</w:t>
              <w:tab/>
              <w:t>Цифровой Р-датчик тока (не менее +/-2,5А)</w:t>
            </w:r>
          </w:p>
          <w:p>
            <w:pPr>
              <w:pStyle w:val="Normal"/>
              <w:widowControl w:val="false"/>
              <w:spacing w:lineRule="auto" w:line="240" w:before="0" w:after="0"/>
              <w:contextualSpacing/>
              <w:jc w:val="both"/>
              <w:rPr/>
            </w:pPr>
            <w:r>
              <w:rPr>
                <w:rFonts w:cs="Times New Roman" w:ascii="Times New Roman" w:hAnsi="Times New Roman"/>
              </w:rPr>
              <w:t>10.</w:t>
              <w:tab/>
              <w:t>Цифровой Р-датчик тока (не менее +/-250мА)</w:t>
            </w:r>
          </w:p>
          <w:p>
            <w:pPr>
              <w:pStyle w:val="Normal"/>
              <w:widowControl w:val="false"/>
              <w:spacing w:lineRule="auto" w:line="240" w:before="0" w:after="0"/>
              <w:contextualSpacing/>
              <w:jc w:val="both"/>
              <w:rPr/>
            </w:pPr>
            <w:r>
              <w:rPr>
                <w:rFonts w:cs="Times New Roman" w:ascii="Times New Roman" w:hAnsi="Times New Roman"/>
              </w:rPr>
              <w:t>11.</w:t>
              <w:tab/>
              <w:t>Цифровой Р-датчик магнитного поля (не менее +/-40мТл, не менее +/-5мТл)</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12.</w:t>
              <w:tab/>
              <w:t>Цифровой Р-датчик свет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13.</w:t>
              <w:tab/>
              <w:t>Цифровой датчик ионизирующего излучения</w:t>
            </w:r>
          </w:p>
          <w:p>
            <w:pPr>
              <w:pStyle w:val="Normal"/>
              <w:widowControl w:val="false"/>
              <w:spacing w:lineRule="auto" w:line="240" w:before="0" w:after="0"/>
              <w:contextualSpacing/>
              <w:jc w:val="both"/>
              <w:rPr/>
            </w:pPr>
            <w:r>
              <w:rPr>
                <w:rFonts w:cs="Times New Roman" w:ascii="Times New Roman" w:hAnsi="Times New Roman"/>
              </w:rPr>
              <w:t>14.</w:t>
              <w:tab/>
              <w:t>Цифровой Р-датчик угла (не менее 0-3600 град)</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15.</w:t>
              <w:tab/>
              <w:t>Цифровой датчик звука двухканальный</w:t>
            </w:r>
          </w:p>
          <w:p>
            <w:pPr>
              <w:pStyle w:val="Normal"/>
              <w:widowControl w:val="false"/>
              <w:spacing w:lineRule="auto" w:line="240" w:before="0" w:after="0"/>
              <w:contextualSpacing/>
              <w:jc w:val="both"/>
              <w:rPr/>
            </w:pPr>
            <w:r>
              <w:rPr>
                <w:rFonts w:cs="Times New Roman" w:ascii="Times New Roman" w:hAnsi="Times New Roman"/>
              </w:rPr>
              <w:t>16.</w:t>
              <w:tab/>
              <w:t>Цифровой Р-датчик силы (не менее +/-20Н)</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17.</w:t>
              <w:tab/>
              <w:t>Цифровой Р-датчик ускорения и угловой скорост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18.</w:t>
              <w:tab/>
              <w:t>Цифровой датчик электрического заряд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19.</w:t>
              <w:tab/>
              <w:t>Комплект оборудования для проведения эксперименто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20.</w:t>
              <w:tab/>
              <w:t>Программное обеспечени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21.</w:t>
              <w:tab/>
              <w:t>Методическое руководство</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22.</w:t>
              <w:tab/>
              <w:t>Система хранени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мплект беспроводной передачи данных</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мплект беспроводной передачи данных должен включать в себя два модуля: модуль сопряжения с Р-датчиком и антенный модуль (USB-адаптер), подключаемый к ПК.</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Беспроводная передача данных между модулем сопряжения и антенным модулем (USB-адаптером) должна осуществляться по каналу Bluetooth версии не ниже 4.0. Модуль сопряжения с Р-датчиком должен быть оборудован встроенным аккумулятором, разъемом для подключения к датчику и разъемом для зарядки встроенного аккумулятора. Корпус модуля сопряжения с Р-датчиком должен быть изготовлен из ударопрочного пластика методом литья под давлением и иметь размеры не менее 71х43х24 мм. Антенный модуль (USB-адаптер), подключаемый к ПК должен быть оборудован USB разъемом для подключения его к ПК.</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 состав комплекта беспроводной передачи данных должны входить все необходимые драйвера для коммутации модуля сопряжения с Р-датчиком и антенным модулем (USB-адаптеро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Цифровой датчик положения (4 канала) цифровой</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Цифровой датчик положения (4 канала) предназначен для измерения моментов времени, в которые подвижный элемент установки проходит мимо чувствительных элементов датчика, заранее установленных в определенных точках траектории движения. Датчик положения должен включать в себя основной модуль и 4 чувствительных элемента, которые выполнены на базе магнитоуправляемых контактов, смонтированных в корпусах из пластика. Чувствительные элементы должны быть объединены попарно и подключены к основному модулю кабелем длиной не менее 800 мм и не более 1000 мм. В корпус чувствительного элемента должна быть встроена полоска магнитной резины размером не более 22х13мм, что позволяет закреплять и точно позиционировать его на металлической поверхности, на поверхности, имеющей слой магнитной резины. Часть корпуса, в которой монтируются магнитоуправляемые контакты, должна иметь диаметр не менее 7 мм с целью получения круговой чувствительности датчика и высоту не менее 29 мм. Погрешность измерения интервалов времени не должна превышать 1 мс. Основной модуль датчика должен напрямую подключаться к USB-порту компьютера. Компьютерная программа проводит представление данных на мониторе в виде временной диаграммы изменения состояния магнитоуправляемых контактов чувствительных элементо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pPr>
            <w:r>
              <w:rPr>
                <w:rFonts w:cs="Times New Roman" w:ascii="Times New Roman" w:hAnsi="Times New Roman"/>
              </w:rPr>
              <w:t>Цифровой Р-датчик температуры (не менее -20…+110С)</w:t>
            </w:r>
          </w:p>
          <w:p>
            <w:pPr>
              <w:pStyle w:val="Normal"/>
              <w:widowControl w:val="false"/>
              <w:spacing w:lineRule="auto" w:line="240" w:before="0" w:after="0"/>
              <w:contextualSpacing/>
              <w:jc w:val="both"/>
              <w:rPr/>
            </w:pPr>
            <w:r>
              <w:rPr>
                <w:rFonts w:cs="Times New Roman" w:ascii="Times New Roman" w:hAnsi="Times New Roman"/>
              </w:rPr>
              <w:t>Цифровой Р-датчик температуры (не менее -20…+110С) предназначен для измерения температуры в жидких, газообразных и сыпучих средах, использующихся в демонстрационном и лабораторном эксперименте. Р-датчик должен иметь пределы измерений от не менее -20 до +110°С.</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 качестве сенсора в датчике должен использоваться полупроводниковый чувствительный элемент - терморезистор.</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сновные характеристики сенсора:</w:t>
            </w:r>
          </w:p>
          <w:p>
            <w:pPr>
              <w:pStyle w:val="Normal"/>
              <w:widowControl w:val="false"/>
              <w:spacing w:lineRule="auto" w:line="240" w:before="0" w:after="0"/>
              <w:contextualSpacing/>
              <w:jc w:val="both"/>
              <w:rPr/>
            </w:pPr>
            <w:r>
              <w:rPr>
                <w:rFonts w:cs="Times New Roman" w:ascii="Times New Roman" w:hAnsi="Times New Roman"/>
              </w:rPr>
              <w:t>•</w:t>
            </w:r>
            <w:r>
              <w:rPr>
                <w:rFonts w:cs="Times New Roman" w:ascii="Times New Roman" w:hAnsi="Times New Roman"/>
              </w:rPr>
              <w:tab/>
              <w:t>Диаметр чувствительного элемента (в оболочке) – не более 2.5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датчик должен быть выполнен в корпусе размером не менее 71х43х24 мм (ДхШхВ), изготовленном из ударопрочного пластика. Чувствительный элемент должен быть смонтирован на конце щупа, выходящего из боковой поверхности корпуса датчика. Длина щупа должна быть не менее 150 мм (от стенки корпуса датчика), а диаметр - не более 4 мм. Корпус Р-датчика должен иметь отверстие с вмонтированной в него гайкой для вкручивания стержня (и закрепления в штативе) и слой магнитной резины на одной из сторон для крепления Р-датчика на металлической поверхност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датчик должен работать как с устройствами под управлением ОС семейства Windows, так и на устройствах под управлением ОС семейства Android. Кроме того, Р-датчик должен подключаться к различным Arduino-совместимым робототехническим изделиям и к различным имеющимся блокам сбора данных, в том числе LEGO, VEX, NauROBO.</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ля подключения к регистрирующим устройствам цифровой Р-датчик температуры должен иметь 2 разъема. Для подключения к персональному компьютеру под управлением ОС семейства Windows и к устройствам с поддержкой технологии OTG под управлением ОС семейства Android должен использоваться разъем USB (BF). Для подключения к Arduino-совместимым робототехническим изделиям и к имеющимся блокам сбора данных, в том числе LEGO, VEX, NauROBO, должен использоваться разъем IDC-типа или аналог.</w:t>
            </w:r>
          </w:p>
          <w:p>
            <w:pPr>
              <w:pStyle w:val="Normal"/>
              <w:widowControl w:val="false"/>
              <w:spacing w:lineRule="auto" w:line="240" w:before="0" w:after="0"/>
              <w:contextualSpacing/>
              <w:jc w:val="both"/>
              <w:rPr/>
            </w:pPr>
            <w:r>
              <w:rPr>
                <w:rFonts w:cs="Times New Roman" w:ascii="Times New Roman" w:hAnsi="Times New Roman"/>
              </w:rPr>
              <w:t>При использовании разъема USB-BF компьютерная программа должна осуществлять представление данных на мониторе в виде зависимости температуры от времени. Частота оцифровки данных при работе через разъем USB (BF) должна выбираться в специальном меню из дискретного списка значений, наименьшее из которых должно составлять не более 10Гц (время между измерениями 0.1с), а наибольшее - не менее 100Гц (время между измерениями 0.01с). Погрешность измерений должна быть не более 1°C, а разрешение – не более 0.1°С. Время отклика (в воде) должно составлять не более 2с.</w:t>
            </w:r>
          </w:p>
          <w:p>
            <w:pPr>
              <w:pStyle w:val="Normal"/>
              <w:widowControl w:val="false"/>
              <w:spacing w:lineRule="auto" w:line="240" w:before="0" w:after="0"/>
              <w:contextualSpacing/>
              <w:jc w:val="both"/>
              <w:rPr/>
            </w:pPr>
            <w:r>
              <w:rPr>
                <w:rFonts w:cs="Times New Roman" w:ascii="Times New Roman" w:hAnsi="Times New Roman"/>
              </w:rPr>
              <w:t>IDC разъем (или эквивалент) для подключения к различным робототехническим изделиям и блокам сбора данных должен содержать в себе контакт для вывода измеряемого сигнала в аналоговом виде, контакты питания Р-датчика и контакты для обеспечения работы цифрового интерфейса, используемого как для подключения к робототехническим изделиям не оборудованным аналоговым входом, так и в случае необходимости для управления режимом работы датчи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ыходной аналоговый сигнал должен однозначно определять значение температуры. Выходной аналоговый сигнал должен лежать в пределах от 0 до величины подаваемого напряжения питания. Напряжение питания Р-датчика должно быть не более 5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датчик должен позволять одновременное подключение IDC разъема (или аналога) к робототехническому изделию и USB (BF) разъема к компьютеру с целью синхронного вывода данных на два устройства – на персональный компьютер и на робототехническое устройство (блок сбора данных), что необходимо при разработке или настройке робототехнического устройств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Цифровой Р-датчик температуры термопарный</w:t>
            </w:r>
          </w:p>
          <w:p>
            <w:pPr>
              <w:pStyle w:val="Normal"/>
              <w:widowControl w:val="false"/>
              <w:spacing w:lineRule="auto" w:line="240" w:before="0" w:after="0"/>
              <w:contextualSpacing/>
              <w:jc w:val="both"/>
              <w:rPr/>
            </w:pPr>
            <w:r>
              <w:rPr>
                <w:rFonts w:cs="Times New Roman" w:ascii="Times New Roman" w:hAnsi="Times New Roman"/>
              </w:rPr>
              <w:t>Цифровой Р-датчик температуры термопарный предназначен для регистрации температуры жидких и газообразных химически неактивных сред в диапазоне не менее от -100 до 1000°С.</w:t>
            </w:r>
          </w:p>
          <w:p>
            <w:pPr>
              <w:pStyle w:val="Normal"/>
              <w:widowControl w:val="false"/>
              <w:spacing w:lineRule="auto" w:line="240" w:before="0" w:after="0"/>
              <w:contextualSpacing/>
              <w:jc w:val="both"/>
              <w:rPr/>
            </w:pPr>
            <w:r>
              <w:rPr>
                <w:rFonts w:cs="Times New Roman" w:ascii="Times New Roman" w:hAnsi="Times New Roman"/>
              </w:rPr>
              <w:t>Датчик должен иметь не менее 3 диапазона измерений: от -100 до 100ºС, от -100 до 400ºС, от -100 до 1000ºС.</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огрешность измерений должна быть не более 10°С, а разрешение должно быть 1°С или лучш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ыходной аналоговый сигнал должен однозначно определять значение температуры. Выходной аналоговый сигнал должен лежать в пределах от 0 до величины подаваемого напряжения питания. Напряжение питания Р-датчика должно быть не более 5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Цифровой Р-датчик температуры термопарный должен быть выполнен на основе термопарного чувствительного элемента без компенсации холодного спая.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датчик должен быть выполнен в корпусе размером не менее 71х43х24мм, изготовленном из ударопрочного пластика методом литья под давлением. Чувствительный элемент (спай) должен быть расположен на конце отрезка термопарной проволоки длиной не менее 181мм, которая заключена в термостойкую изолирующую оболочку и вставлена в отверстие на боковой стороне корпуса. Корпус Р-датчика должен иметь отверстие с вмонтированной в него гайкой для вкручивания стержня (и закрепления в штативе) и слой магнитной резины на одной из сторон для крепления Р-датчика на металлической поверхност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датчик должен работать как с устройствами под управлением ОС семейства Windows, так и на устройствах под управлением ОС семейства Android. Кроме того, Р-датчик должен подключаться к различным Arduino-совместимым робототехническим изделиям и к различным имеющимся блокам сбора данных, в том числе LEGO, VEX, NauROBO.</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ab/>
              <w:t>Для подключения к регистрирующим устройствам цифровой Р-датчик температуры термопарный должен иметь 2 разъема. Для подключения к персональному компьютеру под управлением ОС семейства Windows и к устройствам с поддержкой технологии OTG под управлением ОС семейства Android должен использоваться разъем USB (BF). Для подключения к Arduino-совместимым робототехническим изделиям и к имеющимся блокам сбора данных, в том числе LEGO, VEX, NauROBO, должен использоваться разъем IDC-типа или аналог.</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ab/>
              <w:t xml:space="preserve">При использовании разъема USB-BF компьютерная программа должна осуществлять представление данных на мониторе в виде зависимости температуры от времени. Частота оцифровки данных при работе через разъем USB (BF) должна быть выбираться в специальном меню из дискретного списка значений, наименьшее из которых должно составлять не более 0.5 Гц (время между измерениями 2 с), а наибольшее - не менее 100 Гц (время между измерениями 0.01 с).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ab/>
              <w:t>IDC разъем (или аналог) для подключения к различным робототехническим изделиям и блокам сбора данных должен содержать в себе контакт для вывода измеряемого сигнала в аналоговом виде, контакты питания Р-датчика и контакты для обеспечения работы цифрового интерфейса, используемого как для подключения к робототехническим изделиям не оборудованным аналоговым входом, так и в случае необходимости для управления режимом работы датчи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датчик должен позволять одновременное подключение IDC разъема (или аналога) к робототехническому изделию и USB (BF) разъема к компьютеру с целью синхронного вывода данных на два устройства – на персональный компьютер и на робототехническое устройство (блок сбора данных), что необходимо при разработке или настройке робототехнического устройств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pPr>
            <w:r>
              <w:rPr>
                <w:rFonts w:cs="Times New Roman" w:ascii="Times New Roman" w:hAnsi="Times New Roman"/>
              </w:rPr>
              <w:t>Цифровой Р-датчик абсолютного давления (не менее 0...200кПа)</w:t>
            </w:r>
          </w:p>
          <w:p>
            <w:pPr>
              <w:pStyle w:val="Normal"/>
              <w:widowControl w:val="false"/>
              <w:spacing w:lineRule="auto" w:line="240" w:before="0" w:after="0"/>
              <w:contextualSpacing/>
              <w:jc w:val="both"/>
              <w:rPr/>
            </w:pPr>
            <w:r>
              <w:rPr>
                <w:rFonts w:cs="Times New Roman" w:ascii="Times New Roman" w:hAnsi="Times New Roman"/>
              </w:rPr>
              <w:t>Цифровой Р-датчик абсолютного давления (не менее 0...200кПа) предназначен для регистрации абсолютного давления сухого воздуха, а также любого химически неактивного газа. Цифровой датчик абсолютного давления должен иметь диапазон измерения не менее от 0 до 200 кП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Р-датчик должен быть выполнен на основе сенсора, представляющего собой интегрированную в чип кремниевую диафрагму с датчиком напряжения на основе тонкопленочного резистивного элемента. Сенсор должен иметь следующие характеристики: </w:t>
            </w:r>
          </w:p>
          <w:p>
            <w:pPr>
              <w:pStyle w:val="Normal"/>
              <w:widowControl w:val="false"/>
              <w:spacing w:lineRule="auto" w:line="240" w:before="0" w:after="0"/>
              <w:contextualSpacing/>
              <w:jc w:val="both"/>
              <w:rPr/>
            </w:pPr>
            <w:r>
              <w:rPr>
                <w:rFonts w:cs="Times New Roman" w:ascii="Times New Roman" w:hAnsi="Times New Roman"/>
              </w:rPr>
              <w:t>•</w:t>
            </w:r>
            <w:r>
              <w:rPr>
                <w:rFonts w:cs="Times New Roman" w:ascii="Times New Roman" w:hAnsi="Times New Roman"/>
              </w:rPr>
              <w:tab/>
              <w:t>Диапазон измерения давления – не менее от 0 до 200 кПа</w:t>
            </w:r>
          </w:p>
          <w:p>
            <w:pPr>
              <w:pStyle w:val="Normal"/>
              <w:widowControl w:val="false"/>
              <w:spacing w:lineRule="auto" w:line="240" w:before="0" w:after="0"/>
              <w:contextualSpacing/>
              <w:jc w:val="both"/>
              <w:rPr/>
            </w:pPr>
            <w:r>
              <w:rPr>
                <w:rFonts w:cs="Times New Roman" w:ascii="Times New Roman" w:hAnsi="Times New Roman"/>
              </w:rPr>
              <w:t>•</w:t>
            </w:r>
            <w:r>
              <w:rPr>
                <w:rFonts w:cs="Times New Roman" w:ascii="Times New Roman" w:hAnsi="Times New Roman"/>
              </w:rPr>
              <w:tab/>
              <w:t>Чувствительность – не более 0.2Мв/кП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тклонение характеристики от линейной должно быть не более 1%</w:t>
            </w:r>
          </w:p>
          <w:p>
            <w:pPr>
              <w:pStyle w:val="Normal"/>
              <w:widowControl w:val="false"/>
              <w:spacing w:lineRule="auto" w:line="240" w:before="0" w:after="0"/>
              <w:contextualSpacing/>
              <w:jc w:val="both"/>
              <w:rPr/>
            </w:pPr>
            <w:r>
              <w:rPr>
                <w:rFonts w:cs="Times New Roman" w:ascii="Times New Roman" w:hAnsi="Times New Roman"/>
              </w:rPr>
              <w:t>•</w:t>
            </w:r>
            <w:r>
              <w:rPr>
                <w:rFonts w:cs="Times New Roman" w:ascii="Times New Roman" w:hAnsi="Times New Roman"/>
              </w:rPr>
              <w:tab/>
              <w:t>Диапазон температурной компенсации – не менее от 0 до 85°С</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ремя отклика (10% - 90%) – не более 1мс</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ab/>
              <w:t>Р-датчик должен быть выполнен в изготовленном из ударопрочного пластика корпусе размером не менее 71х43х24 мм (ДхШхВ). Корпус датчика должен иметь отверстие с вмонтированной гайкой для вкручивания стержня (и закрепления в штативе) и слой магнитной резины на одной из сторон для крепления датчика на металлической поверхност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датчик должен работать как с устройствами под управлением ОС семейства Windows, так и на устройствах под управлением ОС семейства Android. Кроме того, Р-датчик должен подключаться к различным Arduino-совместимым робототехническим изделиям и к различным имеющимся блокам сбора данных, в том числе LEGO, VEX, NauROBO.</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ab/>
              <w:t>Для подключения к регистрирующим устройствам цифровой Р-датчик абсолютного давления должен иметь 2 разъема. Для подключения к персональному компьютеру под управлением ОС семейства Windows и к устройствам с поддержкой технологии OTG под управлением ОС семейства Android должен использоваться разъем USB (BF). Для подключения к Arduino-совместимым робототехническим изделиям и к имеющимся блокам сбора данных, в том числе LEGO, VEX, NauROBO, должен использоваться разъем IDC-типа или аналог.</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ab/>
              <w:t xml:space="preserve">При использовании разъема USB-BF компьютерная программа должна осуществлять представление данных на мониторе в виде зависимости абсолютного давления от времени. Частота оцифровки данных при работе через разъем USB (BF) должна быть не менее 100 Гц, погрешность измерений — не более 2%.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IDC разъем (или аналог) для подключения к различным робототехническим изделиям и блокам сбора данных должен содержать в себе контакт для вывода измеряемого сигнала в аналоговом виде, контакты питания Р-датчика и контакты для обеспечения работы цифрового интерфейса, используемого как для подключения к робототехническим изделиям не оборудованным аналоговым входом, так и в случае необходимости для управления режимом работы датчи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ыходной аналоговый сигнал должен однозначно определять значение абсолютного давления. Выходной аналоговый сигнал должен лежать в пределах от 0 до величины подаваемого напряжения питания. Напряжение питания Р-датчика должно быть не более 5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датчик должен позволять одновременное подключение IDC разъема (или аналога) к робототехническому изделию и USB (BF) разъема к компьютеру с целью синхронного вывода данных на два устройства – на персональный компьютер и на робототехническое устройство (блок сбора данных), что необходимо при разработке или настройке робототехнического устройств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pPr>
            <w:r>
              <w:rPr>
                <w:rFonts w:cs="Times New Roman" w:ascii="Times New Roman" w:hAnsi="Times New Roman"/>
              </w:rPr>
              <w:t>Цифровой осциллографический датчик напряжения (не менее 2 канала)</w:t>
            </w:r>
          </w:p>
          <w:p>
            <w:pPr>
              <w:pStyle w:val="Normal"/>
              <w:widowControl w:val="false"/>
              <w:spacing w:lineRule="auto" w:line="240" w:before="0" w:after="0"/>
              <w:contextualSpacing/>
              <w:jc w:val="both"/>
              <w:rPr/>
            </w:pPr>
            <w:r>
              <w:rPr>
                <w:rFonts w:cs="Times New Roman" w:ascii="Times New Roman" w:hAnsi="Times New Roman"/>
              </w:rPr>
              <w:t xml:space="preserve">Цифровой осциллографический датчик напряжения (не менее 2 канала) предназначен для синхронной регистрации двух сигналов напряжения на произвольных элементах электрической цепи. Датчик должен иметь следующие технические характеристики: количество каналов - не менее 2 шт.; количество диапазонов - не менее 4 шт., максимальный диапазон измеряемых напряжений - не менее от -100 В до +100 В, предельная чувствительность - 2 мВ (в диапазоне ±1,5 B); частота оцифровки сигнала — не менее 100 кГц/канал. Датчик должен иметь дифференциальные входы с возможностью одновременно подключать измерительные кабели разных каналов к произвольным элементам учебной электрической цепи для измерения напряжения между выводами этих элементов. Сопротивление между любым из входных штекеров датчика и заземляемым при подключении к компьютеру корпусом USB- разъема должно быть не менее 0.5 МОм. Датчик должен иметь два измерительных кабеля длиной (с погрешностью 5%) не менее 44 см каждый. Датчик должен быть выполнен в корпусе размером не более 120х61х30 мм. Датчик должен иметь разъемы USB (BF) для подключения к компьютеру (нетбуку) с помощью соединительного кабеля.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ограммное обеспечение должно проводить представление данных на мониторе в виде одной или двух осциллограмм (в соответствии к количеством работающих каналов) и с помощью специального меню обеспечивать выбор режима работы, что должно включать в себя выбор чувствительности и положение нулевой линии по каждому из каналов, выбор скорости развертки сигнала и положения момента запуска на экране, выбор уровня запуска, характера изменения запускающего напряжения ("возрастание"/"убывание") и его источни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рпуса датчиков, входящих в цифровую лабораторию, должны быть изготовлены из ударопрочного пластика. Составные части корпуса датчиков должны быть изготовлены литьевым способо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pPr>
            <w:r>
              <w:rPr>
                <w:rFonts w:cs="Times New Roman" w:ascii="Times New Roman" w:hAnsi="Times New Roman"/>
              </w:rPr>
              <w:t>Цифровой Р-датчик напряжения (не менее +/- 25В)</w:t>
            </w:r>
          </w:p>
          <w:p>
            <w:pPr>
              <w:pStyle w:val="Normal"/>
              <w:widowControl w:val="false"/>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Цифровой Р-датчик напряжения (не менее +/-25В) предназначен для измерения постоянного и переменного напряжения в электрических цепях учебных экспериментальных установок и робототехнических устройств. При измерении переменного напряжения, а также выпрямленного (пульсирующего напряжения одной полярности) Р-датчик должен показывать действующее значение измеряемого напряжения. Р-датчик должен иметь пределы измерений не менее от -25 до +25В.</w:t>
            </w:r>
          </w:p>
          <w:p>
            <w:pPr>
              <w:pStyle w:val="Normal"/>
              <w:widowControl w:val="false"/>
              <w:spacing w:lineRule="auto" w:line="240" w:before="0" w:after="0"/>
              <w:contextualSpacing/>
              <w:jc w:val="both"/>
              <w:rPr/>
            </w:pPr>
            <w:r>
              <w:rPr>
                <w:rFonts w:cs="Times New Roman" w:ascii="Times New Roman" w:hAnsi="Times New Roman"/>
              </w:rPr>
              <w:t>Электронная схема цифрового Р-датчика напряжения должна быть рассчитана на измерение напряжения на участке цепи, потенциалы обоих концов которого отличаются от нулевого (потенциала «земли» датчика и компьютера) на величину не менее от 0 до 100 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датчик должен быть выполнен в корпусе размером не менее 71х43х24 мм (ДхШхВ), изготовленном из ударопрочного пластика. Подключение Р-датчика к электрической цепи должно осуществляться с помощью гибкого кабеля длиной не менее 0.25 м, имеющего на конце 2 однополюсных штекерных разъема диаметром 4 мм. Корпус Р-датчика должен иметь отверстие с вмонтированной в него гайкой для вкручивания стержня (и закрепления в штативе) и слой магнитной резины на одной из сторон для крепления датчика на металлической поверхност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датчик должен работать как с устройствами под управлением ОС семейства Windows, так и на устройствах под управлением ОС семейства Android. Кроме того, Р-датчик должен подключаться к различным Arduino-совместимым робототехническим изделиям и к различным имеющимся блокам сбора данных, в том числе LEGO, VEX, NauROBO.</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ab/>
              <w:t>Для подключения к регистрирующим устройствам цифровой Р-датчик напряжения (25 В) должен иметь 2 разъема. Для подключения к персональному компьютеру под управлением ОС семейства Windows и к устройствам с поддержкой технологии OTG под управлением ОС семейства Android должен использоваться разъем USB (BF). Для подключения к Arduino-совместимым робототехническим изделиям и к имеющимся блокам сбора данных, в том числе LEGO, VEX, NauROBO, должен использоваться разъем IDC-типа или аналог.</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ab/>
              <w:t>При использовании разъема USB (BF) компьютерная программа должна осуществлять представление данных на мониторе в виде зависимости напряжения от времени. Частота оцифровки данных при работе через разъем USB (BF) в режиме измерения постоянного тока должна выбираться в специальном меню из дискретного списка значений, наименьшее из которых должно составлять не более 1Гц (время между измерениями – 1 с), а наибольшее - не менее 10Гц (время между измерениями - 0.1с). Погрешность измерений должна быть не более 3%, разрешение – не хуже (не более) 0,02 В, а время установления показаний должно составлять не более 0.1с. Интерфейс программы должен иметь экранное окно, реализующую функцию выбора режима работы - "постоянный ток" и "переменный ток". В режиме «переменный ток» Р-датчик должен регистрировать действующее значение переменного сигнала в диапазоне частот 10 — 1000 Гц.</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ab/>
              <w:t>IDC разъем (или аналог) для подключения к различным робототехническим изделиям и блокам сбора данных должен содержать в себе контакт для вывода измеряемого сигнала в аналоговом виде, контакты питания Р-датчика и контакты для обеспечения работы цифрового интерфейса, используемого как для подключения к робототехническим изделиям не оборудованным аналоговым входом, так и в случае необходимости для управления режимом работы датчи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ыходной аналоговый сигнал должен однозначно определять измеряемое значение напряжения. Выходной аналоговый сигнал должен лежать в пределах от 0 до величины подаваемого напряжения питания. Напряжение питания Р-датчика должно быть не более 5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датчик должен позволять одновременное подключение IDC разъема (или аналога) к робототехническому изделию и USB (BF) разъема к компьютеру с целью синхронного вывода данных на два устройства – на персональный компьютер и на робототехническое устройство (блок сбора данных), что необходимо при разработке или настройке робототехнического устройств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pPr>
            <w:r>
              <w:rPr>
                <w:rFonts w:cs="Times New Roman" w:ascii="Times New Roman" w:hAnsi="Times New Roman"/>
              </w:rPr>
              <w:t xml:space="preserve">Цифровой Р-датчик напряжения (не менее +/- 250мВ) </w:t>
            </w:r>
          </w:p>
          <w:p>
            <w:pPr>
              <w:pStyle w:val="Normal"/>
              <w:widowControl w:val="false"/>
              <w:spacing w:lineRule="auto" w:line="240" w:before="0" w:after="0"/>
              <w:contextualSpacing/>
              <w:jc w:val="both"/>
              <w:rPr/>
            </w:pPr>
            <w:r>
              <w:rPr>
                <w:rFonts w:cs="Times New Roman" w:ascii="Times New Roman" w:hAnsi="Times New Roman"/>
              </w:rPr>
              <w:t>Цифровой Р-датчик напряжения (не менее +/- 250мВ) предназначен для измерения постоянного и переменного напряжения в электрических цепях учебных экспериментальных установок и робототехнических устройств. При измерении переменного напряжения, а также выпрямленного (пульсирующего напряжения одной полярности) Р-датчик должен показывать действующее значение измеряемого напряжения. Р-датчик должен иметь пределы измерений не менее от -250 до +250мВ.</w:t>
            </w:r>
          </w:p>
          <w:p>
            <w:pPr>
              <w:pStyle w:val="Normal"/>
              <w:widowControl w:val="false"/>
              <w:spacing w:lineRule="auto" w:line="240" w:before="0" w:after="0"/>
              <w:contextualSpacing/>
              <w:jc w:val="both"/>
              <w:rPr/>
            </w:pPr>
            <w:r>
              <w:rPr>
                <w:rFonts w:cs="Times New Roman" w:ascii="Times New Roman" w:hAnsi="Times New Roman"/>
              </w:rPr>
              <w:t>Электронная схема цифрового Р-датчика напряжения должна быть рассчитана на измерение напряжения на участке цепи, потенциалы обоих концов которого отличаются от нулевого (потенциала «земли» датчика и компьютера) на величину не менее от 0 до 100 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датчик должен быть выполнен в корпусе размером не менее 71х43х24 мм (ДхШхВ), изготовленном из ударопрочного пластика. Подключение Р-датчика к электрической цепи должно осуществляться с помощью гибкого кабеля длиной не менее 0.25 м, имеющего на конце 2 однополюсных штекерных разъема диаметром 4 мм. Корпус Р-датчика должен иметь отверстие с вмонтированной в него гайкой для вкручивания стержня (и закрепления в штативе) и слой магнитной резины на одной из сторон для крепления датчика на металлической поверхност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датчик должен работать как с устройствами под управлением ОС семейства Windows, так и на устройствах под управлением ОС семейства Android. Кроме того, Р-датчик должен подключаться к различным Arduino-совместимым робототехническим изделиям и к различным имеющимся блокам сбора данных, в том числе LEGO, VEX, NauROBO.</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ля подключения к регистрирующим устройствам цифровой Р-датчик напряжения (250мВ) должен иметь 2 разъема. Для подключения к персональному компьютеру под управлением ОС семейства Windows и к устройствам с поддержкой технологии OTG под управлением ОС семейства Android должен использоваться разъем USB (BF). Для подключения к Arduino-совместимым робототехническим изделиям и к имеющимся блокам сбора данных, в том числе LEGO, VEX, NauROBO, должен использоваться разъем IDC-типа или аналог.</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и использовании разъема USB-BF компьютерная программа должна осуществлять представление данных на мониторе в виде зависимости напряжения от времени. Частота оцифровки данных при работе через разъем USB (BF) в режиме измерения постоянного тока должна выбираться в специальном меню из дискретного списка значений, наименьшее из которых должно составлять не более 1Гц (время между измерениями – 1 с), а наибольшее - не менее 10Гц (время между измерениями - 0.1с). Погрешность измерений должна быть не более 3%, разрешение – не хуже (не более) 0.2мВ, а время установления показаний должно составлять не более 0.1с. Интерфейс программы должен иметь экранное окно, реализующую функцию выбора режима работы - "постоянный ток" и "переменный ток". В режиме «переменный ток» Р-датчик должен регистрировать действующее значение переменного сигнала в диапазоне частот 10 — 1000 Гц. IDC разъем (или аналог) для подключения к различным робототехническим изделиям и блокам сбора данных должен содержать в себе контакт для вывода измеряемого сигнала в аналоговом виде, контакты питания Р-датчика и контакты для обеспечения работы цифрового интерфейса, используемого как для подключения к робототехническим изделиям не оборудованным аналоговым входом, так и в случае необходимости для управления режимом работы датчи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ыходной аналоговый сигнал должен однозначно определять значение измеряемого напряжения. Выходной аналоговый сигнал должен лежать в пределах от 0 до величины подаваемого напряжения питания. Напряжение питания Р-датчика должно быть не более 5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датчик должен позволять одновременное подключение IDC разъема (или аналога) к робототехническому изделию и USB (BF) разъема к компьютеру с целью синхронного вывода данных на два устройства – на персональный компьютер и на робототехническое устройство (блок сбора данных), что необходимо при разработке или настройке робототехнического устройств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pPr>
            <w:r>
              <w:rPr>
                <w:rFonts w:cs="Times New Roman" w:ascii="Times New Roman" w:hAnsi="Times New Roman"/>
              </w:rPr>
              <w:t>Цифровой Р-датчик тока (не менее +/-2,5А)</w:t>
            </w:r>
          </w:p>
          <w:p>
            <w:pPr>
              <w:pStyle w:val="Normal"/>
              <w:widowControl w:val="false"/>
              <w:spacing w:lineRule="auto" w:line="240" w:before="0" w:after="0"/>
              <w:contextualSpacing/>
              <w:jc w:val="both"/>
              <w:rPr/>
            </w:pPr>
            <w:r>
              <w:rPr>
                <w:rFonts w:cs="Times New Roman" w:ascii="Times New Roman" w:hAnsi="Times New Roman"/>
              </w:rPr>
              <w:t>Цифровой Р-датчик тока (не менее +/-2,5А) предназначен для измерения силы постоянного и переменного тока в электрических цепях учебных экспериментальных установок и робототехнических устройств. При измерении переменного тока, а также выпрямленного тока (пульсирующего тока одной полярности) Р-датчик должен показывать действующее значение измеряемого тока. Р-датчик должен иметь пределы измерений не менее от -2.5 до +2.5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Электронная схема цифрового Р-датчика тока должна быть рассчитана на измерения тока в участке цепи, потенциал которого отличается от нулевого (потенциала «земли» датчика и компьютера) на величину от 0 до 100 В.</w:t>
            </w:r>
          </w:p>
          <w:p>
            <w:pPr>
              <w:pStyle w:val="Normal"/>
              <w:widowControl w:val="false"/>
              <w:spacing w:lineRule="auto" w:line="240" w:before="0" w:after="0"/>
              <w:contextualSpacing/>
              <w:jc w:val="both"/>
              <w:rPr/>
            </w:pPr>
            <w:r>
              <w:rPr>
                <w:rFonts w:cs="Times New Roman" w:ascii="Times New Roman" w:hAnsi="Times New Roman"/>
              </w:rPr>
              <w:t>Р-датчик должен быть выполнен в корпусе размером не менее 71х43х24 мм (ДхШхВ), изготовленном из ударопрочного пластика. Подключение Р-датчика к электрической цепи должно осуществляться с помощью гибкого кабеля длиной не менее 0.25 м, имеющего на конце 2 однополюсных штекерных разъема диаметром не менее 4 мм. Корпус Р-датчика должен иметь отверстие с вмонтированной в него гайкой для вкручивания стержня (и закрепления в штативе) и слой магнитной резины на одной из сторон для крепления Р-датчика на металлической поверхност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датчик должен работать как с устройствами под управлением ОС семейства Windows, так и на устройствах под управлением ОС семейства Android. Кроме того, Р-датчик должен подключаться к различным Arduino-совместимым робототехническим изделиям и к различным имеющимся блокам сбора данных, в том числе LEGO, VEX, NauROBO.</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ля подключения к регистрирующим устройствам цифровой Р-датчик тока (2.5А) должен иметь 2 разъема. Для подключения к персональному компьютеру под управлением ОС семейства Windows и к устройствам с поддержкой технологии OTG под управлением ОС семейства Android должен использоваться разъем USB (BF). Для подключения к Arduino-совместимым робототехническим изделиям и к имеющимся блокам сбора данных, в том числе LEGO, VEX, NauROBO, должен использоваться разъем IDC-типа или аналог.</w:t>
            </w:r>
          </w:p>
          <w:p>
            <w:pPr>
              <w:pStyle w:val="Normal"/>
              <w:widowControl w:val="false"/>
              <w:spacing w:lineRule="auto" w:line="240" w:before="0" w:after="0"/>
              <w:contextualSpacing/>
              <w:jc w:val="both"/>
              <w:rPr/>
            </w:pPr>
            <w:r>
              <w:rPr>
                <w:rFonts w:cs="Times New Roman" w:ascii="Times New Roman" w:hAnsi="Times New Roman"/>
              </w:rPr>
              <w:t>При использовании разъема USB (BF) компьютерная программа должна осуществлять представление данных на мониторе в виде зависимости силы тока от времени. Частота оцифровки данных при работе через разъем USB (BF) должна выбираться в специальном меню из дискретного списка значений, наименьшее из которых должно составлять не более 1Гц (время между измерениями 1 с), а наибольшее - не менее 10Гц (время между измерениями 0.1с). Погрешность измерений должна быть не более 3%, разрешение – не хуже (не более) 0,01 А, а время установления показаний должно составлять не более 0.1с. Интерфейс программы должен иметь экранное окно, реализующую функцию выбора режима работы - "постоянный ток" и "переменный ток". В режиме «переменный ток» Р-датчик должен регистрировать действующее значение переменного сигнала в диапазоне частот не менее 10 — 1000 Гц.</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IDC разъем (или аналог) для подключения к различным робототехническим изделиям и блокам сбора данных должен содержать в себе контакт для вывода измеряемого сигнала в аналоговом виде, контакты питания Р-датчика и контакты для обеспечения работы цифрового интерфейса, используемого как для подключения к робототехническим изделиям не оборудованным аналоговым входом, так и в случае необходимости для управления режимом работы датчи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ыходной аналоговый сигнал должен однозначно определять значение силы тока. Выходной аналоговый сигнал должен лежать в пределах от 0 до величины подаваемого напряжения питания. Напряжение питания Р-датчика должно быть не более 5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датчик должен позволять одновременное подключение IDC разъема (или аналога) к робототехническому изделию и USB (BF) разъема к компьютеру с целью синхронного вывода данных на два устройства – на персональный компьютер и на робототехническое устройство (блок сбора данных), что необходимо при разработке или настройке робототехнического устройства.</w:t>
            </w:r>
          </w:p>
          <w:p>
            <w:pPr>
              <w:pStyle w:val="Normal"/>
              <w:widowControl w:val="false"/>
              <w:spacing w:lineRule="auto" w:line="240" w:before="0" w:after="0"/>
              <w:contextualSpacing/>
              <w:jc w:val="both"/>
              <w:rPr/>
            </w:pPr>
            <w:r>
              <w:rPr>
                <w:rFonts w:cs="Times New Roman" w:ascii="Times New Roman" w:hAnsi="Times New Roman"/>
              </w:rPr>
              <w:t>Цифровой Р-датчик тока (не менее +/-250мА)</w:t>
            </w:r>
          </w:p>
          <w:p>
            <w:pPr>
              <w:pStyle w:val="Normal"/>
              <w:widowControl w:val="false"/>
              <w:spacing w:lineRule="auto" w:line="240" w:before="0" w:after="0"/>
              <w:contextualSpacing/>
              <w:jc w:val="both"/>
              <w:rPr/>
            </w:pPr>
            <w:r>
              <w:rPr>
                <w:rFonts w:cs="Times New Roman" w:ascii="Times New Roman" w:hAnsi="Times New Roman"/>
              </w:rPr>
              <w:t>Цифровой Р-датчик тока (не менее +/-250мА) предназначен для измерения силы постоянного и переменного тока в электрических цепях учебных экспериментальных установок и робототехнических устройств. При измерении переменного тока, а также выпрямленного тока (пульсирующего тока одной полярности) Р-датчик должен показывать действующее значение измеряемого тока. Р-датчик должен иметь пределы измерений не менее от -250 до +250м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Электронная схема цифрового Р-датчика тока должна быть рассчитана на измерения тока в участке цепи, потенциал которого отличается от нулевого (потенциала «земли «датчика» и компьютера) на величину от 0 до 100 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датчик должен быть выполнен в корпусе размером не менее 71х43х24 мм (ДхШхВ), изготовленном из ударопрочного пластика. Подключение Р-датчика к электрической цепи должно осуществляться с помощью гибкого кабеля длиной не менее 0.25 м, имеющего на конце 2 однополюсных штекерных разъема диаметром 4 мм. Корпус Р-датчика должен иметь отверстие с вмонтированной в него гайкой для вкручивания стержня (и закрепления в штативе) и слой магнитной резины на одной из сторон для крепления Р-датчика на металлической поверхност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датчик должен работать как с устройствами под управлением ОС семейства Windows, так и на устройствах под управлением ОС семейства Android. Кроме того, Р-датчик должен подключаться к различным Arduino-совместимым робототехническим изделиям и к различным имеющимся блокам сбора данных, в том числе LEGO, VEX, NauROBO.</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ля подключения к регистрирующим устройствам цифровой Р-датчик тока (250мА) должен иметь 2 разъема. Для подключения к персональному компьютеру под управлением ОС семейства Windows и к устройствам с поддержкой технологии OTG под управлением ОС семейства Android должен использоваться разъем USB (BF). Для подключения к Arduino-совместимым робототехническим изделиям и к имеющимся блокам сбора данных, в том числе LEGO, VEX, NauROBO, должен использоваться разъем IDC-типа или аналог.</w:t>
            </w:r>
          </w:p>
          <w:p>
            <w:pPr>
              <w:pStyle w:val="Normal"/>
              <w:widowControl w:val="false"/>
              <w:spacing w:lineRule="auto" w:line="240" w:before="0" w:after="0"/>
              <w:contextualSpacing/>
              <w:jc w:val="both"/>
              <w:rPr/>
            </w:pPr>
            <w:r>
              <w:rPr>
                <w:rFonts w:cs="Times New Roman" w:ascii="Times New Roman" w:hAnsi="Times New Roman"/>
              </w:rPr>
              <w:t>При использовании разъема USB (BF) компьютерная программа должна осуществлять представление данных на мониторе в виде зависимости силы тока от времени. Частота оцифровки данных при работе через разъем USB (BF) должна выбираться в специальном меню из дискретного списка значений, наименьшее из которых должно составлять не более 1Гц (время между измерениями 1 с), а наибольшее - не менее 10Гц (время между измерениями 0.1с). Погрешность измерений должна быть не более 3%, разрешение – не хуже (не более) 0.2мА, а время установления показаний должно составлять не более 0.1с. Интерфейс программы должен иметь экранное окно, реализующую функцию выбора режима работы - "постоянный ток" и "переменный ток". В режиме «переменный ток» Р-датчик должен регистрировать действующее значение переменного сигнала в диапазоне частот не менее  10 — 1000 Гц.</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IDC разъем (или аналог) для подключения к различным робототехническим изделиям и блокам сбора данных должен содержать в себе контакт для вывода измеряемого сигнала в аналоговом виде, контакты питания Р-датчика и контакты для обеспечения работы цифрового интерфейса, используемого как для подключения к робототехническим изделиям не оборудованным аналоговым входом, так и в случае необходимости для управления режимом работы датчи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ыходной аналоговый сигнал должен однозначно определять значение тока. Выходной аналоговый сигнал должен лежать в пределах от 0 до величины подаваемого напряжения питания. Напряжение питания Р-датчика должно быть не более 5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датчик должен позволять одновременное подключение IDC разъема (или аналога) к робототехническому изделию и USB (BF) разъема к компьютеру с целью синхронного вывода данных на два устройства – на персональный компьютер и на робототехническое устройство (блок сбора данных), что необходимо при разработке или настройке робототехнического устройства.</w:t>
            </w:r>
          </w:p>
          <w:p>
            <w:pPr>
              <w:pStyle w:val="Normal"/>
              <w:widowControl w:val="false"/>
              <w:spacing w:lineRule="auto" w:line="240" w:before="0" w:after="0"/>
              <w:contextualSpacing/>
              <w:jc w:val="both"/>
              <w:rPr/>
            </w:pPr>
            <w:r>
              <w:rPr>
                <w:rFonts w:cs="Times New Roman" w:ascii="Times New Roman" w:hAnsi="Times New Roman"/>
              </w:rPr>
              <w:t>Цифровой Р-датчик магнитного поля (не менее +/-40мТл, +/-5мТл)</w:t>
            </w:r>
          </w:p>
          <w:p>
            <w:pPr>
              <w:pStyle w:val="Normal"/>
              <w:widowControl w:val="false"/>
              <w:spacing w:lineRule="auto" w:line="240" w:before="0" w:after="0"/>
              <w:contextualSpacing/>
              <w:jc w:val="both"/>
              <w:rPr/>
            </w:pPr>
            <w:r>
              <w:rPr>
                <w:rFonts w:cs="Times New Roman" w:ascii="Times New Roman" w:hAnsi="Times New Roman"/>
              </w:rPr>
              <w:t>Цифровой Р-датчик магнитного поля (не менее +/-40мТл, +/-5мТл) предназначен для регистрации индукции магнитного поля. Р-датчик должен обеспечивать измерения в пределах не менее от -40 мТл до + 40 мТл. При этом датчик должен иметь не менее 2 диапазонов: от -40 до 40 мТл и от -5 до +5 мТл.</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 качестве сенсора в Р-датчике должен использоваться вмонтированный в чип полупроводниковый чувствительный элемент, действие которого основано на эффекте Холл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сновные характеристики сенсор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увствительность – не менее 50мВ/мТл</w:t>
            </w:r>
          </w:p>
          <w:p>
            <w:pPr>
              <w:pStyle w:val="Normal"/>
              <w:widowControl w:val="false"/>
              <w:spacing w:lineRule="auto" w:line="240" w:before="0" w:after="0"/>
              <w:contextualSpacing/>
              <w:jc w:val="both"/>
              <w:rPr/>
            </w:pPr>
            <w:r>
              <w:rPr>
                <w:rFonts w:cs="Times New Roman" w:ascii="Times New Roman" w:hAnsi="Times New Roman"/>
              </w:rPr>
              <w:t>•</w:t>
            </w:r>
            <w:r>
              <w:rPr>
                <w:rFonts w:cs="Times New Roman" w:ascii="Times New Roman" w:hAnsi="Times New Roman"/>
              </w:rPr>
              <w:tab/>
              <w:t>Область линейности характеристики –не менее чем не менее от -40 до +40мТл</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датчик должен быть выполнен в корпусе размером не менее 71х43х24 мм (ДхШхВ), изготовленном из ударопрочного пластика. Чувствительный элемент должен быть смонтирован на конце щупа, выходящего из боковой поверхности корпуса датчика. Длина щупа должна быть не менее 190мм, а диаметр - не более 9мм. Ориентация сенсора в щупе должна обеспечивать регистрацию составляющей индукции магнитного поля, направленной вдоль оси щупа. Корпус Р-датчика должен иметь отверстие с вмонтированной в него гайкой для вкручивания стержня (и закрепления в штативе) и слой магнитной резины на одной из сторон для крепления датчика на металлической поверхност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датчик должен работать как с устройствами под управлением ОС семейства Windows, так и на устройствах под управлением ОС семейства Android. Кроме того, Р-датчик должен подключаться к различным Arduino-совместимым робототехническим изделиям и к различным имеющимся блокам сбора данных, в том числе LEGO, VEX, NauROBO.</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ля подключения к регистрирующим устройствам цифровой Р-датчик магнитного поля должен иметь 2 разъема. Для подключения к персональному компьютеру под управлением ОС семейства Windows и к устройствам с поддержкой технологии OTG под управлением ОС семейства Android должен использоваться разъем USB (BF). Для подключения к Arduino-совместимым робототехническим изделиям и к имеющимся блокам сбора данных, в том числе LEGO, VEX, NauROBO, должен использоваться разъем IDC-типа или аналог.</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и использовании разъема USB-BF компьютерная программа должна осуществлять представление данных на мониторе в виде зависимости магнитного поля от времени. Переключение диапазонов (от -40 до 40 мТл или от -5 до +5мТл), должно осуществляться в соответствующем окне программы. Частота оцифровки данных при работе через разъем USB (BF) должна выбираться в специальном меню из дискретного списка значений, наименьшее из которых должно составлять не более 10Гц (время между измерениями 0.1с), а наибольшее - не менее 100Гц (время между измерениями 0.01с). Погрешность измерений должна быть не более 5%, а время отклика должно составлять не более 0.1с. Интерфейс программы должен иметь экранную кнопку, реализующую функцию коррекции нуля датчи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IDC разъем (или аналог) для подключения к различным робототехническим изделиям и блокам сбора данных должен содержать в себе контакт для вывода измеряемого сигнала в аналоговом виде, контакты питания Р-датчика и контакты для обеспечения работы цифрового интерфейса, используемого как для подключения к робототехническим изделиям не оборудованным аналоговым входом, так и в случае необходимости для управления режимом работы датчи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ыходной аналоговый сигнал должен однозначно определять значение индукции магнитного поля. Выходной аналоговый сигнал должен лежать в пределах от 0 до величины подаваемого напряжения питания. Напряжение питания Р-датчика должно быть не более 5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датчик должен позволять одновременное подключение IDC разъема (или аналога) к робототехническому изделию и USB (BF) разъема к компьютеру с целью синхронного вывода данных на два устройства – на персональный компьютер и на робототехническое устройство (блок сбора данных), что необходимо при разработке или настройке робототехнического устройств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Цифровой Р-датчик света</w:t>
            </w:r>
          </w:p>
          <w:p>
            <w:pPr>
              <w:pStyle w:val="Normal"/>
              <w:widowControl w:val="false"/>
              <w:spacing w:lineRule="auto" w:line="240" w:before="0" w:after="0"/>
              <w:contextualSpacing/>
              <w:jc w:val="both"/>
              <w:rPr/>
            </w:pPr>
            <w:r>
              <w:rPr>
                <w:rFonts w:cs="Times New Roman" w:ascii="Times New Roman" w:hAnsi="Times New Roman"/>
              </w:rPr>
              <w:t xml:space="preserve">Цифровой Р-датчик света предназначен для измерения уровня светового потока с высоким разрешением по времени. Диапазон измерения должен быть в пределах не менее от 0 до 10000 лк.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датчик должен быть выполнен в корпусе размером не менее 71х43х24 мм (ДхШхВ), изготовленном из ударопрочного пластика методом литья под давлением. Чувствительным элементом Р-датчика должен быть полупроводниковый фотоэлемент, который должен быть размещен на внешней поверхности корпуса датчика и иметь размеры не менее 30х25мм. Корпус Р-датчика должен иметь отверстие с вмонтированной в него гайкой для вкручивания стержня (и закрепления в штативе) и слой магнитной резины на одной из сторон для крепления Р-датчика на металлической поверхност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датчик должен работать как с устройствами под управлением ОС семейства Windows, так и на устройствах под управлением ОС семейства Android. Кроме того, Р-датчик должен подключаться к различным Arduino-совместимым робототехническим изделиям и к различным имеющимся блокам сбора данных, в том числе LEGO, VEX, NauROBO.</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ля подключения к регистрирующим устройствам цифровой Р-датчик света должен иметь 2 разъема. Для подключения к персональному компьютеру под управлением ОС семейства Windows и к устройствам с поддержкой технологии OTG под управлением ОС семейства Android должен использоваться разъем USB (BF). Для подключения к Arduino-совместимым робототехническим изделиям и к имеющимся блокам сбора данных, в том числе LEGO, VEX, NauROBO, должен использоваться разъем IDC-типа или аналог.</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и использовании разъема USB-BF компьютерная программа должна осуществлять представление данных на мониторе в виде зависимости уровня светового потока (в относительных единицах) от времени. Частота оцифровки данных при работе через разъем USB (BF) должна выбираться в специальном меню из дискретного списка значений, наименьшее из которых должно составлять не более 10 Гц (время между измерениями 0.1с), а наибольшее - не менее 1000Гц (время между измерениями 0.001с). Погрешность измерений должна быть не более 10%. Время отклика должно составлять не более 1мс.</w:t>
            </w:r>
          </w:p>
          <w:p>
            <w:pPr>
              <w:pStyle w:val="Normal"/>
              <w:widowControl w:val="false"/>
              <w:spacing w:lineRule="auto" w:line="240" w:before="0" w:after="0"/>
              <w:contextualSpacing/>
              <w:jc w:val="both"/>
              <w:rPr/>
            </w:pPr>
            <w:r>
              <w:rPr>
                <w:rFonts w:cs="Times New Roman" w:ascii="Times New Roman" w:hAnsi="Times New Roman"/>
              </w:rPr>
              <w:t>IDC разъем (или аналог) для подключения к различным робототехническим изделиям и блокам сбора данных должен содержать в себе контакт для вывода измеряемого сигнала в аналоговом виде, контакты питания Р-датчика и контакты для обеспечения работы цифрового интерфейса, используемого как для подключения к робототехническим изделиям не оборудованным аналоговым входом, так и в случае необходимости для управления режимом работы датчи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ыходной аналоговый сигнал должен однозначно определять значение уровня светового потока. Выходной аналоговый сигнал должен лежать в пределах от 0 до величины подаваемого напряжения питания. Напряжение питания Р-датчика должно быть не более 5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датчик должен позволять одновременное подключение IDC разъема (или аналога) к робототехническому изделию и USB (BF) разъема к компьютеру с целью синхронного вывода данных на два устройства – на персональный компьютер и на робототехническое устройство (блок сбора данных), что необходимо при разработке или настройке робототехнического устройств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Цифровой датчик ионизирующего излучения</w:t>
            </w:r>
          </w:p>
          <w:p>
            <w:pPr>
              <w:pStyle w:val="Normal"/>
              <w:widowControl w:val="false"/>
              <w:spacing w:lineRule="auto" w:line="240" w:before="0" w:after="0"/>
              <w:contextualSpacing/>
              <w:jc w:val="both"/>
              <w:rPr/>
            </w:pPr>
            <w:r>
              <w:rPr>
                <w:rFonts w:cs="Times New Roman" w:ascii="Times New Roman" w:hAnsi="Times New Roman"/>
              </w:rPr>
              <w:t>Цифровой датчик ионизирующего излучения предназначен для измерения мощности дозы ионизирующего излучения. Диапазон измерений должен быть не менее от 0 до 1000 мкР/ч. Цифровой датчик должен состоять из чувствительного элемента - счетчика Гейгера-Мюллера, схемы питания, преобразующей напряжение с 5В до 400 В, микроконтроллера, резистора, на котором при регистрации частицы гамма-кванта возникает импульс напряжения. Элементы датчика должны быть смонтированы в корпусе из пластика. Для регистрации β-частиц, имеющих малый пробег в веществе, верхняя крышка корпуса должна быть съемной. Программное обеспечение должно проводить представление данных на мониторе в виде двух графиков - в верхней части экрана должны выводиться импульсы, соответствующие моменту протекания электрического тока в газоразрядной трубке счетчика при возникновении в ней свободных электронов под действием ионизирующего излучения, а на нижнем графике должна показываться зависимость мощности дозы от времени. Погрешность измерений должна быть не более 30%. Цифровой датчик ионизирующего излучения должен иметь разъем USB (BF) для подключения к компьютеру через соединительный кабель. Размер корпуса датчика должен быть не менее 119х51х59 мм (ДхШх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pPr>
            <w:r>
              <w:rPr>
                <w:rFonts w:cs="Times New Roman" w:ascii="Times New Roman" w:hAnsi="Times New Roman"/>
              </w:rPr>
              <w:t>Цифровой Р-датчик угла (не менее 0-3600 град)</w:t>
            </w:r>
          </w:p>
          <w:p>
            <w:pPr>
              <w:pStyle w:val="Normal"/>
              <w:widowControl w:val="false"/>
              <w:spacing w:lineRule="auto" w:line="240" w:before="0" w:after="0"/>
              <w:contextualSpacing/>
              <w:jc w:val="both"/>
              <w:rPr/>
            </w:pPr>
            <w:r>
              <w:rPr>
                <w:rFonts w:cs="Times New Roman" w:ascii="Times New Roman" w:hAnsi="Times New Roman"/>
              </w:rPr>
              <w:t>Цифровой Р-датчик угла (не менее 0-3600 град) предназначен для регистрации угла поворота, а также угла отклонения от положения равновесия вращающихся элементов учебных экспериментальных установок. Диапазон измерений должен быть от 0 до 3600 градусо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 качестве сенсора в Р-датчике должен использоваться многооборотный потенциометр, позволяющий совершить 10 оборото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датчик должен быть выполнен в корпусе размером не менее 71х43х24 мм (ДхШхВ), изготовленном из ударопрочного пластика. Ось вращения многооборотного потенциометра должна быть перпендикулярна большой стороне корпуса датчика. В комплект Р-датчика должна входить втулка, фиксируемая на оси потенциометра, и штанга, вкручивающаяся в эту втулку. Длина штанги должна быть не менее 245мм, диаметр не более 3мм. Корпус Р-датчика должен иметь отверстие с вмонтированной в него гайкой для вкручивания стержня (и закрепления в штативе) и слой магнитной резины на одной из сторон для крепления Р-датчика на металлической поверхност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датчик должен работать как с устройствами под управлением ОС семейства Windows, так и на устройствах под управлением ОС семейства Android. Кроме того, Р-датчик должен подключаться к различным Arduino-совместимым робототехническим изделиям и к различным имеющимся блокам сбора данных, в том числе LEGO, VEX, NauROBO.</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ля подключения к регистрирующим устройствам цифровой Р-датчик угла поворота должен иметь 2 разъема. Для подключения к персональному компьютеру под управлением ОС семейства Windows и к устройствам с поддержкой технологии OTG под управлением ОС семейства Android должен использоваться разъем USB (BF). Для подключения к Arduino-совместимым робототехническим изделиям и к имеющимся блокам сбора данных, в том числе LEGO, VEX, NauROBO, должен использоваться разъем IDC-типа или аналог.</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и использовании разъема USB-BF компьютерная программа должна осуществлять представление данных на мониторе в виде зависимости угла поворота от времени. Частота оцифровки данных при работе через разъем USB (BF) должна выбираться в специальном меню из дискретного списка значений, наименьшее из которых должно составлять не более 10Гц (время между измерениями 0.1с), а наибольшее - не менее 100Гц (время между измерениями 0.01с). Погрешность измерений должна быть не более 3 градусов. Время отклика должно составлять не более 10мс.</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IDC разъем (или аналог) для подключения к различным робототехническим изделиям и блокам сбора данных должен содержать в себе контакт для вывода измеряемого сигнала в аналоговом виде, контакты питания Р-датчика и контакты для обеспечения работы цифрового интерфейса, используемого как для подключения к робототехническим изделиям не оборудованным аналоговым входом, так и в случае необходимости для управления режимом работы датчи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ыходной аналоговый сигнал должен однозначно определять значение угла поворота. Выходной аналоговый сигнал должен лежать в пределах от 0 до величины подаваемого напряжения питания. Напряжение питания Р-датчика должно быть не более 5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ab/>
              <w:t>Р-датчик должен позволять одновременное подключение IDC разъема (или аналога) к робототехническому изделию и USB (BF) разъема к компьютеру с целью синхронного вывода данных на два устройства – на персональный компьютер и на робототехническое устройство (блок сбора данных), что необходимо при разработке или настройке робототехнического устройств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Цифровой датчик звука двухканальный</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Цифровой датчик звука двухканальный предназначен для синхронной регистрации осциллограмм звуковых колебаний в двух точках области распространения звуковых волн. Датчик должен состоять из основного модуля и двух микрофонов, соединенных кабелями с основным модулем. Корпус модуля должен иметь отверстие с вмонтированной гайкой для вкручивания стержня (и закрепления в штативе) и слой магнитной резины на одной из сторон для крепления датчика на металлической поверхности. Габариты корпуса основного модуля должны быть не менее 71х43х24 мм. Микрофоны должны быть выполнены в цилиндрических корпусах диаметром не менее 13 мм и длиной не менее 17 мм. Корпус каждого микрофона должен иметь встроенный магнит для фиксации его на магнитной доске. Диаграмма направленности микрофонов должна быть круговая. Микрофоны должны быть связаны с основным модулем кабелем длиной не менее 1 м. Частота оцифровки сигнала должна быть не менее 100кГц по каждому из каналов. Рассогласование каналов по времени не должно превышать 0.01мс. Диапазон частот регистрируемого сигнала должен лежать в пределах от 0,3 до 6 кГц. Программное обеспечение должно обеспечивать представление данных на мониторе в виде двухканальной осциллограммы звуковых колебаний и позволять выбирать и изменять следующие параметры регистрации сигнала: длительность развертки (период регистрации сигнала), режим запуска (автоматический, ждущий, однократный), канал запуска (первый или второй) и условия запуска, включающие уровень сигнала и характер его изменения (возрастание/убывание) в момент запуска. Для анализа записанной осциллограммы программа должна обеспечивать установку на осциллограмме двух маркеров с автоматическим выводом на экран интервала времени между ним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pPr>
            <w:r>
              <w:rPr>
                <w:rFonts w:cs="Times New Roman" w:ascii="Times New Roman" w:hAnsi="Times New Roman"/>
              </w:rPr>
              <w:t>Цифровой Р-датчик силы (не менее +/-20Н)</w:t>
            </w:r>
          </w:p>
          <w:p>
            <w:pPr>
              <w:pStyle w:val="Normal"/>
              <w:widowControl w:val="false"/>
              <w:spacing w:lineRule="auto" w:line="240" w:before="0" w:after="0"/>
              <w:contextualSpacing/>
              <w:jc w:val="both"/>
              <w:rPr/>
            </w:pPr>
            <w:r>
              <w:rPr>
                <w:rFonts w:cs="Times New Roman" w:ascii="Times New Roman" w:hAnsi="Times New Roman"/>
              </w:rPr>
              <w:t xml:space="preserve">Цифровой Р-датчик силы (не менее +/-20Н) предназначен для регистрации силы, прикладываемой вдоль оси чувствительности датчика. Датчик должен иметь следующие технические характеристики: диапазон измерений не менее от -20 до +20 Н, погрешность измерений - не более 5%, время отклика - не более 0,1 с. Датчик должен быть выполнен на базе тензорезистивного чувствительного элемента. Электронная плата и чувствительный элемент должны находиться внутри корпуса из ударопрочного пластика, размером не более 44х62х31 мм. На корпусе датчика должен быть установлен стальной силовой элемент с двумя взаимно перпендикулярными отверстиями для вставки стержня (перекладины штатива) диаметром не более 10 мм и винтом для фиксации датчика. Измеряемое усилие прикладывается к муфте датчика, которая должна иметь осевое отверстие для установки опорной площадки и диаметральное отверстие для фиксации крюка, к которому подвешиваются грузы. Крюк и опорная площадка должны входить в комплект датчика. Кроме того, в комплект датчика должна входить круглая подставка диаметром не менее 69 мм и имеющая на оси резьбовую шпильку для фиксации к стальному силовому элементу корпуса датчика.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ab/>
              <w:t>Р-датчик должен работать как с устройствами под управлением ОС семейства Windows, так и на устройствах под управлением ОС семейства Android. Кроме того, Р-датчик должен подключаться к различным Arduino-совместимым робототехническим изделиям и к различным имеющимся блокам сбора данных, в том числе LEGO, VEX, NauROBO.</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ля подключения к регистрирующим устройствам цифровой Р-датчик силы должен иметь 2 разъема. Для подключения к персональному компьютеру под управлением ОС семейства Windows и к устройствам с поддержкой технологии OTG под управлением ОС семейства Android должен использоваться разъем USB (BF). Для подключения к Arduino-совместимым робототехническим изделиям и к имеющимся блокам сбора данных, в том числе LEGO, VEX, NauROBO, должен использоваться разъем IDC-типа или аналог.</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и использовании разъема USB-BF компьютерная программа должна осуществлять представление данных на мониторе в виде зависимости силы от времени и коррекцию нуля перед началом измерений, выполняемую при нажатии соответствующей экранной кнопк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IDC разъем (или аналог) для подключения к различным робототехническим изделиям и блокам сбора данных должен содержать в себе контакт для вывода измеряемого сигнала в аналоговом виде, контакты питания Р-датчика и контакты для обеспечения работы цифрового интерфейса, используемого как для подключения к робототехническим изделиям не оборудованным аналоговым входом, так и в случае необходимости для управления режимом работы датчи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датчик должен позволять одновременное подключение IDC разъема (или аналога) к робототехническому изделию и USB (BF) разъема к компьютеру с целью синхронного вывода данных на два устройства – на персональный компьютер и на робототехническое устройство (блок сбора данных), что необходимо при разработке или настройке робототехнического устройств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Цифровой Р-датчик ускорения и угловой скорост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Цифровой Р-датчик ускорения и угловой скорости предназначен для измерения ускорения и угловой скорости движущихся тел. Ускорение определяется путем измерения реакции опоры отнесенной к массе. Р-датчик должен позволять проводить независимые измерения ускорения по трем координатам и угловой скорости вращения вокруг трех взаимно перпендикулярных осей.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Количество диапазонов измерений ускорения не менее 4 шт. </w:t>
            </w:r>
          </w:p>
          <w:p>
            <w:pPr>
              <w:pStyle w:val="Normal"/>
              <w:widowControl w:val="false"/>
              <w:spacing w:lineRule="auto" w:line="240" w:before="0" w:after="0"/>
              <w:contextualSpacing/>
              <w:jc w:val="both"/>
              <w:rPr/>
            </w:pPr>
            <w:r>
              <w:rPr>
                <w:rFonts w:cs="Times New Roman" w:ascii="Times New Roman" w:hAnsi="Times New Roman"/>
              </w:rPr>
              <w:t xml:space="preserve">Диапазоны измерения ускорения, м/с2, не менее: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т -19.6 до 19.6 (±2g);</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т -39.2 до 39.2 (±4g);</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т -78.4 до 78.4 м/с2 (±8g);</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т -156.8 до 156.8 м/с2 (±16g).</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личество диапазонов измерений угловой скорости не менее 5 шт.</w:t>
            </w:r>
          </w:p>
          <w:p>
            <w:pPr>
              <w:pStyle w:val="Normal"/>
              <w:widowControl w:val="false"/>
              <w:spacing w:lineRule="auto" w:line="240" w:before="0" w:after="0"/>
              <w:contextualSpacing/>
              <w:jc w:val="both"/>
              <w:rPr/>
            </w:pPr>
            <w:r>
              <w:rPr>
                <w:rFonts w:cs="Times New Roman" w:ascii="Times New Roman" w:hAnsi="Times New Roman"/>
              </w:rPr>
              <w:t>Диапазоны измерения угловой скорости, рад/с, не мене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т -2.18 до 2.18;</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от -4.36 до 4.36;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т -8.72 до 8.72;</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т -16.4 до 16.4 рад/с;</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т -34.8 до 34.8 рад/с.</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огрешность измерений должна быть не более 10%.</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ереключение диапазонов должно осуществляться в специальном окне программы работы с датчико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Напряжение питания датчика не более 5 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ыходной аналоговый сигнал, однозначно определяющий значение ускорения либо угловой скорости, должен лежать в пределах от 0 до величины подаваемого напряжения питани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датчик должен быть выполнен в корпусе размером не менее 71х43х24мм, изготовленном из ударопрочного пластика. Корпус датчика должен обеспечивать возможность его закрепления на движущихся частях экспериментальных установок.</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датчик должен работать как с устройствами под управлением ОС семейства Windows, так и на устройствах под управлением ОС семейства Android. Кроме того, Р-датчик должен подключаться к различным Arduino-совместимым робототехническим изделиям и к различным имеющимся блокам сбора данных, в том числе LEGO, VEX, NauROBO.</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ля подключения к регистрирующим устройствам цифровой Р-датчик ускорения и угловой скорости должен иметь 2 разъема. Для подключения к персональному компьютеру под управлением ОС семейства Windows и к устройствам с поддержкой технологии OTG под управлением ОС семейства Android должен использоваться разъем USB (BF). Для подключения к Arduino-совместимым робототехническим изделиям и к имеющимся блокам сбора данных, в том числе LEGO, VEX, NauROBO, должен использоваться разъем IDC-типа или аналог.</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ри использовании разъема USB (BF) компьютерная программа должна обеспечивать представление данных на мониторе в виде зависимостей проекций ускорения (реакции опоры отнесенной к массе) и проекций угловой скорости от времени. Выбор представляемых на экране величин из полного списка должен осуществляться в специальном окне экрана работы с датчиком.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IDC разъем (или аналог) для подключения к различным робототехническим изделиям и блокам сбора данных должен содержать в себе контакт для вывода измеряемого сигнала в аналоговом виде, контакты питания Р-датчика и контакты для обеспечения работы цифрового интерфейса, используемого как для подключения к робототехническим изделиям не оборудованным аналоговым входом, так и в случае необходимости для управления режимом работы датчи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нтакты IDC разъема (или его аналога), реализующие цифровой интерфейс, должны обеспечивать работу датчика с Комплектом беспроводной передачи данных.</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датчик должен позволять одновременное подключение IDC разъема (или аналога) к робототехническому изделию и USB (BF) разъема к компьютеру с целью синхронного вывода данных на два устройства – на персональный компьютер и на робототехническое устройство (блок сбора данных), что необходимо при разработке или настройке робототехнического устройств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Цифровой датчик электрического заряд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Цифровой датчик электрического заряда предназначен для измерения величины электростатического заряда и его знака в экспериментах по электростатике, а также для изучения явления электризации тел. Измерение заряда должно осуществляться при его переходе с заряженного тела на обкладку входного конденсатора электронной схемы датчика. Датчик должен состоять из электронного блока, щупа с шаровым электродом и диэлектрической рукояткой, соединенных кабелем длиной не менее 0.8 м. Датчик должен иметь изолированный провод длиной не менее 0.6 м с зажимом «крокодил» на конце для соединения его с заземленным элементом учебной установки. Датчик заряда должен работать в диапазоне от (-50) нКл до 50 нКл и регистрировать заряды обеих полярностей с отображением их на графике с учетом знака. Чувствительность датчика должна быть не хуже 0.1нКл. Погрешность измерений должна быть не более 15%. Время установления показаний должно быть не более 1 с. Электронный блок цифрового датчика заряда должен иметь разъем USB (BF) для подключения к компьютеру (нетбуку) через соединительный кабель. Размер корпуса электронного блока должен составлять не менее 71х43х24 мм (ДхШхВ). Корпус должен быть изготовлен из ударопрочного пластика и иметь магнитный слой на одной из сторон для закрепления на металлической поверхности. Программное обеспечение должно обеспечивать представление данных на мониторе в виде зависимости заряда входного конденсатора датчика от времени. Кроме того, при каждом запуске измерений должна формироваться программная команда, обеспечивающая полную разрядку входного конденсатора датчика и обнуление показаний на экран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се датчики, входящие в цифровую лабораторию, должны иметь разъемы USB (BF) для подключения к компьютеру (нетбуку) с помощью соединительного кабеля.  Корпуса датчиков должны быть изготовлены из ударопрочного пластика. Составные части корпуса датчиков должны быть изготовлены литьевым способо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Дополнительно в составе цифровой лаборатории должны быть: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тержень для закрепления датчика в штативе, не менее 2 шт.;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кабель соединительный USB, не менее 2 шт.;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кабель соединительный для IDC разъема;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комплект пластин для датчика ускорения и угловой скорости;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ложементы для упаковки оборудовани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Комплект оборудования для проведения экспериментов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мплект оборудования для проведения экспериментов включае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Скамья лабораторная. Длина не менее 746 мм, шкала с ценой деления не более 1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Экран стальной, размер не менее 210х155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ереходник для питания обеспечивает питание электрической цепи постоянного тока с напряжением не менее 5В. Питание осуществляется через разъем USB на персональном компьютере (ноутбук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ереходник для питания от аудиовыхода обеспечивает питание электрической цепи переменного тока. Генерация напряжения осуществляется через специальное программное обеспечение. Питание осуществляется через аудиоразъем на персональном компьютере (ноутбук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Набор элементов для опытов по механик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Набор элементов для опытов по молекулярной физик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Набор элементов для опытов по электричеству и магнетизму;</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Набор элементов для опытов по оптик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Набор элементов для опытов по механике в состав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Резьбовой болт для закрепления скамьи к штативу выполнен из стали и имеет диаметр не более 6 мм, длина стержня не менее 120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Каретка с магнитом, на торцах каретки имеется по одному крючку-зацепу;</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Шар стальной диаметром не менее 18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Пружина жесткостью не менее 5 Н/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Нить - моток длиной не менее 1,2 м. Нить должна быть изготовлена путем крученого плетения с использованием в пряди не менее двух нитей одновременно. Данная нить должна быть предназначена для выполнения учебных лабораторных опытов с наборо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Магнит дисковый диаметром 6 мм - 2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Пластина стальная с магнитным слое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Набор элементов для опытов по молекулярной физике в состав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Шприц с ограничителем хода, объем не менее 50 мл;</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Шприц для перелива воды, объем не менее 50 мл;</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Стакан полипропиленовый, объем не менее 50 мл;</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Стакан пластиковый, объем не менее 200 мл, количество не менее 2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Сосуд стеклянный со штуцером, объем не менее 30 мл;</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Трубка силиконовая длиной не менее 100 мм внутренний диаметр не менее 3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Цилиндрическое тело из алюмини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Набор элементов для опытов по электричеству и магнетизму в состав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Набор резисторов на пластиковой основе с магнитным основанием. Количество резисторов не мене 4 шт., сопротивление резисторов 10, 200, 360 и 1000 О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Переменный резистор на пластиковой основе с магнитным основанием. Сопротивление в диапазоне не менее 0 … 100 О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Диод полупроводниковый;</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Модель трансформатора с тремя обмоткам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Катушка-моток, внешний диаметр корпуса не менее 41 мм, количество не менее 2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Держатель для сборки катушек Гельмгольц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Светодиод белый (может быть использован как источник света для опытов раздела "Опти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Модель конденсатора (2 листа фольг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Зажим типа крокодил, количество не менее 2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Ключ для размыкания и замыкания электрической цеп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Комплект проводо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Труба из прозрачного полимерного материала диаметром не менее 30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Вставки центрующие не менее 2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Набор элементов для опытов по оптике в состав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Рейтеры с установленными линзами. Рейтер с собирающей линзой (F= 50мм), рейтер с рассеивающей линзой (F= -75мм). Диаметр линз не менее 37 мм; Линза должна быть изготовлена из стекла и установлена в рейтер. Рейтер должен быть цельно литой конструкцией, габаритные размеры рейтера: высота – не менее 90 мм, ширина (без учета размера указателей положения) – не менее 52 мм. Цвет рейтера должен быть черный. Материал рейтера должен быть матовый ABS пластик. Конструкция рейтера должна быть с фигурным пазом для установки в оптическую скамью и с указателем точного расположения. Рейтер должен жестко фиксироваться в оптической скамье за счет упругости. Прилегание фигурного паза должно быть плотным.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Рейтер с магнитом. В рейтер должны быть установлены два неодимовых магнита, размером 6х3 мм для фиксации экрана. Габаритные размеры рейтера: высота – не менее 90 мм, ширина (без учета размера указателей положения) – не менее 52 мм. Цвет рейтера должен быть черный. Материал рейтера- матовый ABS пластик. Конструкция рейтера должна быть с фигурным пазом для установки в оптическую скамью и с указателем точного расположени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Переходная рамка или адаптер для слайда должен быть совместим с рейтером и слайдом. Материал - черный ABS пластик. Габаритный размер не менее 54х47х18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Объект «Параллельные лини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Линейка на магнитной основе с длиной измерительной шкалы не менее 10 с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Коврик пенополиуретановый, размер не менее 100х100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ифракционная решетка, период 600 штр./мм. Дифракционная решетка должна быть закреплена в квадратном пластмассовом корпусе с длиной стороны корпуса не менее 50 мм. Период дифракционной решетки должен быть 1:600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булавка с шариком-2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Зеркало с угловым держателем. Размер зеркало не менее 15х59 мм (ВхШ). Габаритные размеры уголка в сборе не менее 15х59х33 (ВхШхГ).</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ограммное обеспечени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рограммное обеспечение цифровой лаборатории по физике для учителя должно поставляться на флеш-носителе. Программное обеспечение должно позволять работать под управлением любой из операционных систем семейства Windows.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рограммное обеспечение должно содержать не менее 48 сценариев проведения лабораторных работ, включающие оптимальные параметры настройки датчиков, позволяющие получить сигнал с датчиков при использовании оборудования, описанного в методическом руководстве к цифровой лаборатории. При проведении работ в рамках сценариев программное обеспечение каждого сценария должно иметь окна: а) регистрации сигнала, поступающего с датчика (включая веб-камеру); б) обработки данных (с вкладками для формирования таблиц, построения графиков на основе сформированных таблиц; в) формирования электронного отчета. Окно регистрации должно иметь цифровой инструментарий: по заполнению таблиц обработки, предусматриваемый методикой проведения работы, экспорта таблицы (или ее фрагмента по усмотрению пользователя) со всеми данными, зарегистрированными датчиком, во внешний файл для дальнейшей обработки во внешнем редакторе таблиц.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кно регистрации сигнала веб-камеры должно позволять регистрировать статичное изображение с нее и видеофайл с регулируемой частотой регистрации кадро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кно обработки на вкладках работы с таблицами должно обеспечивать следующие функции: а) ввод исходных данных проводимого эксперимента; б) автоматическое заполнение таблицы после проверки программой правильности заполнения учащимся отдельных ячеек; в) проверка правильности выполнения учащимся арифметических операций с размерными величинами в отдельных ячейках с цветовой индикацией правильного результата; г) экспорт полученных таблиц во внешний файл, который затем обрабатывается во внешних редакторах таблиц. Окно обработки статичного кадра с веб-камеры должно содержать инструментарий для измерения координат объектов на статичном кадре в выбираемой прямоугольной системе координат (установка начала системы координат, поворот осей и задание длины масштабного отрезка), расстояний между объектами в кадре, углов между направлениями в кадре и радиусов окружностей, зафиксированных в кадре, и формирования таблиц данных на основе такой обработки. Окно обработки видеофрагмента должно содержать инструментарий, позволяющий получать зависимость изменения параметров объектов, регистрируемых в каждом кадре (координата, расстояние между точками, угол между направлениями) от времени, обеспечивающий просмотр, паузу, остановку просмотра с возвратом на первый кадр, выбор шага (числа пропускаемых кадров) при покадровом просмотр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кно обработки на вкладках работы с графиками должна содержать инструментарий по: на несению на график точек при оптимальном выборе масштаба и пределов измеряемых величин на осях; нанесения ошибок измерений (при указании их в таблице исходных данных); аппроксимации получаемых зависимостей графиками аналитических функций из имеющегося набора с совмещением графика с экспериментальными данными подбором наилучших коэффициентов функции выбранного вида методом наименьших квадратов; экспорту данных в виде графического файла для работы с графиками вручную.</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Каждый сценарий работы должен предусматривать оптимальную автоматизацию получения и обработки данных на основе описанного инструментария, позволяющую добиваться методической цели проведения работы, проводить ее в отведенное для выполнения работы время и максимально облегчить проверку электронного отчета по выполнению работы.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Окно формирования электронного отчета учащегося о выполненной работе должно обеспечивать копирование в него фотографии установки, всех материалов по получению данных с датчиков и обработки данных, собранных в рамках выполнения сценария работы, и набор с клавиатуры текстов с использованием в формулах греческих и латинских символов.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Кроме того, в программе должны храниться «Бланки для составления отчетов» для работ, которые могут выполнены как с составлением электронных отчетов, так и фиксацией данных с датчиков путем ручного перенесения их в распечатанный «Бланк для составления отчета» и с обработкой этих данных в шаблонах Таблиц и Графиков, включенных в бланк.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ограмма должна обеспечивать управление генератором сигналов на базе компьютера, а также формирование на экране специальных изображений для использования их в качестве объектов в работах по оптик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роме функций получения данных от датчиков и видеокамеры, работы с данными и управления генератором Программное обеспечение должно обеспечивать проведение численных экспериментов на основе расчетных моделей по следующим тема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агнитное поле катушки (расчетная модель «Магнитное поле катушк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зарядка и разрядка конденсатора (Блок «Конденсатор» расчетной модели «Электродинами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явление самоиндукции (Блок «Индуктивность» расчетной модели «Электродинами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вободные электромагнитные колебания (Блок «Колебательный контур» расчетной модели «Электродинами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зонанс в последовательном контуре (Расчетная модель «Резонанс»)</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кусирующие и рассеивающие линзы (Расчетная модель «Фокусное расстояние линзы»)</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нтерференция света в схеме Юнга (Расчетная модель «Интерференция в схеме Юнг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зучение дифракционной решетки (Расчетная модель «Дифракционная решет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асчетная модель «Магнитное поле катушки» должна обеспечивать расчет и представление на экране картины магнитного поля, возникающего вокруг катушки с током. Программа должна иметь два экрана представления данных – экран векторного представления поля и экран графиков. Экран векторного представления поля должен включать в себя изображение катушки, пространство для вывода векторов индукции магнитного поля, а также слайдеры для задания параметров катушки и слайдеры для задания положения осей построения графиков. При этом должно быть обеспечено задание длины катушки и ее радиуса, плотности витков намотки и силы тока. Вектор индукции магнитного поля должен представляться отрезком, начинающимся в точке установки маркера. Длина и направление отрезка должны характеризовать величину и ориентацию вектора индукции. При этом на экране должны быть показаны координаты маркера и величины проекций индукции магнитного поля в точке установки маркера. На экране графиков должны представляться зависимости продольной (вдоль оси катушки) и радиальной (вдоль направления радиуса катушки) проекций вектора индукции магнитного поля на выбранные координатные оси. На поле графика должен работать маркер, позволяющий считывать с графика значение индукции магнитного поля и координату рассматриваемой точки. Программа должна формировать таблицу результатов расчета магнитного поля, которая может быть вставлена в электронную таблицу для дальнейшей работы с данным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Блок «Конденсатор» расчетной модели «Электродинамика» должен обеспечивать расчет осциллограмм напряжения на конденсаторе и силы тока в цепи при различных параметрах элементов, образующих электрическую цепь. Работа с расчетной моделью должна способствовать пониманию учащимися процессов, происходящих в электрических цепях, содержащих конденсатор. Экранный интерфейс программы должен обеспечивать ввод значений элементов электрической цепи и работу с полученными осциллограммами: установку маркера и определение значений параметров осциллограмм в выбранных точках, а также определение времени. Кроме того, должен обеспечиваться выбор характера электрического процесса в цепи (зарядка конденсатора / разрядка конденсатора). Должна быть предусмотрена возможность выбора скорости развертки на экране и исходного диапазона напряжений, а также сдвиг рабочей зоны экрана по двум координатам и масштабирование экрана. Программа должна формировать таблицу результатов, которая может быть вставлена в электронную таблицу для дальнейшей работы с данным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Блок «Индуктивность» расчетной модели «Электродинамика» должен обеспечивать расчет осциллограмм напряжения на катушке индуктивности, силы протекающего через индуктивность тока и напряжения на резисторе при различных параметрах элементов, образующих электрическую цепь. Работа с расчетной моделью должна способствовать пониманию учащимися процессов, происходящих в электрических цепях, содержащих индуктивность и, в частности, причин возникновения скачка напряжения при размыкании цепи. Экранный интерфейс программы должен обеспечивать ввод значений элементов электрической цепи (напряжение источника питания, индуктивности катушки и сопротивление двух резисторов) и работу с полученными осциллограммами: установку маркера и определение значений параметров осциллограмм в выбранных точках, а также определение интервалов времени. Кроме того, должен обеспечиваться выбор характера электрического процесса в цепи (подключение источника питания / отключение источника питания). Должна быть предусмотрена возможность выбора скорости развертки на экране и исходного диапазона напряжений, а также сдвиг рабочей зоны экрана по двум координатам и масштабирование экрана. Программа должна формировать таблицу результатов, которая может быть вставлена в электронную таблицу для дальнейшей работы с данным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Блок «Колебательный контур» расчетной модели «Электродинамика» должен обеспечивать расчет осциллограмм напряжения на конденсаторе и силы тока в цепи при различных параметрах элементов, образующих электрическую цепь. Работа с расчетной моделью должна способствовать пониманию учащимися процессов, происходящих в электрической цепи, в которую последовательно включены катушка индуктивности конденсатор и активное сопротивление. Экранный интерфейс программы должен обеспечивать ввод значений элементов электрической цепи (напряжение источника питания, индуктивность катушки, емкость конденсатора, сопротивление резистора) и работу с полученными осциллограммами: установку маркера и определение значений параметров осциллограмм в выбранных точках, а также определение времени. Кроме того, должен обеспечиваться выбор характера электрического процесса в цепи (подключение источника питания – зарядка конденсатора или отключение источника питания – режим свободных колебаний). Должна быть предусмотрена возможность выбора скорости развертки на экране и исходного диапазона напряжений, а также сдвиг рабочей зоны экрана по двум координатам и масштабирование экрана. Программа должна формировать таблицу результатов, которая может быть вставлена в электронную таблицу для дальнейшей работы с данным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асчетная модель «Резонанс» должна обеспечивать расчет осциллограмм напряжения на конденсаторе, напряжения на индуктивности и напряжения на резисторе при различных параметрах элементов, образующих электрическую цепь (последовательный контур). При этом должен быть обеспечен учет собственного сопротивления катушки индуктивности. Экранный интерфейс программы должен обеспечивать ввод значений элементов электрической цепи, включая сопротивление провода катушки индуктивности, и параметров сигнала генератора, к которому подключена моделируемая цепь (напряжение на выходе, частота). При работе с полученными осциллограммами должны обеспечиваться следующие возможности: установка пределов напряжения на экране и скорости развертки, установка маркера и определение значений параметров осциллограмм (напряжение, время) в выбранных точках, перенос отмеченного маркером значения напряжения в таблицу обработки данных. Кроме того, должен обеспечиваться выбор частоты и амплитуды напряжения источника питания. При этом для удобства получения амплитудно-частотной характеристики должно быть предусмотрено изменение частоты генератора с определенным шагом и ввод частоты генератора в таблицу обработки данных одновременно с вводом значения напряжения. Программа должна позволять пользователю строить график на основе данных, собранных в таблице обработки данных, и обеспечивать работу маркера на поле данного графика для количественного изучения резонансных кривых. В расчетной модели должен обеспечиваться экспорт полученных результатов как в виде рисунка, так и в виде текстового файл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асчетная модель «Фокусное расстояние линзы» должна обеспечивать расчет преломления световых лучей на поверхностях линзы с целью определения фокусного расстояния линзы с заданными значениями радиусов кривизны поверхностей. Экранный интерфейс программы должен обеспечивать ввод значений радиусов кривизны поверхностей линзы и характера этих поверхностей (вогнутая/выпуклая/плоская), радиуса пучка света, показателя преломления материала линзы. Кроме того, по выбору пользователя должно обеспечиваться построение нормалей к преломляющим поверхностям в точках прохождения через них световых лучей и построение продолжений расходящихся лучей при рассмотрении рассеивающих линз. При расчете хода лучей программа должна показывать не конечную картину прохождения лучей через линзу, а прорисовывать распространение луча во времени. Координаты любой точки на экране должны определяться и показываться при установке в эту точку маркера. Программа должна обеспечивать копирование изображения хода лучей на экране в буфер обмена, после чего оно может быть вставлено в графический или текстовый редактор. Точность выполнения расчетов должна обеспечивать корректное сравнение моделей тонкой и толстой линзы, рассмотрение зависимости положения точки фокусировки от диаметра параллельного пучка, падающего на линзу, а также иллюстрацию понятия главной плоскости линзы в случае, когда этих плоскостей дв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Расчетная модель «Интерференция в схеме Юнга» должна обеспечивать расчет возникающей на экране интерференционной картины при освещении двух расположенных близко друг от друга щелей монохроматическим излучением. Экранный интерфейс программы должен обеспечивать ввод значений длины волны излучения, ширины щелей и расстояния между ними. Кроме того, по выбору пользователя должна быть обеспечена возможность закрытия любой из двух щелей, и вывод на экран картины дифракции на щели, оставшейся открытой. Вывод интерференционной картины должен осуществляться как в виде графика зависимости освещенности экрана от координаты, так и в виде «фотографического» изображения спектра, при этом цвет освещенных областей экрана должен соответствовать цветовому восприятию используемой длины волны. С целью определения параметров интерференционной картины координаты любой точки на экране должны определяться и показываться при установке в эту точку маркера. При этом программа должна обеспечивать масштабирование экрана в горизонтальном направлении. Работа с расчетной моделью должна способствовать пониманию учащимися явления интерференции, в частности, работа с расчетной моделью должна способствовать выявлению закономерностей изменения картины интерференции при варьировании исходных параметров задачи.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асчетная модель «Дифракционная решетка» должна обеспечивать расчет возникающей на непрозрачном экране интерференционной картины при освещении дифракционной решетки монохроматическим излучением. Экранный интерфейс программы должен обеспечивать ввод значений длины волны излучения, количества штрихов и периода модели дифракционной решетки. Вывод интерференционной картины должен осуществляться как в виде графика зависимости освещенности экрана от координаты, так и в виде «фотографического» изображения спектра, при этом цвет освещенных областей экрана должен соответствовать цветовому восприятию используемой длины волны. С целью определения параметров интерференционной картины координаты любой точки на экране должны определяться и показываться при установке в эту точку маркера. Работа с расчетной моделью должна способствовать пониманию учащимися явления интерференции, в частности, работа с расчетной моделью должна способствовать выявлению закономерностей изменения картины интерференции света, распространяющегося от нескольких щелей при варьировании исходных параметров задачи. При этом результаты численного моделирования должны сопоставляться с результатами расчета по аналитическим формулам. В частности, расчетная модель должна демонстрировать зависимость разрешающей способности дифракционной решетки от числа штрихо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се расчетные модели должны иметь методические руководства, описывающие численные эксперименты, которые могут быть выполнены с помощью данной модели. В руководствах должно быть описано следующее количество эксперименто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счетная модель «Магнитное поле катушки» - не менее 6 эксперименто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Блок «Конденсатор» модели «Электродинамика» - не менее 2 эксперименто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Блок «Индуктивность» модели «Электродинамика» - не менее 2 эксперименто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Блок «Колебательный контур» модели «Электродинамика» - не менее 2 эксперименто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счетная модель «Резонанс» - не менее 3 эксперименто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счетная модель «Фокусное расстояние линзы» - не менее 6 эксперименто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счетная модель «Интерференция света в схеме Юнга» - не менее 3 эксперименто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счетная модель «Дифракционная решетка» - не менее 3 эксперименто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се руководства по работе с программой численного моделирования должны поставляться на флеш-накопителе вместе с программными модулям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етодическое руководство</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етодические руководства должны содержать описани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нтерфейса программы и порядка ее установк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функционала программы для регистрации данных с датчиков (включая веб-камеру),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нструментария по обработке данных (изменения масштабов демонстрации сигнала с датчика, перенесения данных в Таблицы и дальнейшей работы с ними, алгоритмы обработки изображений, получаемых с веб-камеры, составление электронного отчет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етодики проведения не менее 48 лабораторных работ, объединенных в 4 раздела: Механика (не менее 21 работы), Молекулярная физика (не менее 6 работ), Электричество (не менее 17 работ), Оптика (не менее 4 работ) с пошаговыми инструкциями проведения рабо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е менее 7 учебных исследований с постановкой задачи и рекомендациями по их решению.</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Система хранени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Все оборудование (кроме скамьи), входящее в состав цифровой лаборатории должно быть уложено в специальные контейнеры. Контейнеры должны иметь специальные ложементы и прозрачную крышку. Габаритные размеры контейнера (тип 1) должны быть не менее 428х310х155 (ДхШхВ), количество - не менее 1 шт., габаритные размеры контейнера (тип 2) должны быть не менее 428х310х80 (ДхШхВ), количество - не менее 1 шт.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Скамья должна иметь отдельную упаковку.</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нтейнер представляет собой корпус с боковыми и торцевыми стенками, верхняя часть которых снабжена наружной Г-образной отбортовкой, один торец корпуса снабжен центральной углубленной выемкой, выполненной с утопленной опорной полочкой в верхней зоне внутри корпуса, а второй торец снабжен центральной выпуклостью с образованием утопленных опорных полочек в верхней зоне внутри корпуса по бокам от нее, днищем и съемной прозрачной крышкой, снабженной углублением, образованным ребордой по всему периметру, с отогнутой вниз обечайкой, и расположенными по торцам отгибающимися ручками с зацепами, при этом боковые и торцевые стенки корпуса выполнены скошенными вниз в виде усеченной четырехугольной перевернутой пирамиды, а днище корпуса выполнено с выпуклой наружу площадкой, при этом углубление, образованное ребордой крышки, выполнено глубиной, превышающей высоту выпуклой наружу площадки днища, и общей площадью углубления в ее верхней зоне, превышающей общую площадь выпуклой площадки на днище корпуса, внутреннее пространство, образованное на внутренней поверхности крышки между обечайкой и углублением, снабжено ребрами жесткости. Углубление в крышке, выполнено глубиной не менее 5 мм, зазор между углублением крышки и выпуклой площадкой днища при штабелировании составляет не менее 1 мм. Внутри контейнера расположены ложементы для деталей и оборудования. Ложементы изготовлены из упругого материала на основании, установленном на дно и внутренние полочки корпуса контейнера, выполненном по периметру большего размера, чем внутренний периметр корпуса (для надежной фиксации), внутренние размеры ложементов должны быть меньше размеров деталей и оборудования, размещенных в нем (для надежной фиксаци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Лабораторный практикум по оптике </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Лабораторный практикум по оптике предназначен для проведения 4-х работ по геометрической и волновой оптике, которые должны выполняться на экспериментальном оборудовании, и одной работы по компьютерному моделированию эксперимента по интерференции света в схеме Юнга.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В состав комплекта должны входить: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штатив, состоящий из основания, стойки и муфты. Основание штатива должно быть изготовлено из металлического сплава  и окрашено в черный цвет, иметь габариты не менее 180х120х16 мм и массу не менее 950 г. Основание штатива должно иметь отверстие с резьбой для вкручивания стойки штатива. Высота стойки штатива должна быть не менее 19.5 см, диаметр – не менее 9.5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оптическая скамья длиной не менее 59,5 см c площадкой из магнитной резины для установки стального уголка,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веб-камера на кронштейне с разрешением не хуже 640х480 пикселей и ручной регулировкой резкости,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ветодиод белый на платформе с цветовой меткой и кабелем с разъемом для подключения к блоку питания – сетевому адаптеру,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ветодиод красный на платформе с цветовой меткой и кабелем с разъемом для подключения к блоку питания – сетевому адаптеру,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инфракрасный светодиод на платформе с цветовой меткой и кабелем с разъемом для подключения к блоку питания – сетевому адаптеру,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источник когерентного излучения, который должен иметь длину волны 630 – 650 нм. Он должен иметь прямоугольный корпус размером не менее 71х43х24 мм со слоем магнитной резины на одной из сторон для крепления на металлических поверхностях. На корпусе должны быть установлены кнопочный выключатель и разъем для подключения источника питания – сетевого адаптер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блок питания - сетевой адаптер напряжением не более 3 В с кабелем с разъемом на конц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рейтеры и вставки к ним,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линза, </w:t>
            </w:r>
          </w:p>
          <w:p>
            <w:pPr>
              <w:pStyle w:val="Normal"/>
              <w:widowControl w:val="false"/>
              <w:spacing w:lineRule="auto" w:line="240" w:before="0" w:after="0"/>
              <w:contextualSpacing/>
              <w:jc w:val="both"/>
              <w:rPr/>
            </w:pPr>
            <w:r>
              <w:rPr>
                <w:rFonts w:cs="Times New Roman" w:ascii="Times New Roman" w:hAnsi="Times New Roman"/>
              </w:rPr>
              <w:t xml:space="preserve">-палочка стеклянная с магнитом, закрепленном на ее торце,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элемент «Щели Юнга»,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стальной уголок шириной не менее 60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оляроид,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ифракционная решетка 300 штр/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флеш-накопитель с ПО для проведения эксперимента, ПО для моделирования и руководством по выполнению моделировани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ограммное обеспечение для проведения эксперимента должно содержать 4 сценария экспериментальных работ данного практикума, обеспечивать получение фотоснимков и проведение измерений геометрических параметров изображения, обработку данных и включение их в отчет о работе. Сценарии должны содержать: окно регистрации сигнала с веб-камеры, окно обработки статичного или видео файла, окно с таблицей вторичной обработки, окно с графиком, окно с шаблоном электронного отчета. Окно регистрации сигнала с веб-камеры должно позволять записывать и сохранять в виде jpeg-файла фото и в виде avi-файла видео изображение с использованием встроенной и выносной веб–камеры при разной частоте следования кадров при регистрации видео.</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кно обработки статичного или видео файла должно позволять:</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устанавливать на кадре фото или видеоизображения и переносить в таблицу координаты точки при установленной прямоугольной системе координат и выбранном по объекту в кадре масштабном отрезк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устанавливать на кадре фото или видеоизображения и переносить в таблицу длину выбранного отрезка при установленной прямоугольной системе координат и выбранном по объекту в кадре масштабном отрезк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устанавливать на кадре фото или видеоизображения и переносить в таблицу углы между выбранными прямым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позволять просматривать загруженный видео файл через задаваемое число кадро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регистрировать и переносить в одну таблицу время регистрации кадра видео файла и координаты перемещающегося объекта в разных кадрах при выбранной системе координат, связанной с неподвижным в кадре объектом при выбранном масштабном отрезк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регистрировать и переносить в одну таблицу время регистрации кадра видео файла и угол между двумя прямыми меняющийся от кадра к кадру;</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переносить требуемые в сценарии данной работы параметры обработки статичных и видео файлов в Таблицу вторичной обработк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 окне для составления отчета должен содержаться функционал:</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внесения фотографии установки со встроенной или внешней веб-камеры;</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внесения исходных кривых, полученных с датчи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внесения Таблицы исходных данных;</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внесение Таблицы обработки данных с датчи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внесение графика построенного на основе таблицы с обработанными данными и подобранной «наилучшей» кривой – графиком функции определенного типа с коэффициентами, подобранными по методу наименьших квадрато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внесение текстовых комментариев и выводов с клавиатуры с использованием букв русского, латинского и греческого алфавит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ограммное обеспечение для моделирования должно обеспечивать компьютерное моделирование эксперимента по интерференции света в схеме Юнга. Данный программный модуль должен позволять выполнять сложение амплитуд колебаний двух волн с учетом фазы в месте расположения экрана. В качестве исходных данных для программы должны задаваться длина волны света, поперечный размер щелей и расстояние между ними. Кроме того, должно обеспечиваться «закрытие» любой из щелей с целью разделения вклада дифракционных и интерференционных эффектов в наблюдаемую на экране картину. Вывод данных должен осуществляться как в виде зависимости освещенности экрана от координаты точки на его поверхности, так и в виде «фотографического» изображения экрана, при этом цвет освещенных областей экрана должен соответствовать цветовому восприятию заданной длины волны. С целью определения параметров возникающей на экране картины координаты любой точки графика должны определяться и показываться при установке в эту точку маркера. В программе должны быть реализованы функции масштабирования экрана и изменения разрешения экрана (числа точек экрана). Программный модуль должен обеспечивать копирование данных с целью их дальнейшего вывода в виде таблицы.</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етодическое руководство должно содержать описание возможностей программного обеспечения по видеосъемке и обработке видео файла; описание методики проведения не менее 4-х экспериментальных работ, в каждой из которых указаны цели, даны теоретические основы работы, представлен состав оборудования и фотография экспериментальной установки с ее описанием, описана последовательность действий ученика в ходе проведения эксперимента и обработки данных с использованием веб-камеры, даны краткие указания о содержание электронного отчета и выводах, представляемых в нем. Кроме того, описание работы должно содержать контрольные вопросы, проверяющие знакомство ученика с методическими указаниями к работе и теоретическими основами работы.</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етодическое руководство должно быть отпечатано типографским способом на бумаге плотностью не менее 80 гр./м2, форматом не менее А4, печать двусторонняя, 1+1, обложка - мелованная глянцевая 200 г/м.кв; красочность 4+0.</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етодическое руководство по моделированию должно содержать описание расчетной модели и не менее 3 работ, которые должны выполнить учащиеся с использованием расчетной модели. Методическое руководство по моделированию должно быть записано на флеш-накопител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олжна быть предусмотрена система хранения в пластиковом контейнере с ложементом и прозрачной крышкой. Габаритные размеры контейнера должны быть не менее 428х310х80 мм (ДхШхВ) и не более 434х311х83 мм (ДхШхВ) (в сборе с крышко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Лабораторный практикум по механике </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Лабораторный практикум по механике предназначен для проведения 4-х работ по механике поступательного движения, которые должны выполняться на экспериментальном оборудовании, а также для выполнения заданий по компьютерному моделированию экспериментов, в которых возникает «частичная невесомость». В состав комплекта должны входить: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цифровой оптоэлектрический датчик, который должен быть выполнен в виде П-образной рамки и состоять из оптического ИК излучателя и приемника излучения. Длина волны излучения должна быть не менее 900нм. Датчик должен иметь разъем USB (BF) для подключения к компьютеру c помощью соединительного кабеля. Корпус датчика должен иметь сквозной фигурный паз для закрепления ролика блока и резьбовые закладные элементы для крепления датчика.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олик блока, который должен иметь диаметр не менее 40 мм (по расположению нити) и 4 отверстия, центры которых при вращении блока должны последовательно совпадать с положением оптической оси оптоэлектрического датчи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цифровой датчик силы, который должен иметь диапазон измерений от -6 до +6 Н, погрешность измерений не более 5%, время отклика не более 0,1 с. Датчик должен быть выполнен на базе тензорезистивного преобразователя, который вместе с электронной платой должен находиться внутри корпуса из ударопрочного пластика размером не более 63х45х31мм. Датчик должен иметь разъем USB (BF) для подключения к компьютеру c помощью соединительного кабеля. Датчик должен обеспечивать жесткую стыковку к нему оптоэлектрического датчика с использованием резьбового закладного элемента корпуса оптоэлектрического датчика, а также иметь отверстие диаметром не менее 2мм для установки съемного крюка для подвешивания груза. На корпусе датчика должен быть установлен силовой элемент с двумя отверстиями для стержня штатива диаметром не более 10 мм и винтом для фиксации датчика.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штатив, состоящий из основания, стойки, муфты и перекладины. Основание штатива должно быть изготовлено из металлического сплава, иметь габариты не менее 180х120х16мм и массу не менее 950 гр. Основание штатива должно иметь отверстие с резьбой для вкручивания стойки штатива. Стойка штатива должна иметь высоту не менее 700 мм и диаметр не менее 9.5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груз цилиндрический массой 100 ±1 г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груз цилиндрический массой 200 ±1 г,</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линейка секторная длиной не менее 300 мм с размером непрозрачной части сектора не более 20 мм,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линейка с магнитными держателями длиной не менее 500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комплект пружин различной жесткости, состоящий из не менее 5 шт.,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нить-моток,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амортизирующий коврик.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кабель соединительный – не менее 2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Флеш-накопитель с ПО для проведения эксперимента, ПО для моделирования и руководством по выполнению моделировани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рограммное обеспечение для проведения эксперимента должно содержать 4 сценария экспериментальных работ практикума, которые должны включать окно регистрации сигнала с датчиков, окно с таблицей, окно с графиком, окно с шаблоном электронного отчета. Сценарии должны обеспечивать оптимальную настройку используемых датчиков, и предоставлять инструментарий, необходимый для обработки данных в таблицах, вывода определенных столбцов таблиц на графики и составление электронного отчета. Программа должна обеспечивать аппроксимацию получаемых зависимостей графиками аналитических функций из имеющегося набора (не менее 6 шт.) с совмещением аналитического графика с экспериментальными данными подбором наилучших коэффициентов функции выбранного вида методом наименьших квадратов; Программа должна обеспечивать экспорт данных в виде таблицы и в виде графического файла для работы с графиками вручную.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 окне для составления отчета должен содержаться функционал:</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внесения фотографии установки с встроенной или внешней веб– камеры;</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внесения исходных кривых, полученных с датчи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внесения Таблицы исходных данных;</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внесение Таблицы обработки данных с датчи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внесение графика построенного на основе таблицы с обработанными данными и подобранной «наилучшей» кривой – графиком функции определенного типа с коэффициентами, подобранными по методу наименьших квадрато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внесение текстовых комментариев и выводов с клавиатуры с использованием букв русского, латинского и греческого алфавит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ограммное обеспечение для моделирования должно обеспечивать компьютерное моделирование не менее 2 экспериментов по возникновению «частичной невесомости» при ускоренном движении механических объектов в поле силы тяжести, в частности, движение системы грузов, связанных перекинутых через блок нитью и движение маятника Максвелла. При расчете движения грузов на блоке в программе должны задаваться коэффициент упругости связывающей грузы нити, коэффициент поглощения энергии связывающей грузы нитью, а также массы грузов. В анимационной модели длина грузов должна изменяется в соответствии с заданной массой, а длина нити – в соответствии с приложенной нагрузкой. На экран должны выводиться зависимости координат грузов от времени и зависимость реакции опоры (силы, возникающей в точке крепления блока) от времени. В модели маятника Максвелла реакция опоры должна рассчитываться на этапе спуска маятника, в момент отражения маятника в нижней точке и на этапе его подъема. Кроме этого, на график должна выводиться зависимость координаты центра масс маятника от времени. Для выполнения этого расчета в программе должны задаваться диаметр оси маятника, диаметр его диска и плотность материала, из которого сделан диск. Программа моделирования должна формировать таблицу результатов расчета, которая может быть вставлена в электронную таблицу для дальнейшей работы с данным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мплект для практикума должен иметь методическое руководство, которое должно содержать описание методики проведения не менее 4-х экспериментальных работ, в каждой из которых должны быть указаны цели работы, даны теоретические основы работы, представлен состав оборудования и фотография экспериментальной установки с ее описанием, перечислена последовательность действий ученика в ходе проведения и обработки эксперимента с использованием датчиков, даны краткие указания о содержание электронного отчета и контрольные вопросы, проверяющие знакомство ученика с методическими указаниями к работе и теоретическими основами работы. Кроме того, методическое руководство должно содержать приложение с описанием возможностей программного обеспечени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етодическое руководство должно быть отпечатано типографским способом на бумаге плотностью не менее 80 гр./м2, форматом не менее А4, печать двусторонняя, 1+1, обложка - мелованная глянцевая 200 г/м.кв; красочность 4+0.</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етодическое руководство по моделированию должно содержать описание не менее 2 расчетных моделей и не менее 4 заданий по каждой модели, которые должны выполнить учащиеся. Методическое руководство по моделированию должно быть записано на флеш-накопител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олжна быть предусмотрена система хранения в пластиковом контейнере с ложементом и прозрачной крышкой. Контейнер должен иметь следующие габаритные размеры: высота - не менее 80 мм, ширина - не менее 310 мм, длина - не менее 428 м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Лабораторный практикум по молекулярной физике (STEM) </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Лабораторный практикум по молекулярной физике предназначен для проведения не менее 3-х работ по тепловым явлениям и газовым законам.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 его состав должны входить:</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Р-датчик температуры (не менее 2 шт.)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Р-датчик абсолютного давления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штатив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весы электронные с пределом измерений не менее 200 г и чувствительностью не хуже 0.01 г, а также с возможностью тарировани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стержень для закрепления датчика в штативе,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капсула с крышкой,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калориметр,</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трехкомпонентный шприц объемом не менее 50 мл.</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стаканы объемом не менее 800 мл и 500 мл,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трубка со штуцером,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палочка для перемешивания,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глицерин (не менее 50 мл).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Цифровой Р-датчик температуры предназначен для измерения температуры в жидких, газообразных и сыпучих средах, использующихся в демонстрационном и лабораторном эксперименте. Р-датчик должен иметь пределы измерений от -20 до +110°С.</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 качестве сенсора в датчике должен использоваться полупроводниковый чувствительный элемент - терморезистор.</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сновные характеристики сенсор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иаметр чувствительного элемента (в оболочке) –не более 2.5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датчик должен быть выполнен в корпусе размером не менее 71х43х24 мм, изготовленном из ударопрочного пластика. Чувствительный элемент должен быть смонтирован на конце щупа, выходящего из боковой поверхности корпуса датчика. Длина щупа должна быть не менее 150 мм, а диаметр - не более 4 мм. Корпус Р-датчика должен иметь отверстие с вмонтированной в него гайкой для вкручивания стержня (и закрепления в штативе) и слой магнитной резины на одной из сторон для крепления Р-датчика на металлической поверхност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датчик должен работать как с устройствами под управлением ОС семейства Windows, так и на устройствах под управлением ОС семейства Android. Кроме того, Р-датчик должен подключаться к различным Arduino-совместимым робототехническим изделиям и к различным имеющимся блокам сбора данных, в том числе LEGO, VEX, NauROBO.</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ab/>
              <w:t>Для подключения к регистрирующим устройствам цифровой Р-датчик температуры должен иметь 2 разъема. Для подключения к персональному компьютеру под управлением ОС семейства Windows и к устройствам с поддержкой технологии OTG под управлением ОС семейства Android должен использоваться разъем USB (BF). Для подключения к Arduino-совместимым робототехническим изделиям и к имеющимся блокам сбора данных, в том числе LEGO, VEX, NauROBO, должен использоваться разъем IDC-типа или аналог.</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ab/>
              <w:t>При использовании разъема USB-BF компьютерная программа должна осуществлять  представление данных на мониторе в виде зависимости температуры от времени. Частота оцифровки данных при работе через разъем USB (BF) должна выбираться в специальном меню из дискретного списка значений, наименьшее из которых должно составлять не более 10Гц (время между измерениями 0.1с), а наибольшее  - не менее 100Гц (время между измерениями 0.01с). Погрешность измерений должна быть не более 1%, а разрешение – не хуже (не более) 0.1°С. Время отклика (в воде) должно составлять не более 2с.</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ab/>
              <w:t>IDC разъем (или аналог) для подключения к различным робототехническим изделиям и блокам сбора данных должен содержать в себе контакт для вывода измеряемого сигнала в аналоговом виде, контакты питания Р-датчика и контакты для обеспечения работы цифрового интерфейса, используемого как для подключения  к робототехническим изделиям не оборудованным аналоговым входом, так и в случае необходимости для управления режимом работы датчи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ыходной аналоговый сигнал должен однозначно определять значение температуры. Выходной аналоговый сигнал должен лежать в пределах от 0 до величины подаваемого напряжения питания. Напряжение питания Р-датчика должно быть не более 5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ab/>
              <w:t>Р-датчик температуры должен позволять одновременное подключение IDC разъема (или аналога) к робототехническому изделию и USB (BF) разъема к компьютеру с целью синхронного вывода данных на два устройства – на персональный компьютер и на робототехническое устройство (блок сбора данных), что необходимо при разработке или настройке робототехнического устройств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Цифровой Р-датчик абсолютного давления предназначен для регистрации абсолютного давления сухого воздуха, а также любого химически неактивного газа. Цифровой датчик абсолютного давления должен иметь диапазон измерения от 0 до 200 кП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ab/>
              <w:t xml:space="preserve">Р-датчик должен быть выполнен на основе сенсора, представляющего собой интегрированную в чип кремниевую диафрагму с датчиком напряжения на основе тонкопленочного резистивного элемента. Сенсор должен иметь следующие характеристики: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иапазон измерения давления – от 0 до 200 кП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увствительность – не менее 0.2Мв/кП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тклонение характеристики от линейной должно быть не более 1%</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иапазон температурной компенсации – от 0 до 85°С</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ремя отклика (10% - 90%) – не более 1мс</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ab/>
              <w:t>Р-датчик должен быть выполнен в изготовленном из ударопрочного пластика корпусе размером не менее 71х43х24 мм. Корпус датчика должен  иметь отверстие с вмонтированной гайкой для вкручивания стержня (и закрепления в штативе) и слой магнитной резины на одной из сторон для крепления датчика на металлической поверхност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датчик должен работать как с устройствами под управлением ОС семейства Windows, так и на устройствах под управлением ОС семейства Android. Кроме того, Р-датчик должен подключаться к различным Arduino-совместимым робототехническим изделиям и к различным имеющимся блокам сбора данных, в том числе LEGO, VEX, NauROBO.</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ab/>
              <w:t>Для подключения к регистрирующим устройствам цифровой Р-датчик абсолютного давления должен иметь 2 разъема. Для подключения к персональному компьютеру под управлением ОС семейства Windows и к устройствам с поддержкой технологии OTG под управлением ОС семейства Android должен использоваться разъем USB (BF). Для подключения к Arduino-совместимым робототехническим изделиям и к имеющимся блокам сбора данных, в том числе LEGO, VEX, NauROBO, должен использоваться разъем IDC-типа или аналог.</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ab/>
              <w:t xml:space="preserve">При использовании разъема USB-BF компьютерная программа должна осуществлять  представление данных на мониторе в виде зависимости абсолютного давления  от времени. Частота оцифровки данных  при работе через разъем USB (BF) должна быть не менее 100 Гц, погрешность измерений — не более 2%.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ab/>
              <w:t>IDC разъем (или аналог) для подключения к различным робототехническим изделиям и блокам сбора данных должен содержать в себе контакт для вывода измеряемого сигнала в аналоговом виде, контакты питания Р-датчика и контакты для обеспечения работы цифрового интерфейса, используемого как для подключения  к робототехническим изделиям не оборудованным аналоговым входом, так и в случае необходимости для управления режимом работы датчи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ыходной аналоговый сигнал должен однозначно определять значение абсолютного давления. Выходной аналоговый сигнал должен лежать в пределах от 0 до величины подаваемого напряжения питания. Напряжение питания Р-датчика должно быть не более 5 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ab/>
              <w:t>Р-датчик абсолютного давления должен позволять одновременное подключение IDC разъема (или аналога) к робототехническому изделию и USB (BF) разъема к компьютеру с целью синхронного вывода данных на два устройства – на персональный компьютер и на робототехническое устройство (блок сбора данных), что необходимо при разработке или настройке робототехнического устройств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Штатив должен состоять из основания, стойки и муфты. Основание штатива должно быть изготовлено из стали, иметь габариты не менее 180х120х16мм и массу не менее 950 г. Основание штатива должно иметь отверстие с резьбой для вкручивания стойки штатива. Высота стойки штатива должна быть не менее 300 мм, диаметр – не менее 9.5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Флеш-накопитель с ПО.</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ограммное обеспечение (ПО) должно содержать сценарии не менее 3-х работ данного практикума, включающие: окно регистрации сигнала с датчика, окно с таблицей, окно с графиком, окно с шаблоном электронного отчет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В окне для составления отчета должен содержаться функционал:</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внесения фотографии установки со встроенной или внешней веб-камеры;</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внесения исходных кривых, полученных с датчи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внесения Таблицы исходных данных;</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внесение Таблицы обработки данных с датчи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внесение графика построенного на основе таблицы с обработанными данными и подобранной «наилучшей» кривой – графиком функции определенного типа с коэффициентами, подобранными по методу наименьших квадрато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внесение текстовых комментариев и выводов с клавиатуры с использованием букв русского, латинского и греческого алфавит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актикум должен иметь методическое руководство, которое должно содержать описание методики проведения не менее 3-х работ, в каждой из которых должны быть указаны цели работы, даны теоретические основы работы, представлен состав оборудования и фотография экспериментальной установки с ее описанием, перечислена последовательность действий ученика в ходе проведения и обработки эксперимента с использованием датчиков, даны краткие указания о содержание электронного отчета и контрольные вопросы, проверяющие знакомство ученика с методическими указаниями к работе и теоретическими основами работы. Кроме того, методическое руководство должно содержать приложение с описанием возможностей программного обеспечени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етодическое руководство должно быть отпечатано типографским способом на бумаге плотностью не менее 80 гр./м2, форматом не менее А4, печать двусторонняя, красочность 1+1, обложка - мелованная глянцевая 200 г/м.кв; красочность 4+0.</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олжна быть предусмотрена система хранения в пластиковом контейнере с ложементом и прозрачной крышкой. Размеры контейнера должны быть не менее 428х310х155 мм (ДхШхВ) и не более 434х311х158 мм (ДхШхВ) (в сборе с крышко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Лабораторный практикум по электричеству </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Набор «Лабораторный практикум по электричеству» предназначен для проведения 4-х экспериментальных работ по электродинамике и не менее 7 работ по расчетному моделированию процессов в электрических цепях.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В состав комплекта оборудования должны входить: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сциллографический датчик напряжени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генератор с управлением от компьютер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люч на платформе размером не менее 69х35 мм с встроенными магнитами для закрепления на рабочем пол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езистор 5.6 Ом на платформе размером не менее 69х35 мм с встроенными магнитами для закрепления на рабочем пол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езистор 47 Ом на платформе размером не менее 69х35 мм с встроенными магнитами для закрепления на рабочем пол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езистор 360 Ом на платформе размером не менее 69х35 мм с встроенными магнитами для закрепления на рабочем пол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атушка индуктивности на платформе размером не менее 69х35 мм с встроенными магнитами для закрепления на рабочем пол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нденсатор 1 мкФ на платформе размером не менее 69х35 мм с встроенными магнитами для закрепления на рабочем пол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нденсатор 4.7 мкФ на платформе размером не менее 69х35 мм с встроенными магнитами для закрепления на рабочем пол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комплект проводов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абочее поле из стального листа размером не менее 295х210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флеш-накопитель с ПО для проведения эксперимента, ПО для моделирования и руководством по выполнению моделировани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Генератор должен подключаться к USB-порту компьютера и обеспечивать формирование выходного переменного напряжения с частотой в диапазоне от 20 Гц до 10 кГц. Генератор должен формировать четыре вида сигналов: прямоугольный однополярный, прямоугольный двухполярный, треугольный и синусоидальный. Генератор должен работать как в непрерывном режиме, так и в режиме периодических включений на определенное время. В режиме включений на определенное время должна регулироваться длительность периода работы и длительность паузы между включениями. Амплитуда напряжения на выходе должна регулироваться в пределах от 0 до 4 В. Управление работой генератора должна осуществлять компьютерная программа. Выбор требуемого для работы набора из перечисленных выше параметров должно осуществляться в экранном меню программы генератора. Выходное значение частоты генератора должно устанавливаться с дискретностью в 1Гц, при этом для удобства изменения частоты в эксперименте должно быть предусмотрено изменение частоты с выбираемым шаго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сциллографический датчик напряжения должен обеспечивать синхронную регистрацию двух сигналов напряжения на произвольных элементах электрической цепи. Количество каналов должно быть не менее 2, количество диапазонов - не менее 4, максимальный диапазон измеряемых напряжений должен иметь пределы от -100 до +100 В, максимальная частота оцифровки данных должна быть не менее 100 кГц/канал. Датчик должен иметь разъем USB (BF) для подключения к компьютеру c помощью соединительного кабел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рограммное обеспечение для проведения эксперимента должно содержать сценарии не менее 4-х лабораторных работ профильного уровня, включающие оптимальные параметры запуска, времени регистрации сигнала с осциллографического датчика напряжения и возможности обработки полученного сигнала.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Сценарии должны позволять:</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одновременную количественную регистрацию напряжения по двум каналам в диапазонах полной длительности развертки от 1 мс до 1 с;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формирование таблицы наблюдений путем перенесения данных с кривых зависимости напряжения от времени, полученной с датчика, в таблицу с идентификацией канала, сигнал с которого переносится в Таблицу;</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построение графика на основе Таблицы, сформированной по данными измерений;</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возможность сопоставления полученных экспериментальных данных с графиками различных функций, подбором коэффициентов этих функций методом наименьших квадратов для выбора графиков, наиболее близко проходящих через точки экспериментальной зависимости на график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Сценарии должны содержать:</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кно регистрации сигнала с датчика по двум канала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кно с таблицей</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кно с графико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кно с шаблоном электронного отчет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 окне регистрации сценарии должны позволять:</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гистрировать данные по двум каналам с выделением данных с Канала №1 красным цветом, а с канала №2 – сини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тягивать выделяемую область кривых, зарегистрированных датчико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мерять значения нескольких временных интервалов и значений напряжения на зарегистрированных кривых с выведением числового значения временного интервала на экран;</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носить полученные значение моментов времени, промежутков времени, значений напряжения с выбранного канала в окно таблицы;</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мерять значения временных интервалов и напряжений на кривых, регистрируемых датчиком, в разных запусках эксперимента и переносить их в одну таблицу;</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В окне с Таблицей сценарии должны предусматривать: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личие заполненных столбцов с исходными данными, характеризующими детали поставляемых установок;</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личие столбцов для заполнения с клавиатуры с внесением исходных данных;</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олнение выбранной ячейки столбца данными с сигнала выбранного канала датчика, зафиксированной в окне регистраци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личие возможности вносить в ячейки определенных столбцов таблицы данные с клавиатуры;</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дение автоматически заложенных в сценарии арифметических и алгебраических операций с данными столбцов, включая статистическую обработку с получением среднего и дисперси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несение на график точки, связанные с определенной строкой таблицы;</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ирание строки таблицы;</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троль правильности проведения расчетов входящей в электронный отчет физической величины, полученной на основе данных, полученных с датчиков и исходных данных, с цветовой индикацией правильности проведенного расчет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втоматическое заполнение столбца таблицы после заполнения пользователем контрольной ячейки Таблицы, показывающей понимание пользователем операции, проводимой с данными столбцов Таблицы, знание единиц измерений соответствующих физических величин и умение правильно проводить алгебраические преобразования и арифметические операци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зможность экспорта таблицы во внешний файл для дальнейшей обработки в других редакторах таблиц.</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В окне с Графиком сценарии должны позволять: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бирать разные типы функций (не менее 6) для описания полученной экспериментальной зависимости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бирать «наилучший» график выбранного типа функций методом наименьших квадрато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мещать график подобранной функции с экспериментальной зависимостью на одной координатной сетк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водить уравнение подобранной функции на экран</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 состав набора «Лабораторный практикум по электричеству» должны входить две программы моделирования процессов в электрических цепях, содержащих конденсаторы, катушки индуктивности и резисторы (модуль «Электродинамика» и модуль «Резонанс»). Инструментарий одной из программ («Электродинамика») должен обеспечивать:</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ыбор изучаемой электрической цепи из не менее чем 2 варианто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ыбор скорости представления процесса на экране из не менее чем 4 значений</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ыбор начального диапазона представления напряжений из не менее чем 3 значений</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ыбор номинальных значений элементов моделируемой электрической цеп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ключение и отключение источника питания моделируемой электрической цеп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ывод результатов расчета в виде зависимости от времени тока в цепи и напряжения по крайней мере на одном элемент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учное изменение масштаба представления данных на экран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крутка» (перемещение внутри окна вывода данных) полученного графика вдоль горизонтальной и вертикальной осей</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пределение численных значений выводимых параметров с помощью маркер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опирование полученных результатов в буфер обмен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анная программа должна обеспечивать постановку и решение задач расчетного моделирования по не менее чем 4 тема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зарядка конденсатор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зрядка конденсатор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звитие тока в цепи с индуктивностью</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тключение источника питания от цепи с индуктивностью</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Инструментарий второй программы (модуль «Резонанс») должен обеспечивать расчет осциллограмм напряжений на элементах последовательной цепи переменного тока для частот в пределах от 100 Гц до 100000 Гц и амплитуде напряжения на генераторе от 0 до 10 В. При этом должен быть обеспечен учет собственного сопротивления катушки индуктивности. Экранный интерфейс программы должен обеспечивать ввод значений элементов электрической цепи, включая сопротивление провода катушки индуктивности, и параметров сигнала генератора, к которому подключена моделируемая цепь (напряжение на выходе, частота). При работе с полученными осциллограммами должны обеспечиваться следующие возможности: установка пределов напряжения на экране и скорости развертки, установка маркера и определение значений параметров осциллограмм (напряжение, время) в выбранных точках, перенос отмеченного маркером значения напряжения в таблицу обработки данных. Кроме того, должен обеспечиваться выбор частоты и амплитуды напряжения источника питания. При этом для удобства получения амплитудно-частотной характеристики должно быть предусмотрено изменение частоты генератора с определенным шагом и ввод частоты генератора в таблицу обработки данных одновременно с вводом значения напряжения. Программа должна позволять пользователю строить график на основе данных, собранных в таблице обработки данных, и обеспечивать работу маркера на поле данного графика для количественного изучения резонансных кривых. В расчетной модели должен обеспечиваться экспорт полученных результатов как в виде рисунка, так и в виде текстового файла. Данная программа должна обеспечивать постановку и решение задач расчетного моделирования по не менее чем 3 тема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азовые соотношения в цепи переменного то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строение резонансной кривой</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мплитудные и фазовые соотношения при резонанс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Методическое руководство должно быть отпечатано типографским способом на бумаге плотностью не менее 80 гр./м2, форматом не менее А4, печать двусторонняя, красочность 1+1, обложка - мелованная глянцевая 200 г/м.кв; красочность 4+0.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етодические руководства к программам моделирования должны быть записаны на флеш-накопителе и должны содержать описание программ моделирования и задания, которые должны быть выполнены в рамках каждой работы по численному моделированию.</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олжна быть предусмотрена система хранения в пластиковом контейнере с ложементом и прозрачной крышкой. Габаритные размеры контейнера должны быть не менее 428х310х80 мм (ДхШхВ) и не более 434х311х83 мм (ДхШхВ) (в сборе с крышко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Лента измерительная с сантиметровыми делениями  </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Должна представлять собой узкую ленту, выполненную из синтетических материалов.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а ленту должна быть нанесена прямая и обратная шкалы:</w:t>
            </w:r>
          </w:p>
          <w:p>
            <w:pPr>
              <w:pStyle w:val="Style19"/>
              <w:widowControl w:val="false"/>
              <w:numPr>
                <w:ilvl w:val="0"/>
                <w:numId w:val="6"/>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цена деления, мм: не более 1;</w:t>
            </w:r>
          </w:p>
          <w:p>
            <w:pPr>
              <w:pStyle w:val="Style19"/>
              <w:widowControl w:val="false"/>
              <w:numPr>
                <w:ilvl w:val="0"/>
                <w:numId w:val="6"/>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оцифровка через, см: должна быть 1.</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нцы ленты должны быть оформлены металлическими пластинками для обеспечения долговечности издел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Лампочка на поставке</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Лампочка должна быть установлена на платформе с магнитным держателем.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пециальный колпачок должен предотвращать засветку глаз ученика.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Лампа с колпачком, В: не более 4,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Набор соединительных проводов (шлейфовых) </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Набор соединительных проводов шлейфовых предназначен для использования на лабораторных работах и практических занятиях при составлении электрических схе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Изоляция: наличие.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нцы проводов оформлены штекерами, обеспечивающими соединение с гнездом диаметром друг с другом, мм: не более 4;</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Комплектность: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овод длиной 100 мм, шт: не менее 4;</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овод длиной 250 мм, шт: не менее 2;</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овод длиной 500 мм, шт: не менее 2;</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Сечение проводов, мм: не более 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Компас школьный </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мплектность:</w:t>
            </w:r>
          </w:p>
          <w:p>
            <w:pPr>
              <w:pStyle w:val="Style19"/>
              <w:widowControl w:val="false"/>
              <w:numPr>
                <w:ilvl w:val="0"/>
                <w:numId w:val="40"/>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Компас школьный, шт: 1</w:t>
            </w:r>
          </w:p>
          <w:p>
            <w:pPr>
              <w:pStyle w:val="Style19"/>
              <w:widowControl w:val="false"/>
              <w:numPr>
                <w:ilvl w:val="0"/>
                <w:numId w:val="40"/>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аспорт, шт: 1</w:t>
            </w:r>
          </w:p>
          <w:p>
            <w:pPr>
              <w:pStyle w:val="Style19"/>
              <w:widowControl w:val="false"/>
              <w:numPr>
                <w:ilvl w:val="0"/>
                <w:numId w:val="40"/>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Упаковочная коробка, шт: 1</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Характеристики издели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рпус компаса: должен быть пластик;</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шкала с обозначением сторон света и градусных делений: наличи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В центре корпуса должно быть укреплено острие, на котором на одном уровне со шкалой вращается магнитная стрелка.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розрачная крышка: наличие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дель электродвигателя разборная лабораторная</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рибор должен быть установлен на пластмассовом основании.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Комплектность: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одель электродвигателя в сборе, шт: 1.</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овода соединительные, шт: не менее 2.</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твертка, шт: 1.</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люч, шт: 1.</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робка, шт: 1.</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уководство по эксплуатации, шт: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ермометр лабораторный</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ибор должен быть предназначен для измерения температуры при проведении лабораторных работ по калориметрии, определению термического коэффициента сопротивления металлов, удельной теплоемкости воды, а также для знакомства учащихся с устройством прибора и принципом его действи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ределы измерения температуры, °С: </w:t>
            </w:r>
          </w:p>
          <w:p>
            <w:pPr>
              <w:pStyle w:val="Style19"/>
              <w:widowControl w:val="false"/>
              <w:numPr>
                <w:ilvl w:val="0"/>
                <w:numId w:val="1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инимальное значение должно быть 0</w:t>
            </w:r>
          </w:p>
          <w:p>
            <w:pPr>
              <w:pStyle w:val="Style19"/>
              <w:widowControl w:val="false"/>
              <w:numPr>
                <w:ilvl w:val="0"/>
                <w:numId w:val="1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аксимальное значение не менее 100.</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Цена деления шкалы, °С: должна быть 1.</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ибор должен представлять собой стеклянную оцифрованную трубку с впаянным капилляром и баллоном со спиртовым растворо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Габаритные размеры (дл.*шир.*выс.), см: не более 31*1*1.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ес, кг: не более 0,0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Прибор для демонстрации плавания тел   </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ибор должен быть предназначен для демонстрации условий плавания тел при проведении лабораторных работ по физик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Комплектность: </w:t>
            </w:r>
          </w:p>
          <w:p>
            <w:pPr>
              <w:pStyle w:val="Style19"/>
              <w:widowControl w:val="false"/>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цилиндр с подставкой, шт.: не менее 1;</w:t>
            </w:r>
          </w:p>
          <w:p>
            <w:pPr>
              <w:pStyle w:val="Style19"/>
              <w:widowControl w:val="false"/>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робка, шт.: не менее 1;</w:t>
            </w:r>
          </w:p>
          <w:p>
            <w:pPr>
              <w:pStyle w:val="Style19"/>
              <w:widowControl w:val="false"/>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оплавок, шт.: не менее 1;</w:t>
            </w:r>
          </w:p>
          <w:p>
            <w:pPr>
              <w:pStyle w:val="Style19"/>
              <w:widowControl w:val="false"/>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трубка, шт.: не менее 2;</w:t>
            </w:r>
          </w:p>
          <w:p>
            <w:pPr>
              <w:pStyle w:val="Style19"/>
              <w:widowControl w:val="false"/>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насос-шприц, шт.: не менее 1;</w:t>
            </w:r>
          </w:p>
          <w:p>
            <w:pPr>
              <w:pStyle w:val="Style19"/>
              <w:widowControl w:val="false"/>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шар с отверстием, шт.: не менее 1;</w:t>
            </w:r>
          </w:p>
          <w:p>
            <w:pPr>
              <w:pStyle w:val="Style19"/>
              <w:widowControl w:val="false"/>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руководство по эксплуатации, шт.: не менее 1.</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Характеристики: </w:t>
            </w:r>
          </w:p>
          <w:p>
            <w:pPr>
              <w:pStyle w:val="Style19"/>
              <w:widowControl w:val="false"/>
              <w:numPr>
                <w:ilvl w:val="0"/>
                <w:numId w:val="4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атериал цилиндра: должен быть пластик;</w:t>
            </w:r>
          </w:p>
          <w:p>
            <w:pPr>
              <w:pStyle w:val="Style19"/>
              <w:widowControl w:val="false"/>
              <w:numPr>
                <w:ilvl w:val="0"/>
                <w:numId w:val="4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оплавок должен быть с песком;</w:t>
            </w:r>
          </w:p>
          <w:p>
            <w:pPr>
              <w:pStyle w:val="Style19"/>
              <w:widowControl w:val="false"/>
              <w:numPr>
                <w:ilvl w:val="0"/>
                <w:numId w:val="4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тип трубки: должна быть соединительная; </w:t>
            </w:r>
          </w:p>
          <w:p>
            <w:pPr>
              <w:pStyle w:val="Style19"/>
              <w:widowControl w:val="false"/>
              <w:numPr>
                <w:ilvl w:val="0"/>
                <w:numId w:val="4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шар: должен быть полый; </w:t>
            </w:r>
          </w:p>
          <w:p>
            <w:pPr>
              <w:pStyle w:val="Style19"/>
              <w:widowControl w:val="false"/>
              <w:numPr>
                <w:ilvl w:val="0"/>
                <w:numId w:val="4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атериал шара: должен быть пластик;</w:t>
            </w:r>
          </w:p>
          <w:p>
            <w:pPr>
              <w:pStyle w:val="Style19"/>
              <w:widowControl w:val="false"/>
              <w:numPr>
                <w:ilvl w:val="0"/>
                <w:numId w:val="4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атериал насоса-шприца тип 1 и насоса-шприца тип 2: должен быть пластик;</w:t>
            </w:r>
          </w:p>
          <w:p>
            <w:pPr>
              <w:pStyle w:val="Style19"/>
              <w:widowControl w:val="false"/>
              <w:numPr>
                <w:ilvl w:val="0"/>
                <w:numId w:val="4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объем насоса-шприца тип 1, мл: не менее 145;</w:t>
            </w:r>
          </w:p>
          <w:p>
            <w:pPr>
              <w:pStyle w:val="Style19"/>
              <w:widowControl w:val="false"/>
              <w:numPr>
                <w:ilvl w:val="0"/>
                <w:numId w:val="4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объем насоса-шприца тип 2, мл: не менее 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Генератор звуковой частоты </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иапазон частот, Гц:</w:t>
            </w:r>
          </w:p>
          <w:p>
            <w:pPr>
              <w:pStyle w:val="Style19"/>
              <w:widowControl w:val="false"/>
              <w:numPr>
                <w:ilvl w:val="0"/>
                <w:numId w:val="1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инимальное значение не более 1</w:t>
            </w:r>
          </w:p>
          <w:p>
            <w:pPr>
              <w:pStyle w:val="Style19"/>
              <w:widowControl w:val="false"/>
              <w:numPr>
                <w:ilvl w:val="0"/>
                <w:numId w:val="1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аксимальное значение не менее 100000</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Точность установки частоты в диапазоне 1…100 Гц: должна быть 1 Гц.</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Точность установки частоты в диапазоне 100…10000 Гц: должна быть 10 Гц.</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Точность установки частоты в диапазоне 10000…100000 Гц: должна быть 100 Гц.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ыходное напряжение (эфф., градуировано для синусоидального сигнала), В:</w:t>
            </w:r>
          </w:p>
          <w:p>
            <w:pPr>
              <w:pStyle w:val="Style19"/>
              <w:widowControl w:val="false"/>
              <w:numPr>
                <w:ilvl w:val="0"/>
                <w:numId w:val="1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инимальное значение должно быть 0</w:t>
            </w:r>
          </w:p>
          <w:p>
            <w:pPr>
              <w:pStyle w:val="Style19"/>
              <w:widowControl w:val="false"/>
              <w:numPr>
                <w:ilvl w:val="0"/>
                <w:numId w:val="1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аксимальное значение не менее 5</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Точность установки выходного напряжения, В: должна быть 0,02.</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Сопротивление нагрузки, Ом: не менее 8.</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Тип выходного разъема: должен быть USB-AF.</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Напряжение питания (через адаптер12/220 В, 50 Гц), В: должен быть 12</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отребляемый ток, А: не более 0,3.</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Комплектность: </w:t>
            </w:r>
          </w:p>
          <w:p>
            <w:pPr>
              <w:pStyle w:val="Style19"/>
              <w:widowControl w:val="false"/>
              <w:numPr>
                <w:ilvl w:val="0"/>
                <w:numId w:val="4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Генератор звуковой частоты – 1 шт., </w:t>
            </w:r>
          </w:p>
          <w:p>
            <w:pPr>
              <w:pStyle w:val="Style19"/>
              <w:widowControl w:val="false"/>
              <w:numPr>
                <w:ilvl w:val="0"/>
                <w:numId w:val="4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Шнур соединительный – 1 шт., </w:t>
            </w:r>
          </w:p>
          <w:p>
            <w:pPr>
              <w:pStyle w:val="Style19"/>
              <w:widowControl w:val="false"/>
              <w:numPr>
                <w:ilvl w:val="0"/>
                <w:numId w:val="4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Сетевой адаптер 12/220 В, 50 Гц – 1 шт., </w:t>
            </w:r>
          </w:p>
          <w:p>
            <w:pPr>
              <w:pStyle w:val="Style19"/>
              <w:widowControl w:val="false"/>
              <w:numPr>
                <w:ilvl w:val="0"/>
                <w:numId w:val="4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Руководство по эксплуатации – 1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Габаритные размеры (дл.*шир.*выс.), см: не более 21*12*5.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ес, кг: не более 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Источник питания демонстрационный</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Источник предназначен для электропитания установок, используемых при проведении демонстрационных опытов на уроках физики в общеобразовательной школ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Выходное постоянное и переменное напряжение, регулируемое в двух диапазонах, В: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иапазон №1:</w:t>
            </w:r>
          </w:p>
          <w:p>
            <w:pPr>
              <w:pStyle w:val="Style19"/>
              <w:widowControl w:val="false"/>
              <w:numPr>
                <w:ilvl w:val="0"/>
                <w:numId w:val="2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инимальное значение должен быть 0</w:t>
            </w:r>
          </w:p>
          <w:p>
            <w:pPr>
              <w:pStyle w:val="Style19"/>
              <w:widowControl w:val="false"/>
              <w:numPr>
                <w:ilvl w:val="0"/>
                <w:numId w:val="2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аксимальное значение не менее 12</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Диапазон №2:  </w:t>
            </w:r>
          </w:p>
          <w:p>
            <w:pPr>
              <w:pStyle w:val="Style19"/>
              <w:widowControl w:val="false"/>
              <w:numPr>
                <w:ilvl w:val="0"/>
                <w:numId w:val="2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инимальное значение должен быть 0</w:t>
            </w:r>
          </w:p>
          <w:p>
            <w:pPr>
              <w:pStyle w:val="Style19"/>
              <w:widowControl w:val="false"/>
              <w:numPr>
                <w:ilvl w:val="0"/>
                <w:numId w:val="2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аксимальное значение не менее 24</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аксимальный ток нагрузки, А: не более 2.</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отребляемая мощность: не более 50 В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Электрическая схема прибора должна быть смонтирована в пластмассовом корпусе. На передней стенке должны быть расположены клеммы для подключения нагрузки, ручка регулятора для установки напряжения, вольтметр класса точности 2,5, переключатель режимов, выключатель сети. На задней стенке должны быть размещены предохранители на 0,4А и 2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Габаритные размеры, мм: не менее 150*125*80.</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асса, кг: не более 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ольтметр с гальванометром демонстрационный</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ольтметр с гальванометром демонстрационный используется для измерения напряжения постоянного либо переменного тока при помощи шкалы соответствующего диапазона, которую можно вставить в боковую щель корпуса прибор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У длинной стрелки должен быть лопатообразный конец.</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ля измерения напряжения имеются два изолированных гнезда с указанием полярност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На левой стороне прибора имеются две ручки:</w:t>
            </w:r>
          </w:p>
          <w:p>
            <w:pPr>
              <w:pStyle w:val="Style19"/>
              <w:widowControl w:val="false"/>
              <w:numPr>
                <w:ilvl w:val="0"/>
                <w:numId w:val="1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Одна служит для блокировки и разблокировки стрелки </w:t>
            </w:r>
          </w:p>
          <w:p>
            <w:pPr>
              <w:pStyle w:val="Style19"/>
              <w:widowControl w:val="false"/>
              <w:numPr>
                <w:ilvl w:val="0"/>
                <w:numId w:val="1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Другая – для регулировки положения нул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С правой стороны имеются два изолированных входных гнезда, черное и красное, для подключения к цеп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ысококачественная подвижная катушка: наличие</w:t>
            </w:r>
          </w:p>
          <w:p>
            <w:pPr>
              <w:pStyle w:val="Style19"/>
              <w:widowControl w:val="false"/>
              <w:numPr>
                <w:ilvl w:val="0"/>
                <w:numId w:val="7"/>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Чувствительность, мВ: не менее 100.</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ибор комплектуется взаимозаменяемыми шкалам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Шкала № 1</w:t>
            </w:r>
          </w:p>
          <w:p>
            <w:pPr>
              <w:pStyle w:val="Style19"/>
              <w:widowControl w:val="false"/>
              <w:numPr>
                <w:ilvl w:val="0"/>
                <w:numId w:val="7"/>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инимальное значение, В: должно быть 0;</w:t>
            </w:r>
          </w:p>
          <w:p>
            <w:pPr>
              <w:pStyle w:val="Style19"/>
              <w:widowControl w:val="false"/>
              <w:numPr>
                <w:ilvl w:val="0"/>
                <w:numId w:val="7"/>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аксимальное значение, В: не менее 5;</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Шкала № 2</w:t>
            </w:r>
          </w:p>
          <w:p>
            <w:pPr>
              <w:pStyle w:val="Style19"/>
              <w:widowControl w:val="false"/>
              <w:numPr>
                <w:ilvl w:val="0"/>
                <w:numId w:val="3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инимальное значение, В: должно быть 0;</w:t>
            </w:r>
          </w:p>
          <w:p>
            <w:pPr>
              <w:pStyle w:val="Style19"/>
              <w:widowControl w:val="false"/>
              <w:numPr>
                <w:ilvl w:val="0"/>
                <w:numId w:val="3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аксимальное значение, В: не менее 15;</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Шкала № 3</w:t>
            </w:r>
          </w:p>
          <w:p>
            <w:pPr>
              <w:pStyle w:val="Style19"/>
              <w:widowControl w:val="false"/>
              <w:numPr>
                <w:ilvl w:val="0"/>
                <w:numId w:val="3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инимальное значение, мВ: не более «минус» 50;</w:t>
            </w:r>
          </w:p>
          <w:p>
            <w:pPr>
              <w:pStyle w:val="Style19"/>
              <w:widowControl w:val="false"/>
              <w:numPr>
                <w:ilvl w:val="0"/>
                <w:numId w:val="3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аксимальное значение. мВ: не менее «плюс» 50;</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Шкала № 4</w:t>
            </w:r>
          </w:p>
          <w:p>
            <w:pPr>
              <w:pStyle w:val="Style19"/>
              <w:widowControl w:val="false"/>
              <w:numPr>
                <w:ilvl w:val="0"/>
                <w:numId w:val="27"/>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инимальное значение, В: должно быть 0;</w:t>
            </w:r>
          </w:p>
          <w:p>
            <w:pPr>
              <w:pStyle w:val="Style19"/>
              <w:widowControl w:val="false"/>
              <w:numPr>
                <w:ilvl w:val="0"/>
                <w:numId w:val="27"/>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аксимальное значение, В: не менее 300.</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Шкалы имеют литой герметичный корпус, с одной стороны которого смонтирован шунт или умножитель.</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Амперметр демонстрационный </w:t>
            </w:r>
          </w:p>
        </w:tc>
        <w:tc>
          <w:tcPr>
            <w:tcW w:w="7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Комплектность: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1. Амперметр лабораторный -1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2. Паспорт -1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3. Упаковочная коробка -1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Характеристики изделия: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рибор магнитоэлектрической системы должен быть с равномерно оцифрованной шкалой.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редел измерения прибора, А: не менее 2,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Цена деления амперметра, А: не более 0,01.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ласс точности – должен быть 2,5;</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рибор должен иметь два входных комбинированных гнезда.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Левое обозначено знаком «-» (клемма из пластмассы черного цвета), к нему подключается «минус» от источника тока.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На лицевую сторону корпуса прибора выведен шлицевой корректор, используемый для установки стрелки на «нуль» шкалы. Перед работой прибор необходимо установить на горизонтальную поверхность.</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Учебно-образовательный набор "Воздух и атмосферное давление" </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Учебно-образовательный набор должен представлять собой комплект оборудования для знакомства со свойствами воздух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олжен быть предназначен для выполнения разнообразных демонстрационных опытов по исследованию основных свойств воздух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свойств нагретого воздуха, получения представления о том, что такое атмосферное давление и вакуу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ереносной демонстрационный набор должен быть размещен в чемодане из прочного пластика и содержит необходимые материалы</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ля выполнения не менее 7 экспериментов по данной теме:</w:t>
            </w:r>
          </w:p>
          <w:p>
            <w:pPr>
              <w:pStyle w:val="Style19"/>
              <w:widowControl w:val="false"/>
              <w:numPr>
                <w:ilvl w:val="0"/>
                <w:numId w:val="2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Существование воздуха;</w:t>
            </w:r>
          </w:p>
          <w:p>
            <w:pPr>
              <w:pStyle w:val="Style19"/>
              <w:widowControl w:val="false"/>
              <w:numPr>
                <w:ilvl w:val="0"/>
                <w:numId w:val="2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Упругость воздуха;</w:t>
            </w:r>
          </w:p>
          <w:p>
            <w:pPr>
              <w:pStyle w:val="Style19"/>
              <w:widowControl w:val="false"/>
              <w:numPr>
                <w:ilvl w:val="0"/>
                <w:numId w:val="2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Реактивная тяга;</w:t>
            </w:r>
          </w:p>
          <w:p>
            <w:pPr>
              <w:pStyle w:val="Style19"/>
              <w:widowControl w:val="false"/>
              <w:numPr>
                <w:ilvl w:val="0"/>
                <w:numId w:val="2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олушария Магдебурга;</w:t>
            </w:r>
          </w:p>
          <w:p>
            <w:pPr>
              <w:pStyle w:val="Style19"/>
              <w:widowControl w:val="false"/>
              <w:numPr>
                <w:ilvl w:val="0"/>
                <w:numId w:val="2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Атмосферное давление;</w:t>
            </w:r>
          </w:p>
          <w:p>
            <w:pPr>
              <w:pStyle w:val="Style19"/>
              <w:widowControl w:val="false"/>
              <w:numPr>
                <w:ilvl w:val="0"/>
                <w:numId w:val="2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Формирование ветра;</w:t>
            </w:r>
          </w:p>
          <w:p>
            <w:pPr>
              <w:pStyle w:val="Style19"/>
              <w:widowControl w:val="false"/>
              <w:numPr>
                <w:ilvl w:val="0"/>
                <w:numId w:val="2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Эффект воздушной подушк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мплект поставк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Учебно-образовательный набор</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атериал:</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оливинилхлорид, мм: не менее 3</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Способ резки: должен быть лазерный</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Габариты, мм: не более 520 х 408 х 176</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ес, кг: не менее 4</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окументаци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1. Паспорт издели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2. Руководство по эксплуатаци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Учебно-образовательный набор "Чистая энергия" </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Учебно-лабораторный набор должен представлять собой комплект приборов и инструментов для изучения свойств чистой энерги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ереносной демонстрационный набор должен быть размещен в чемодане из прочного пластика и содержит необходимые материалы</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ля выполнения не менее 5 экспериментов по данной теме:</w:t>
            </w:r>
          </w:p>
          <w:p>
            <w:pPr>
              <w:pStyle w:val="Style19"/>
              <w:widowControl w:val="false"/>
              <w:numPr>
                <w:ilvl w:val="0"/>
                <w:numId w:val="3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реобразование энергии.</w:t>
            </w:r>
          </w:p>
          <w:p>
            <w:pPr>
              <w:pStyle w:val="Style19"/>
              <w:widowControl w:val="false"/>
              <w:numPr>
                <w:ilvl w:val="0"/>
                <w:numId w:val="3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Солнечные батареи.</w:t>
            </w:r>
          </w:p>
          <w:p>
            <w:pPr>
              <w:pStyle w:val="Style19"/>
              <w:widowControl w:val="false"/>
              <w:numPr>
                <w:ilvl w:val="0"/>
                <w:numId w:val="3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Ветроэнергетика.</w:t>
            </w:r>
          </w:p>
          <w:p>
            <w:pPr>
              <w:pStyle w:val="Style19"/>
              <w:widowControl w:val="false"/>
              <w:numPr>
                <w:ilvl w:val="0"/>
                <w:numId w:val="3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Электролиз воды.</w:t>
            </w:r>
          </w:p>
          <w:p>
            <w:pPr>
              <w:pStyle w:val="Style19"/>
              <w:widowControl w:val="false"/>
              <w:numPr>
                <w:ilvl w:val="0"/>
                <w:numId w:val="3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Движение троллейбус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мплект поставк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Учебно-образовательный набор</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атериал: должен быть Поливинилхлорид 3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Способ резки: должен быть лазерный</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Габариты, мм: не более 520 х 408 х 176</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ес, кг: не более 4</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окументаци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1. Паспорт издели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2. Руководство по эксплуатаци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Учебно-образовательный набор "Механика II" </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Учебно-образовательный набор должен представлять собой комплект оборудования для знакомства с основными принципам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еханики. Должен быть предназначен для проведения серии опытов по исследованию основных механических явлений, таких как</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аэродинамика, сила отдачи и пр.</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ереносной демонстрационный набор должен быть размещен в чемодане из прочного пластика и содержит необходимые материалы</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ля выполнения не менее 7 экспериментов по данной теме:</w:t>
            </w:r>
          </w:p>
          <w:p>
            <w:pPr>
              <w:pStyle w:val="Style19"/>
              <w:widowControl w:val="false"/>
              <w:numPr>
                <w:ilvl w:val="0"/>
                <w:numId w:val="16"/>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Автомобиль.</w:t>
            </w:r>
          </w:p>
          <w:p>
            <w:pPr>
              <w:pStyle w:val="Style19"/>
              <w:widowControl w:val="false"/>
              <w:numPr>
                <w:ilvl w:val="0"/>
                <w:numId w:val="16"/>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Автомобильные шины.</w:t>
            </w:r>
          </w:p>
          <w:p>
            <w:pPr>
              <w:pStyle w:val="Style19"/>
              <w:widowControl w:val="false"/>
              <w:numPr>
                <w:ilvl w:val="0"/>
                <w:numId w:val="16"/>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ощность двигателя автомобиля.</w:t>
            </w:r>
          </w:p>
          <w:p>
            <w:pPr>
              <w:pStyle w:val="Style19"/>
              <w:widowControl w:val="false"/>
              <w:numPr>
                <w:ilvl w:val="0"/>
                <w:numId w:val="16"/>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Аэродинамика в автомобиле.</w:t>
            </w:r>
          </w:p>
          <w:p>
            <w:pPr>
              <w:pStyle w:val="Style19"/>
              <w:widowControl w:val="false"/>
              <w:numPr>
                <w:ilvl w:val="0"/>
                <w:numId w:val="16"/>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Воздух и вода (опыты).</w:t>
            </w:r>
          </w:p>
          <w:p>
            <w:pPr>
              <w:pStyle w:val="Style19"/>
              <w:widowControl w:val="false"/>
              <w:numPr>
                <w:ilvl w:val="0"/>
                <w:numId w:val="16"/>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Стакан с водой (опыты).</w:t>
            </w:r>
          </w:p>
          <w:p>
            <w:pPr>
              <w:pStyle w:val="Style19"/>
              <w:widowControl w:val="false"/>
              <w:numPr>
                <w:ilvl w:val="0"/>
                <w:numId w:val="16"/>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арусный спорт – испытание на устойчивость.</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мплект поставк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Учебно-образовательный набор</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атериал: должен быть Поливинилхлорид 3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Способ резки: должен быть лазерный</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Габариты, мм: не более 520 х 408 х 176</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ес, кг: не более 4</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окументаци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1. Паспорт издели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2. Руководство по эксплуатаци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ЛМ-КЛ, Набор лабораторный «Механика»</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мплект поставки, не менее чем:</w:t>
            </w:r>
          </w:p>
          <w:p>
            <w:pPr>
              <w:pStyle w:val="Style19"/>
              <w:widowControl w:val="false"/>
              <w:numPr>
                <w:ilvl w:val="0"/>
                <w:numId w:val="1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онорельс со встроенным секундомером: не менее 1</w:t>
            </w:r>
          </w:p>
          <w:p>
            <w:pPr>
              <w:pStyle w:val="Style19"/>
              <w:widowControl w:val="false"/>
              <w:numPr>
                <w:ilvl w:val="0"/>
                <w:numId w:val="1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Легкоподвижная тележка: не менее 1</w:t>
            </w:r>
          </w:p>
          <w:p>
            <w:pPr>
              <w:pStyle w:val="Style19"/>
              <w:widowControl w:val="false"/>
              <w:numPr>
                <w:ilvl w:val="0"/>
                <w:numId w:val="1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Деревянный брусок 80 мм: не менее 1</w:t>
            </w:r>
          </w:p>
          <w:p>
            <w:pPr>
              <w:pStyle w:val="Style19"/>
              <w:widowControl w:val="false"/>
              <w:numPr>
                <w:ilvl w:val="0"/>
                <w:numId w:val="1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Основание: не менее 1</w:t>
            </w:r>
          </w:p>
          <w:p>
            <w:pPr>
              <w:pStyle w:val="Style19"/>
              <w:widowControl w:val="false"/>
              <w:numPr>
                <w:ilvl w:val="0"/>
                <w:numId w:val="1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Рычаг: не менее 1</w:t>
            </w:r>
          </w:p>
          <w:p>
            <w:pPr>
              <w:pStyle w:val="Style19"/>
              <w:widowControl w:val="false"/>
              <w:numPr>
                <w:ilvl w:val="0"/>
                <w:numId w:val="1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Динамометр: не менее 1</w:t>
            </w:r>
          </w:p>
          <w:p>
            <w:pPr>
              <w:pStyle w:val="Style19"/>
              <w:widowControl w:val="false"/>
              <w:numPr>
                <w:ilvl w:val="0"/>
                <w:numId w:val="1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Угломерная линейка: не менее 1</w:t>
            </w:r>
          </w:p>
          <w:p>
            <w:pPr>
              <w:pStyle w:val="Style19"/>
              <w:widowControl w:val="false"/>
              <w:numPr>
                <w:ilvl w:val="0"/>
                <w:numId w:val="1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Груз 100г: не менее 1</w:t>
            </w:r>
          </w:p>
          <w:p>
            <w:pPr>
              <w:pStyle w:val="Style19"/>
              <w:widowControl w:val="false"/>
              <w:numPr>
                <w:ilvl w:val="0"/>
                <w:numId w:val="1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Алюминиевый профиль 40х100: не менее 1</w:t>
            </w:r>
          </w:p>
          <w:p>
            <w:pPr>
              <w:pStyle w:val="Style19"/>
              <w:widowControl w:val="false"/>
              <w:numPr>
                <w:ilvl w:val="0"/>
                <w:numId w:val="1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Резиновый коврик: не менее 1</w:t>
            </w:r>
          </w:p>
          <w:p>
            <w:pPr>
              <w:pStyle w:val="Style19"/>
              <w:widowControl w:val="false"/>
              <w:numPr>
                <w:ilvl w:val="0"/>
                <w:numId w:val="1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Винт М3: не менее 3</w:t>
            </w:r>
          </w:p>
          <w:p>
            <w:pPr>
              <w:pStyle w:val="Style19"/>
              <w:widowControl w:val="false"/>
              <w:numPr>
                <w:ilvl w:val="0"/>
                <w:numId w:val="14"/>
              </w:numPr>
              <w:spacing w:lineRule="auto" w:line="240" w:before="0" w:after="0"/>
              <w:ind w:left="-391" w:firstLine="34"/>
              <w:contextualSpacing/>
              <w:jc w:val="both"/>
              <w:rPr>
                <w:rFonts w:ascii="Times New Roman" w:hAnsi="Times New Roman" w:cs="Times New Roman"/>
              </w:rPr>
            </w:pPr>
            <w:r>
              <w:rPr>
                <w:rFonts w:cs="Times New Roman" w:ascii="Times New Roman" w:hAnsi="Times New Roman"/>
              </w:rPr>
              <w:t>Отвертка: не менее 1</w:t>
            </w:r>
          </w:p>
          <w:p>
            <w:pPr>
              <w:pStyle w:val="Style19"/>
              <w:widowControl w:val="false"/>
              <w:numPr>
                <w:ilvl w:val="0"/>
                <w:numId w:val="1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Линейка: не менее 1</w:t>
            </w:r>
          </w:p>
          <w:p>
            <w:pPr>
              <w:pStyle w:val="Style19"/>
              <w:widowControl w:val="false"/>
              <w:numPr>
                <w:ilvl w:val="0"/>
                <w:numId w:val="1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Блок: не менее 1</w:t>
            </w:r>
          </w:p>
          <w:p>
            <w:pPr>
              <w:pStyle w:val="Style19"/>
              <w:widowControl w:val="false"/>
              <w:numPr>
                <w:ilvl w:val="0"/>
                <w:numId w:val="1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Капроновый трос: не менее 1</w:t>
            </w:r>
          </w:p>
          <w:p>
            <w:pPr>
              <w:pStyle w:val="Style19"/>
              <w:widowControl w:val="false"/>
              <w:numPr>
                <w:ilvl w:val="0"/>
                <w:numId w:val="1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етодическая документация: не менее 1</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сновные технические данны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Напряжение питания монорельса AC: </w:t>
            </w:r>
          </w:p>
          <w:p>
            <w:pPr>
              <w:pStyle w:val="Style19"/>
              <w:widowControl w:val="false"/>
              <w:numPr>
                <w:ilvl w:val="0"/>
                <w:numId w:val="10"/>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Минимальное значение, В: не более 5; </w:t>
            </w:r>
          </w:p>
          <w:p>
            <w:pPr>
              <w:pStyle w:val="Style19"/>
              <w:widowControl w:val="false"/>
              <w:numPr>
                <w:ilvl w:val="0"/>
                <w:numId w:val="10"/>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аксимальное значение, В: не менее 10;</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апряжение питания монорельса DC, А: не менее 0,3;</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очность секундомера, сек: должна быть 0,001;</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Габариты монорельса мм: не более 20х40х700;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ем питания типа: должен бытьГ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НаноБокс. Комплект лабораторного оборудования для изучения нанотехнологий </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мплект должен включать в себя оборудование для изучения нанотехнологий и наноматериалов в рамках учебной и проектной деятельности в курсе естествознания (химия, биология, физи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борудование комплекта должно быть упаковано в пластиковый контейнер, габаритные размеры которого должны составлять (ШхВхГ) не менее 425х310х150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Комплект должен состоять как минимум из следующих элементов: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Флакона, оснащенного распылителем с жидкостью для покрытия дерева и камня, объемом не менее 50мл., флакон должен быть изготовлен из пластика – не менее 1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Флакона, оснащенного распылителем с жидкостью для покрытия ткани, объем флакона должен быть не менее 50мл, флакон должен быть изготовлен из пластика – не менее 1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Флакона, оснащенного распылителем и наполненного жидкостью, защищающей от огня, объем флакона должен быть не менее 50мл, флакон должен быть изготовлен из пластика – не менее 1 шт.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Флакона, наполненного гидрофильным средством, объем флакона должен быть не менее 30мл, флакон должен быть изготовлен из пластика – не менее 1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Флакона с магнитной жидкостью, объем флакона должен быть не менее 30мл, флакон должен быть изготовлен из пластика – не менее 1 шт.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Флакона с цитратным раствором (дигидрат цитрата натрия), объем флакона должен быть не менее 30мл, флакон должен быть изготовлен из пластика – не менее 1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Флакона с раствором поверхностно-активного вещества, объем флакона должен быть не менее 30мл, флакон должен быть изготовлен из пластика – не менее 1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Банки, изготовленной из прозрачного пластика с градуировкой, банка должна быть наполнена кварцевым песком, объем банки должен быть не менее 20мл, диаметр горловины должен составлять не менее 30 мм. -не менее 1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ерчаток лабораторных –не менее 2х пар.</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Флакона пластикового с носиком-дозатором, флакон должен содержать раствор хлорида золота, высота флакона должна составлять не менее 5см, диаметр-не менее 2мл, -не менее 1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Элемента питания с выходным напряжением не менее 4,5 В – не менее 1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Соединительного провода с изолирующим покрытием, на концах кабеля должны быть расположены зажимы типа «крокодил», длина кабеля должна составлять не менее 50 см – не менее 3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Губки абразивной – не менее 1 шт.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Флакона с защелкивающейся крышкой, флакон должен быть изготовлен из стекла, крышка-из пластика, объем флакона должен быть не менее 50 мл - не менее 2 шт.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Флакона со спорами ликоподия, флакон должен быть изготовлен из стекла , объем флакона должен быть не менее 50 мл –не менее 1 шт.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Теста на реакцию антиген-антитело (на наличие гормона хорионического гонадотропина человека в биоматериале )– не менее 1 шт.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инцета, изготовленного из цветного пластика, длина пинцета должна составлять не менее 120мм – не менее 1 шт.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ристалла горного хрусталя – не менее 1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Светодиода красного цвета – не менее 1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ластины, изготовленной из полупроводникового материала, например, кремния, диаметр пластины должен быть не менее 95 мм – не менее1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анели, изготовленной из МДФ, панель должна быть квадратной формы, длина стороны панели должна быть не менее 100 мм, – не менее 2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ипетки Пастера, объем пипетки должен быть не менее 3мл , но не более 10мл, диаметр резервуара должен составлять не менее 10 мм, длина резервуара -не менее 40 мм, общая длина пипетки - не менее 150 мм, пипетка должна быть изготовлена из пластика – не менее 8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ластины, изготовленной из стекла, на поверхность пластины должна быть нанесена тонкая полупроводниковая пленка, габаритные размеры пластины должны быть (ДхШхТ) не менее 40х20х2мм. –не менее 1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ластины, изготовленной из стекла, габаритные размеры пластины должны быть (ДхШхТ) не менее 75х20х1 мм. –не менее 1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Очков защитных лабораторных, изготовленных из прозрачного пластика – не менее 1 шт.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оволоки, изготовленной из нитинола (сплава с эффектом памяти формы)-не менее 1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Свечи в жестяной гильзе, диаметр свечи должен составлять не менее 35мм, высота -не менее 10мм, –не менее 1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Чашки Петри с крышкой, чашка должна быть как минимум односекционной, диаметр чашки должен составлять не менее 35мм – не менее 2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агнита диаметром не менее 13мм, толщиной не менее 3мм. – не менее 1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источки художественной – не менее 1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мплект должен включать методическое руководство по изучению нанотехнологий. Руководство для педагога должно содержать описание состава комплекта, правила техники безопасности при работе с оборудованием, сведения о наноматериалах и описание не менее 15-ти экспериментов, формат руководства должен быть не менее А4, объем- не менее 66-ти страниц, иллюстрации должны быть нанесены типографским способом с использованием метода полноцветной печа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Насос воздушный ручной </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Максимальное разрежение не менее 40 мм рт. cт.,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Максимальное нагнетание не менее 4 ат.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Комплектность: </w:t>
            </w:r>
          </w:p>
          <w:p>
            <w:pPr>
              <w:pStyle w:val="Style19"/>
              <w:widowControl w:val="false"/>
              <w:numPr>
                <w:ilvl w:val="0"/>
                <w:numId w:val="2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насос – 1 шт., </w:t>
            </w:r>
          </w:p>
          <w:p>
            <w:pPr>
              <w:pStyle w:val="Style19"/>
              <w:widowControl w:val="false"/>
              <w:numPr>
                <w:ilvl w:val="0"/>
                <w:numId w:val="2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руководство по эксплуатации - 1 ш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Пистолет баллистический </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истолет баллистический должен быть сконструирован на базе динамометра.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инамометр двухсторонний, должен иметь шкалу с нулем посередине и иметь пределы измерения:</w:t>
            </w:r>
          </w:p>
          <w:p>
            <w:pPr>
              <w:pStyle w:val="Style19"/>
              <w:widowControl w:val="false"/>
              <w:numPr>
                <w:ilvl w:val="0"/>
                <w:numId w:val="2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инимальное значение, Н: не более 10</w:t>
            </w:r>
          </w:p>
          <w:p>
            <w:pPr>
              <w:pStyle w:val="Style19"/>
              <w:widowControl w:val="false"/>
              <w:numPr>
                <w:ilvl w:val="0"/>
                <w:numId w:val="2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аксимальное значение, Н: не менее 10</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Цена деления шкалы, Н: не более 0,2.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трелочный указатель может перемещаться вдоль шкалы по направляющим, точная установка указателя против деления шкалы осуществляется винтом. На концах направляющих закреплена круглая площадка. Для установки снаряда (шарика) на ней расположены два штыря. В сжатом состоянии пружина динамометра удерживается с помощью проволочного крючка.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Для определения угла наклона прибора служит транспортир с ценой деления не менее 150 с отвесом.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ибор для демонстрации давления в жидкости</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ибор предназначен для демонстрации зависимости давления в жидкости от глубины погружения и независимости давления на данной глубине от ориентации датчика (закона Паскал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В комплект входят: </w:t>
            </w:r>
          </w:p>
          <w:p>
            <w:pPr>
              <w:pStyle w:val="Style19"/>
              <w:widowControl w:val="false"/>
              <w:numPr>
                <w:ilvl w:val="0"/>
                <w:numId w:val="2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прибор (в сборе) – 1 шт., </w:t>
            </w:r>
          </w:p>
          <w:p>
            <w:pPr>
              <w:pStyle w:val="Style19"/>
              <w:widowControl w:val="false"/>
              <w:numPr>
                <w:ilvl w:val="0"/>
                <w:numId w:val="2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руководство по эксплуатации – 1 ш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ибор должен состоять из датчика давления, прикрепленного к держателю, и силиконовой трубки для соединения с открытым демонстрационным манометром. Датчик может свободно поворачиваться вокруг оси при помощи металлического стержня. Держатель снабжен фиксатором для крепления за край стакана.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Габаритные размеры, см: не более 32*7*3,5.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ес, кг: не более 0,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Прибор для демонстрации инерции и инертности тела </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рибор предназначен для демонстрации явления инерции и свойства инертности тела.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Комплектность: </w:t>
            </w:r>
          </w:p>
          <w:p>
            <w:pPr>
              <w:pStyle w:val="Style19"/>
              <w:widowControl w:val="false"/>
              <w:numPr>
                <w:ilvl w:val="0"/>
                <w:numId w:val="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площадка с отверстием – 1 шт., </w:t>
            </w:r>
          </w:p>
          <w:p>
            <w:pPr>
              <w:pStyle w:val="Style19"/>
              <w:widowControl w:val="false"/>
              <w:numPr>
                <w:ilvl w:val="0"/>
                <w:numId w:val="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прямоугольная пластинка с нитью – 1 шт., </w:t>
            </w:r>
          </w:p>
          <w:p>
            <w:pPr>
              <w:pStyle w:val="Style19"/>
              <w:widowControl w:val="false"/>
              <w:numPr>
                <w:ilvl w:val="0"/>
                <w:numId w:val="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шарик – 1 шт., </w:t>
            </w:r>
          </w:p>
          <w:p>
            <w:pPr>
              <w:pStyle w:val="Style19"/>
              <w:widowControl w:val="false"/>
              <w:numPr>
                <w:ilvl w:val="0"/>
                <w:numId w:val="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полый цилиндр – 1 шт., </w:t>
            </w:r>
          </w:p>
          <w:p>
            <w:pPr>
              <w:pStyle w:val="Style19"/>
              <w:widowControl w:val="false"/>
              <w:numPr>
                <w:ilvl w:val="0"/>
                <w:numId w:val="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узкая прямоугольная пластина – 1 шт., </w:t>
            </w:r>
          </w:p>
          <w:p>
            <w:pPr>
              <w:pStyle w:val="Style19"/>
              <w:widowControl w:val="false"/>
              <w:numPr>
                <w:ilvl w:val="0"/>
                <w:numId w:val="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винт – 1 шт., </w:t>
            </w:r>
          </w:p>
          <w:p>
            <w:pPr>
              <w:pStyle w:val="Style19"/>
              <w:widowControl w:val="false"/>
              <w:numPr>
                <w:ilvl w:val="0"/>
                <w:numId w:val="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руководство по эксплуатации – 1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ямоугольная пластина с нитью должна быть привязана к площадке. На шарике имеется небольшое углубление для устойчивого его положения на горизонтальной поверхност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Габаритные размеры, см: не более 10*15*14.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Вес, кг: не более 0,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абор пружин для демонстрации волнового движения</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Набор должен быть предназначен для демонстрации механических волн при изучении волнового движения на уроках физики.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В комплект входят: </w:t>
            </w:r>
          </w:p>
          <w:p>
            <w:pPr>
              <w:pStyle w:val="Style19"/>
              <w:widowControl w:val="false"/>
              <w:numPr>
                <w:ilvl w:val="0"/>
                <w:numId w:val="37"/>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металлическая пружина – 1 шт., </w:t>
            </w:r>
          </w:p>
          <w:p>
            <w:pPr>
              <w:pStyle w:val="Style19"/>
              <w:widowControl w:val="false"/>
              <w:numPr>
                <w:ilvl w:val="0"/>
                <w:numId w:val="37"/>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пластиковая пружина – 1 шт., </w:t>
            </w:r>
          </w:p>
          <w:p>
            <w:pPr>
              <w:pStyle w:val="Style19"/>
              <w:widowControl w:val="false"/>
              <w:numPr>
                <w:ilvl w:val="0"/>
                <w:numId w:val="37"/>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руководство по эксплуатации – 1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Набор должен состоять из двух пружин различной жесткости, изготовленных из пластика и металла. Пружины позволяют показать продольную бегущую и отраженную волну, поперечную волну, стоячую продольную и стоячую поперечную волны, а также колебательное движени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Габаритные размеры, см: не более 10*10*9.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ес, кг: не более 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Прибор для демонстрации сложения колебаний       </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Комплектность: </w:t>
            </w:r>
          </w:p>
          <w:p>
            <w:pPr>
              <w:pStyle w:val="Style19"/>
              <w:widowControl w:val="false"/>
              <w:numPr>
                <w:ilvl w:val="0"/>
                <w:numId w:val="26"/>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зеркало на линейке – не менее 2 шт., </w:t>
            </w:r>
          </w:p>
          <w:p>
            <w:pPr>
              <w:pStyle w:val="Style19"/>
              <w:widowControl w:val="false"/>
              <w:numPr>
                <w:ilvl w:val="0"/>
                <w:numId w:val="26"/>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держатель для зеркала на оси – не менее 2 шт., </w:t>
            </w:r>
          </w:p>
          <w:p>
            <w:pPr>
              <w:pStyle w:val="Style19"/>
              <w:widowControl w:val="false"/>
              <w:numPr>
                <w:ilvl w:val="0"/>
                <w:numId w:val="26"/>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лазерная указка – 1 шт., </w:t>
            </w:r>
          </w:p>
          <w:p>
            <w:pPr>
              <w:pStyle w:val="Style19"/>
              <w:widowControl w:val="false"/>
              <w:numPr>
                <w:ilvl w:val="0"/>
                <w:numId w:val="26"/>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батарейка для лазерной указки – не менее 3 шт., </w:t>
            </w:r>
          </w:p>
          <w:p>
            <w:pPr>
              <w:pStyle w:val="Style19"/>
              <w:widowControl w:val="false"/>
              <w:numPr>
                <w:ilvl w:val="0"/>
                <w:numId w:val="26"/>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держатель для лазерной указки на оси – 1 шт., </w:t>
            </w:r>
          </w:p>
          <w:p>
            <w:pPr>
              <w:pStyle w:val="Style19"/>
              <w:widowControl w:val="false"/>
              <w:numPr>
                <w:ilvl w:val="0"/>
                <w:numId w:val="26"/>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руководство по эксплуатации – 1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Лазерная указка включается нажатием кнопки и передвижением ее внутрь держател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ля проведения демонстраций необходимы 3 штатива с разными муфтами (для вертикального и горизонтального крепления лапок) и экран (в качестве экрана может быть использована светлая стена кабинет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Габаритные размеры, см: не более 33x10x3,5.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ес, кг, не более 0,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ибор для демонстрации вынужденных колебаний</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Комплектность: </w:t>
            </w:r>
          </w:p>
          <w:p>
            <w:pPr>
              <w:pStyle w:val="Style19"/>
              <w:widowControl w:val="false"/>
              <w:numPr>
                <w:ilvl w:val="0"/>
                <w:numId w:val="4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планка с тремя магнитными подвесами (длиной 20, 30 и 40 см) – 1 шт., </w:t>
            </w:r>
          </w:p>
          <w:p>
            <w:pPr>
              <w:pStyle w:val="Style19"/>
              <w:widowControl w:val="false"/>
              <w:numPr>
                <w:ilvl w:val="0"/>
                <w:numId w:val="4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стержень металлический – 1 шт., </w:t>
            </w:r>
          </w:p>
          <w:p>
            <w:pPr>
              <w:pStyle w:val="Style19"/>
              <w:widowControl w:val="false"/>
              <w:numPr>
                <w:ilvl w:val="0"/>
                <w:numId w:val="4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шарики металлические – не менее 3 шт.,  </w:t>
            </w:r>
          </w:p>
          <w:p>
            <w:pPr>
              <w:pStyle w:val="Style19"/>
              <w:widowControl w:val="false"/>
              <w:numPr>
                <w:ilvl w:val="0"/>
                <w:numId w:val="4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шарики пластмассовые – не менее 3 шт.,</w:t>
            </w:r>
          </w:p>
          <w:p>
            <w:pPr>
              <w:pStyle w:val="Style19"/>
              <w:widowControl w:val="false"/>
              <w:numPr>
                <w:ilvl w:val="0"/>
                <w:numId w:val="4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цилиндры пенопластовые с боковыми прорезями – не менее 3 шт., </w:t>
            </w:r>
          </w:p>
          <w:p>
            <w:pPr>
              <w:pStyle w:val="Style19"/>
              <w:widowControl w:val="false"/>
              <w:numPr>
                <w:ilvl w:val="0"/>
                <w:numId w:val="4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руководство по эксплуатации – 1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 пластмассовые шарики должны быть вкручены шурупы для удержания их на магнитном подвесе. Чтобы подвесить пенопластовый цилиндр, в его прорезь вставляют подвес и обжимают его. Для проведения демонстраций необходим штати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Габаритные размеры, см: не более 21*7*3,5.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ес, кг: не более 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ибор для изучения траектории брошенного тела</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рибор должен быть предназначен для постановки фронтальных лабораторных работ и физического практикума по механике.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Комплектность: </w:t>
            </w:r>
          </w:p>
          <w:p>
            <w:pPr>
              <w:pStyle w:val="Style19"/>
              <w:widowControl w:val="false"/>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желоб дугообразный – 1 шт., </w:t>
            </w:r>
          </w:p>
          <w:p>
            <w:pPr>
              <w:pStyle w:val="Style19"/>
              <w:widowControl w:val="false"/>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шарики стальные D = 16 мм – не менее 2 шт., </w:t>
            </w:r>
          </w:p>
          <w:p>
            <w:pPr>
              <w:pStyle w:val="Style19"/>
              <w:widowControl w:val="false"/>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шарик стальной D = 12 мм – 1 шт., </w:t>
            </w:r>
          </w:p>
          <w:p>
            <w:pPr>
              <w:pStyle w:val="Style19"/>
              <w:widowControl w:val="false"/>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отвес – 1 шт., </w:t>
            </w:r>
          </w:p>
          <w:p>
            <w:pPr>
              <w:pStyle w:val="Style19"/>
              <w:widowControl w:val="false"/>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кусочек пластилина – 1 шт., </w:t>
            </w:r>
          </w:p>
          <w:p>
            <w:pPr>
              <w:pStyle w:val="Style19"/>
              <w:widowControl w:val="false"/>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лист копировальной бумаги – 1 шт., </w:t>
            </w:r>
          </w:p>
          <w:p>
            <w:pPr>
              <w:pStyle w:val="Style19"/>
              <w:widowControl w:val="false"/>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зажим канцелярский – 1 шт., </w:t>
            </w:r>
          </w:p>
          <w:p>
            <w:pPr>
              <w:pStyle w:val="Style19"/>
              <w:widowControl w:val="false"/>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коробочка-подставка – 1 шт.,</w:t>
            </w:r>
          </w:p>
          <w:p>
            <w:pPr>
              <w:pStyle w:val="Style19"/>
              <w:widowControl w:val="false"/>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руководство по эксплуатации – 1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рибор должен позволять провести следующие демонстрации: </w:t>
            </w:r>
          </w:p>
          <w:p>
            <w:pPr>
              <w:pStyle w:val="Style19"/>
              <w:widowControl w:val="false"/>
              <w:numPr>
                <w:ilvl w:val="0"/>
                <w:numId w:val="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движение тела;</w:t>
            </w:r>
          </w:p>
          <w:p>
            <w:pPr>
              <w:pStyle w:val="Style19"/>
              <w:widowControl w:val="false"/>
              <w:numPr>
                <w:ilvl w:val="0"/>
                <w:numId w:val="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брошенного горизонтально; </w:t>
            </w:r>
          </w:p>
          <w:p>
            <w:pPr>
              <w:pStyle w:val="Style19"/>
              <w:widowControl w:val="false"/>
              <w:numPr>
                <w:ilvl w:val="0"/>
                <w:numId w:val="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упругий центральный удар; </w:t>
            </w:r>
          </w:p>
          <w:p>
            <w:pPr>
              <w:pStyle w:val="Style19"/>
              <w:widowControl w:val="false"/>
              <w:numPr>
                <w:ilvl w:val="0"/>
                <w:numId w:val="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неупругий центральный удар шаров равной массы; </w:t>
            </w:r>
          </w:p>
          <w:p>
            <w:pPr>
              <w:pStyle w:val="Style19"/>
              <w:widowControl w:val="false"/>
              <w:numPr>
                <w:ilvl w:val="0"/>
                <w:numId w:val="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роверка закона сохранения импульса при косом упругом удар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Габаритные размеры, см: не более 47*9,5*4,5.</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ес, кг, не более 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Набор для изучения закона сохранения энергии  </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мплектность</w:t>
            </w:r>
          </w:p>
          <w:p>
            <w:pPr>
              <w:pStyle w:val="Style19"/>
              <w:widowControl w:val="false"/>
              <w:numPr>
                <w:ilvl w:val="0"/>
                <w:numId w:val="3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стержень, шт.: не менее 1;</w:t>
            </w:r>
          </w:p>
          <w:p>
            <w:pPr>
              <w:pStyle w:val="Style19"/>
              <w:widowControl w:val="false"/>
              <w:numPr>
                <w:ilvl w:val="0"/>
                <w:numId w:val="3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основа, шт.: не менее 1; </w:t>
            </w:r>
          </w:p>
          <w:p>
            <w:pPr>
              <w:pStyle w:val="Style19"/>
              <w:widowControl w:val="false"/>
              <w:numPr>
                <w:ilvl w:val="0"/>
                <w:numId w:val="3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стопор, шт.: не менее 1;</w:t>
            </w:r>
          </w:p>
          <w:p>
            <w:pPr>
              <w:pStyle w:val="Style19"/>
              <w:widowControl w:val="false"/>
              <w:numPr>
                <w:ilvl w:val="0"/>
                <w:numId w:val="3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шар, шт.: не менее 1, </w:t>
            </w:r>
          </w:p>
          <w:p>
            <w:pPr>
              <w:pStyle w:val="Style19"/>
              <w:widowControl w:val="false"/>
              <w:numPr>
                <w:ilvl w:val="0"/>
                <w:numId w:val="3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лист бумаги, шт.: не менее 1;</w:t>
            </w:r>
          </w:p>
          <w:p>
            <w:pPr>
              <w:pStyle w:val="Style19"/>
              <w:widowControl w:val="false"/>
              <w:numPr>
                <w:ilvl w:val="0"/>
                <w:numId w:val="3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руководство по эксплуатации с методическими рекомендациями, шт.: не менее 1.</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Характеристик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стержень должен иметь изогнутый конец;</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снова должна быть предназначена для присоединения стопора и стержн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тип листа бумаги: копировальный;</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атериал шара: должен быть свинец.</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Набор демонстрационный «Магнитное поле кольцевых токов» </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Набор демонстрационный «Магнитное поле кольцевых токо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Набор предназначен для демонстрации зависимости индукции магнитного поля от силы тока и плотности витков соленоида, изучения распределения магнитного поля на оси плоской катушки и колец Гельмгольца, а также демонстрации взаимодействия катушек с током одинаковой и противоположной направленности. Набор должен позволять проведение не менее 6 эксперименто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 состав набора должны входить:</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1.</w:t>
              <w:tab/>
              <w:t>Соленоид сдвоенный, который должен устанавливаться на собственную подставку. Диаметр катушки сдвоенной должен быть 51 мм, а длина секции - не менее 230 мм. Число витков должно быть 212 и 115 (по секция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2.</w:t>
              <w:tab/>
              <w:t>Катушка плоская – не менее 2 шт. Средний диаметр плоской катушки должен быть не менее 148 мм, число витков – не менее 160.</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3.</w:t>
              <w:tab/>
              <w:t>Провод специальный длиной не менее 1,2 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4.</w:t>
              <w:tab/>
              <w:t xml:space="preserve">Цифровой датчик магнитного поля должен иметь чувствительный элемент, смонтированный на конце щупа длиной не менее 190 мм и ориентированный таким образом, чтобы регистрировалась  составляющая индукции магнитного поля, направленная вдоль оси щупа. Датчик должен иметь не менее 2 диапазонов и обеспечивать измерения в пределах от -40 мТл до + 40мТл и от -5мТл до + 5мТл соответственно.  Погрешность измерений датчика должна составлять не более 5%. Время отклика должно составлять не более 0,1 сек. Размер корпуса должен составлять не менее 71х43х24 мм. Датчик должен иметь разъем USB (BF) для подключения к компьютеру с помощью соединительного кабеля, который подключается датчик через указанный разъем. Корпус датчика должен иметь отверстие с вмонтированной гайкой для вкручивания стержня (и закрепления в штативе) и слой магнитной резины на одной из сторон для крепления датчика на металлической поверхности.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5.</w:t>
              <w:tab/>
              <w:t>Шкала на магнитной основе должна быть предназначена для контроля положения датчика магнитного поля. Шкала должна быть длиной не более 17 см и иметь градацию измерения с точностью до 1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6.</w:t>
              <w:tab/>
              <w:t>Резистор должен быть с сопротивлением 1 Ом. Резистор должен быть жестко закреплен в пластмассовом корпус с длиной стороны корпуса не менее 110 мм, а также должна быть предусмотрена возможность включения резистора в электрическую цепь через специальные разъемы, совместимые с кабелем в набор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7.</w:t>
              <w:tab/>
              <w:t>Нить, должна быть закреплена на плоской катушк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8.</w:t>
              <w:tab/>
              <w:t>Носитель с программным обеспечение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ограммное обеспечение набора должно содержать не менее 4 сценариев для проведения демонстрационных экспериментов по изучению зависимости магнитного поля от силы тока и регистрации на компьютере зависимостей магнитного поля от координаты. Программное обеспечение должно позволять работать с интерактивной доской и интерактивной панелью (управлять кнопками интерфейса, увеличивать зоны внутри окна, перетаскивать числовые значения из окна в окно и т.п.)</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Интерфейс программного обеспечения должен позволять обучать основным этапам проведения экспериментального исследования, а также позволять проводить с учениками совместные исследования.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Каждый из сценариев должен включать в себя оптимальные настройки используемых датчиков для проведения эксперимента и для последующей обработки собранных данных.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Сценарии должны позволять выполнить все этапы научного исследования явления: демонстрировать качественные закономерности наблюдаемого процесса, проистекающего в газе (больше – меньше, растет-убывает-не зависит), проводить количественные исследования с измерением величин, формированием таблицы наблюдений, построение графика и сопоставления полученных экспериментальных данных с графиками различных функций, проводить обработку данных методом линеаризаци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Окна сценария при проведении эксперимента должны содержать: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афик сигнала, поступающего от одного или нескольких датчико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кна обработки полученных данных (вкладки для формирования таблиц, построения графиков на основе сформированных таблиц и изображения, поясняющих суть явлени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кно обработки данных должно предусматривать:</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ну или несколько таблиц для обработки данных, полученных от датчиков, занесение экспериментальных данных в таблицу должно осуществляться методом drag-n-drop, при этом программное обеспечение должно позволять заносить в таблицу как отдельные точки, так и весь выделенный интервал;</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личие заполненных столбцов с исходными данными, характеризующими детали поставляемых установок,</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олнение столбцов данными, перетаскиваемыми из окна регистраци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аблица должна содержать различные типы ячеек (экспериментальные данные; константы; вычисляемые значения, на основании данных из других ячеек; линеаризующие ячейки);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личие возможности вносить в ячейки определенных столбцов таблицы данные с клавиатуры,</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ведение автоматически заложенных в сценарии арифметических и алгебраических операций с данными столбцов,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несение на график точек, связанных с определенной строкой таблицы</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ирать строки таблицы</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еличивать изображение чисел и букв в ячейках таблицы</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зможность экспорта таблицы во внешний файл и рассылки ее по локальной сети для дальнейшей обработк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В окне с Графиком сценарии должны позволять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носить точки на один график или несколько графиков при оптимальном выборе масштаб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ппроксимировать получаемые зависимости графиками аналитических функций из имеющегося набора (не менее 10 функций)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бирать график выбранного типа функций методом наименьших квадратов, который максимально близко подходит</w:t>
            </w:r>
          </w:p>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экспериментальным точкам, насколько это возможно</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мещать график подобранной функции с экспериментальной зависимостью на одной координатной сетк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водить уравнение подобранной функции на экран</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ограммное обеспечение должно позволять вывести в отдельное окно изображение с видеокамеры, подключенной к персональному компьютеру, для детального рассмотрения на интерактивной доске, интерактивной панели или экране ПК отдельных элементов, используемых при проведении эксперимент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етодическое руководство должно содержать указания по выполнению не менее 6 экспериментов на собираемых установках. Описание опытов должно сопровождаться фотографией установки и скриншотами программного обеспечения, показывающими, какие результаты учитель должен получить в ходе демонстрации. Методичка должна быть отпечатана на бумаге плотностью не менее 80 гр./м2, форматом не менее А4, печать двусторонняя, красочность 4+4 (полноцве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се оборудование должно быть упаковано в картонную коробку размером не более 600х250х200 мм. Картон должен быть не хуже чем гофрокороб трехслойны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Набор лабораторный "Кристаллизация" </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 состав набора должны входить образцы трех веществ, отличающиеся особенностями фазового перехода "жидкость - твердое тело", и руководство по выполнению эксперименто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Набор позволяет провести следующие экспериментальные исследования и измерени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измерение температуры кристаллизации веществ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изучение свойств переохлажденной жидкост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наблюдение за отвердеванием аморфного тел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ля работы с набором должен быть необходим термометр.</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Набор лабораторный "Тепловые явления" </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Комплектность: </w:t>
            </w:r>
          </w:p>
          <w:p>
            <w:pPr>
              <w:pStyle w:val="Style19"/>
              <w:widowControl w:val="false"/>
              <w:numPr>
                <w:ilvl w:val="0"/>
                <w:numId w:val="1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коробка-основание – 1 шт</w:t>
            </w:r>
          </w:p>
          <w:p>
            <w:pPr>
              <w:pStyle w:val="Style19"/>
              <w:widowControl w:val="false"/>
              <w:numPr>
                <w:ilvl w:val="0"/>
                <w:numId w:val="1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рофильные стойки – не менее 2 шт</w:t>
            </w:r>
          </w:p>
          <w:p>
            <w:pPr>
              <w:pStyle w:val="Style19"/>
              <w:widowControl w:val="false"/>
              <w:numPr>
                <w:ilvl w:val="0"/>
                <w:numId w:val="1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стержень металлический – не менее 2 шт</w:t>
            </w:r>
          </w:p>
          <w:p>
            <w:pPr>
              <w:pStyle w:val="Style19"/>
              <w:widowControl w:val="false"/>
              <w:numPr>
                <w:ilvl w:val="0"/>
                <w:numId w:val="1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рямоугольная пластмассовая пластина со шкалой – 1 шт</w:t>
            </w:r>
          </w:p>
          <w:p>
            <w:pPr>
              <w:pStyle w:val="Style19"/>
              <w:widowControl w:val="false"/>
              <w:numPr>
                <w:ilvl w:val="0"/>
                <w:numId w:val="1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треугольная подставка для пластины – 1 шт</w:t>
            </w:r>
          </w:p>
          <w:p>
            <w:pPr>
              <w:pStyle w:val="Style19"/>
              <w:widowControl w:val="false"/>
              <w:numPr>
                <w:ilvl w:val="0"/>
                <w:numId w:val="1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розрачная полиэтиленовая трубка – 1 шт</w:t>
            </w:r>
          </w:p>
          <w:p>
            <w:pPr>
              <w:pStyle w:val="Style19"/>
              <w:widowControl w:val="false"/>
              <w:numPr>
                <w:ilvl w:val="0"/>
                <w:numId w:val="1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стрелка – 1 шт</w:t>
            </w:r>
          </w:p>
          <w:p>
            <w:pPr>
              <w:pStyle w:val="Style19"/>
              <w:widowControl w:val="false"/>
              <w:numPr>
                <w:ilvl w:val="0"/>
                <w:numId w:val="1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гвоздик для крепления стрелки – 1 шт</w:t>
            </w:r>
          </w:p>
          <w:p>
            <w:pPr>
              <w:pStyle w:val="Style19"/>
              <w:widowControl w:val="false"/>
              <w:numPr>
                <w:ilvl w:val="0"/>
                <w:numId w:val="1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еталлическая проволока – 1 шт</w:t>
            </w:r>
          </w:p>
          <w:p>
            <w:pPr>
              <w:pStyle w:val="Style19"/>
              <w:widowControl w:val="false"/>
              <w:numPr>
                <w:ilvl w:val="0"/>
                <w:numId w:val="1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колок для крепления проволоки – 1 шт</w:t>
            </w:r>
          </w:p>
          <w:p>
            <w:pPr>
              <w:pStyle w:val="Style19"/>
              <w:widowControl w:val="false"/>
              <w:numPr>
                <w:ilvl w:val="0"/>
                <w:numId w:val="1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коробочка с вазелином – 1 шт</w:t>
            </w:r>
          </w:p>
          <w:p>
            <w:pPr>
              <w:pStyle w:val="Style19"/>
              <w:widowControl w:val="false"/>
              <w:numPr>
                <w:ilvl w:val="0"/>
                <w:numId w:val="1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свеча – 1 шт</w:t>
            </w:r>
          </w:p>
          <w:p>
            <w:pPr>
              <w:pStyle w:val="Style19"/>
              <w:widowControl w:val="false"/>
              <w:numPr>
                <w:ilvl w:val="0"/>
                <w:numId w:val="1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свеча-таблетка – 1 шт</w:t>
            </w:r>
          </w:p>
          <w:p>
            <w:pPr>
              <w:pStyle w:val="Style19"/>
              <w:widowControl w:val="false"/>
              <w:numPr>
                <w:ilvl w:val="0"/>
                <w:numId w:val="1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одставка под свечу-таблетку – 1 шт</w:t>
            </w:r>
          </w:p>
          <w:p>
            <w:pPr>
              <w:pStyle w:val="Style19"/>
              <w:widowControl w:val="false"/>
              <w:numPr>
                <w:ilvl w:val="0"/>
                <w:numId w:val="1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робирки пустые стеклянные – не менее 3 шт</w:t>
            </w:r>
          </w:p>
          <w:p>
            <w:pPr>
              <w:pStyle w:val="Style19"/>
              <w:widowControl w:val="false"/>
              <w:numPr>
                <w:ilvl w:val="0"/>
                <w:numId w:val="1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робирка стеклянная с канифолью (2 г) – 1 шт</w:t>
            </w:r>
          </w:p>
          <w:p>
            <w:pPr>
              <w:pStyle w:val="Style19"/>
              <w:widowControl w:val="false"/>
              <w:numPr>
                <w:ilvl w:val="0"/>
                <w:numId w:val="1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робирка стеклянная с парафином (2 г) – 1 шт</w:t>
            </w:r>
          </w:p>
          <w:p>
            <w:pPr>
              <w:pStyle w:val="Style19"/>
              <w:widowControl w:val="false"/>
              <w:numPr>
                <w:ilvl w:val="0"/>
                <w:numId w:val="1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робка для малой пробирки с отверстием – 1 шт</w:t>
            </w:r>
          </w:p>
          <w:p>
            <w:pPr>
              <w:pStyle w:val="Style19"/>
              <w:widowControl w:val="false"/>
              <w:numPr>
                <w:ilvl w:val="0"/>
                <w:numId w:val="1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робка для большой пробирки – 1 шт</w:t>
            </w:r>
          </w:p>
          <w:p>
            <w:pPr>
              <w:pStyle w:val="Style19"/>
              <w:widowControl w:val="false"/>
              <w:numPr>
                <w:ilvl w:val="0"/>
                <w:numId w:val="1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зажим пробирочный – 1 шт</w:t>
            </w:r>
          </w:p>
          <w:p>
            <w:pPr>
              <w:pStyle w:val="Style19"/>
              <w:widowControl w:val="false"/>
              <w:numPr>
                <w:ilvl w:val="0"/>
                <w:numId w:val="1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зажим канцелярский – 1 шт</w:t>
            </w:r>
          </w:p>
          <w:p>
            <w:pPr>
              <w:pStyle w:val="Style19"/>
              <w:widowControl w:val="false"/>
              <w:numPr>
                <w:ilvl w:val="0"/>
                <w:numId w:val="1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натрий серноватистокислый (10 г) – 1 шт</w:t>
            </w:r>
          </w:p>
          <w:p>
            <w:pPr>
              <w:pStyle w:val="Style19"/>
              <w:widowControl w:val="false"/>
              <w:numPr>
                <w:ilvl w:val="0"/>
                <w:numId w:val="1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хлорид аммония (10 г) – 1 шт</w:t>
            </w:r>
          </w:p>
          <w:p>
            <w:pPr>
              <w:pStyle w:val="Style19"/>
              <w:widowControl w:val="false"/>
              <w:numPr>
                <w:ilvl w:val="0"/>
                <w:numId w:val="1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ластиковый сосуд (объем 40 мл) –1 шт</w:t>
            </w:r>
          </w:p>
          <w:p>
            <w:pPr>
              <w:pStyle w:val="Style19"/>
              <w:widowControl w:val="false"/>
              <w:numPr>
                <w:ilvl w:val="0"/>
                <w:numId w:val="1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анометр – 1 шт</w:t>
            </w:r>
          </w:p>
          <w:p>
            <w:pPr>
              <w:pStyle w:val="Style19"/>
              <w:widowControl w:val="false"/>
              <w:numPr>
                <w:ilvl w:val="0"/>
                <w:numId w:val="1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шприц (объем 10 мл) с оцифрованной шкалой – 1 шт</w:t>
            </w:r>
          </w:p>
          <w:p>
            <w:pPr>
              <w:pStyle w:val="Style19"/>
              <w:widowControl w:val="false"/>
              <w:numPr>
                <w:ilvl w:val="0"/>
                <w:numId w:val="1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тройник – 1 шт</w:t>
            </w:r>
          </w:p>
          <w:p>
            <w:pPr>
              <w:pStyle w:val="Style19"/>
              <w:widowControl w:val="false"/>
              <w:numPr>
                <w:ilvl w:val="0"/>
                <w:numId w:val="1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трубка силиконовая (O = 4 мм, L = 250 мм) – 1 шт</w:t>
            </w:r>
          </w:p>
          <w:p>
            <w:pPr>
              <w:pStyle w:val="Style19"/>
              <w:widowControl w:val="false"/>
              <w:numPr>
                <w:ilvl w:val="0"/>
                <w:numId w:val="1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трубки силиконовые (O = 4 мм, L = 40 мм) – не менее 2 шт</w:t>
            </w:r>
          </w:p>
          <w:p>
            <w:pPr>
              <w:pStyle w:val="Style19"/>
              <w:widowControl w:val="false"/>
              <w:numPr>
                <w:ilvl w:val="0"/>
                <w:numId w:val="1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трубка силиконовая (O = 3 мм, L = 50 мм) – 1 шт</w:t>
            </w:r>
          </w:p>
          <w:p>
            <w:pPr>
              <w:pStyle w:val="Style19"/>
              <w:widowControl w:val="false"/>
              <w:numPr>
                <w:ilvl w:val="0"/>
                <w:numId w:val="1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ластиковая чаша с металлической петлей – 1 шт</w:t>
            </w:r>
          </w:p>
          <w:p>
            <w:pPr>
              <w:pStyle w:val="Style19"/>
              <w:widowControl w:val="false"/>
              <w:numPr>
                <w:ilvl w:val="0"/>
                <w:numId w:val="1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шарик металлический с магнитным подвесом – 1 шт</w:t>
            </w:r>
          </w:p>
          <w:p>
            <w:pPr>
              <w:pStyle w:val="Style19"/>
              <w:widowControl w:val="false"/>
              <w:numPr>
                <w:ilvl w:val="0"/>
                <w:numId w:val="1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алюминиевый цилиндр – 1 шт</w:t>
            </w:r>
          </w:p>
          <w:p>
            <w:pPr>
              <w:pStyle w:val="Style19"/>
              <w:widowControl w:val="false"/>
              <w:numPr>
                <w:ilvl w:val="0"/>
                <w:numId w:val="1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термометр (0–100 С) – 1 шт</w:t>
            </w:r>
          </w:p>
          <w:p>
            <w:pPr>
              <w:pStyle w:val="Style19"/>
              <w:widowControl w:val="false"/>
              <w:numPr>
                <w:ilvl w:val="0"/>
                <w:numId w:val="1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спиртовка – 1 шт</w:t>
            </w:r>
          </w:p>
          <w:p>
            <w:pPr>
              <w:pStyle w:val="Style19"/>
              <w:widowControl w:val="false"/>
              <w:numPr>
                <w:ilvl w:val="0"/>
                <w:numId w:val="1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салфетка впитывающая – 1 шт</w:t>
            </w:r>
          </w:p>
          <w:p>
            <w:pPr>
              <w:pStyle w:val="Style19"/>
              <w:widowControl w:val="false"/>
              <w:numPr>
                <w:ilvl w:val="0"/>
                <w:numId w:val="1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ерный цилиндр (объем 100 мл) – 1 шт</w:t>
            </w:r>
          </w:p>
          <w:p>
            <w:pPr>
              <w:pStyle w:val="Style19"/>
              <w:widowControl w:val="false"/>
              <w:numPr>
                <w:ilvl w:val="0"/>
                <w:numId w:val="1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стаканы (объем 250 мл) со шкалой – не менее 2 шт</w:t>
            </w:r>
          </w:p>
          <w:p>
            <w:pPr>
              <w:pStyle w:val="Style19"/>
              <w:widowControl w:val="false"/>
              <w:numPr>
                <w:ilvl w:val="0"/>
                <w:numId w:val="1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калориметр – 1 шт</w:t>
            </w:r>
          </w:p>
          <w:p>
            <w:pPr>
              <w:pStyle w:val="Style19"/>
              <w:widowControl w:val="false"/>
              <w:numPr>
                <w:ilvl w:val="0"/>
                <w:numId w:val="1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резиновый шнур с петлей на конце – 1 шт</w:t>
            </w:r>
          </w:p>
          <w:p>
            <w:pPr>
              <w:pStyle w:val="Style19"/>
              <w:widowControl w:val="false"/>
              <w:numPr>
                <w:ilvl w:val="0"/>
                <w:numId w:val="1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скрепки канцелярские – не менее 6 шт</w:t>
            </w:r>
          </w:p>
          <w:p>
            <w:pPr>
              <w:pStyle w:val="Style19"/>
              <w:widowControl w:val="false"/>
              <w:numPr>
                <w:ilvl w:val="0"/>
                <w:numId w:val="1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роволочное кольцо с нитью – 1 шт</w:t>
            </w:r>
          </w:p>
          <w:p>
            <w:pPr>
              <w:pStyle w:val="Style19"/>
              <w:widowControl w:val="false"/>
              <w:numPr>
                <w:ilvl w:val="0"/>
                <w:numId w:val="1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сихрометрическая таблица – 1 шт</w:t>
            </w:r>
          </w:p>
          <w:p>
            <w:pPr>
              <w:pStyle w:val="Style19"/>
              <w:widowControl w:val="false"/>
              <w:numPr>
                <w:ilvl w:val="0"/>
                <w:numId w:val="1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учебное пособие «Лабораторные наборы по курсу физики» (автор Е.Ю. Косарева – 68 страниц – печать офсетная, обложка полноцветная) – 1 шт </w:t>
            </w:r>
          </w:p>
          <w:p>
            <w:pPr>
              <w:pStyle w:val="Style19"/>
              <w:widowControl w:val="false"/>
              <w:numPr>
                <w:ilvl w:val="0"/>
                <w:numId w:val="1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руководство по эксплуатации – 1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Набор позволяет провести не менее 27 лабораторных рабо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Габаритные размеры, см: не более 38*21*9.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ес, кг: не более 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ибор для изучения газовых законов (с манометром)</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рибор предназначен для демонстрации изопроцессов в газах.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Комплектность: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ластиковый стакан на подставке – 1 шт., </w:t>
            </w:r>
          </w:p>
          <w:p>
            <w:pPr>
              <w:pStyle w:val="Normal"/>
              <w:widowControl w:val="false"/>
              <w:spacing w:lineRule="auto" w:line="240" w:before="0" w:after="0"/>
              <w:contextualSpacing/>
              <w:jc w:val="both"/>
              <w:rPr/>
            </w:pPr>
            <w:r>
              <w:rPr>
                <w:rFonts w:cs="Times New Roman" w:ascii="Times New Roman" w:hAnsi="Times New Roman"/>
              </w:rPr>
              <w:t xml:space="preserve">шприц (объем не менее 150 мл), встроенный в стакан – 1 шт.,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фиксатор металлический – 1 шт.,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зажим – 1 шт.,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манометр демонстрационный – 1 шт.,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тройник – 1 шт.,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трубки силиконовые (внутренний диаметр 4 мм, длина 13 см) – не менее 2 шт.,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трубка силиконовая (внутренний диаметр 4 мм, длина 5 см) – 1 шт.,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уководство по эксплуатации – 1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 шприце и поршне должны быть просверлены отверстия для фиксатор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ибор должен позволять проверить законы Шарля, Бойля-Мариотта, Гей-Люссака, а также уравнение состояния идеального газ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Габаритные размеры, см: 26*27*11.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ес, кг: не более 0,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Шар Паскаля  </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Комплектность: </w:t>
            </w:r>
          </w:p>
          <w:p>
            <w:pPr>
              <w:pStyle w:val="Style19"/>
              <w:widowControl w:val="false"/>
              <w:numPr>
                <w:ilvl w:val="0"/>
                <w:numId w:val="1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пластмассовый сосуд с поршнем – 1 шт., </w:t>
            </w:r>
          </w:p>
          <w:p>
            <w:pPr>
              <w:pStyle w:val="Style19"/>
              <w:widowControl w:val="false"/>
              <w:numPr>
                <w:ilvl w:val="0"/>
                <w:numId w:val="1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шар с отверстиями – 1 шт., </w:t>
            </w:r>
          </w:p>
          <w:p>
            <w:pPr>
              <w:pStyle w:val="Style19"/>
              <w:widowControl w:val="false"/>
              <w:numPr>
                <w:ilvl w:val="0"/>
                <w:numId w:val="1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руководство по эксплуатации – 1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ибор должен представлять собой пластмассовый сосуд с поршнем и полый шар, по всей сферической поверхности которого имеются отверстия одинакового диаметра (1 мм). Шар должен плотно насаживаться на патрубок сосуда с поршне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Габаритные размеры, см: не более 32*7*6,5.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ес, кг: не более 0,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Набор по оптике: распространение света </w:t>
            </w:r>
          </w:p>
        </w:tc>
        <w:tc>
          <w:tcPr>
            <w:tcW w:w="7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Состав:</w:t>
            </w:r>
          </w:p>
          <w:p>
            <w:pPr>
              <w:pStyle w:val="Style19"/>
              <w:widowControl w:val="false"/>
              <w:numPr>
                <w:ilvl w:val="0"/>
                <w:numId w:val="36"/>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рямая призма</w:t>
            </w:r>
          </w:p>
          <w:p>
            <w:pPr>
              <w:pStyle w:val="Style19"/>
              <w:widowControl w:val="false"/>
              <w:numPr>
                <w:ilvl w:val="0"/>
                <w:numId w:val="36"/>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зеркало</w:t>
            </w:r>
          </w:p>
          <w:p>
            <w:pPr>
              <w:pStyle w:val="Style19"/>
              <w:widowControl w:val="false"/>
              <w:numPr>
                <w:ilvl w:val="0"/>
                <w:numId w:val="36"/>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осветитель</w:t>
            </w:r>
          </w:p>
          <w:p>
            <w:pPr>
              <w:pStyle w:val="Style19"/>
              <w:widowControl w:val="false"/>
              <w:numPr>
                <w:ilvl w:val="0"/>
                <w:numId w:val="36"/>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элемент питания типа D – не менее 2 ш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ибор для наблюдения линейчатых спектров</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Комплектность: </w:t>
            </w:r>
          </w:p>
          <w:p>
            <w:pPr>
              <w:pStyle w:val="Style19"/>
              <w:widowControl w:val="false"/>
              <w:numPr>
                <w:ilvl w:val="0"/>
                <w:numId w:val="30"/>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источник питания спектральных трубок – 1 шт., </w:t>
            </w:r>
          </w:p>
          <w:p>
            <w:pPr>
              <w:pStyle w:val="Style19"/>
              <w:widowControl w:val="false"/>
              <w:numPr>
                <w:ilvl w:val="0"/>
                <w:numId w:val="30"/>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спектральные трубки с различными газами – не менее 3 шт., </w:t>
            </w:r>
          </w:p>
          <w:p>
            <w:pPr>
              <w:pStyle w:val="Style19"/>
              <w:widowControl w:val="false"/>
              <w:numPr>
                <w:ilvl w:val="0"/>
                <w:numId w:val="30"/>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дифракционные решетки – не менее 15 шт., </w:t>
            </w:r>
          </w:p>
          <w:p>
            <w:pPr>
              <w:pStyle w:val="Style19"/>
              <w:widowControl w:val="false"/>
              <w:numPr>
                <w:ilvl w:val="0"/>
                <w:numId w:val="30"/>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руководство по эксплуатации – 1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 наборе представлены трубки с гелием, криптоном и неоно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Каждая рамка с дифракционными решетками содержит две решетки (300 и 600 штрих/мм).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Напряжение питания, В: должно быть 220.</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ыходное напряжение, кВ: не более 2,8.</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отребляемая мощность, Вт: не более 4,5.</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Непрерывное время работы прибора, мин, не менее 45.</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Габаритные размеры, см: не более 24,5*11*11,5.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ес, кг: не более 0,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Электрофорная машина </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Технические характеристик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1. Радиальное биение двух электрофоров – не более 1,5 мм</w:t>
            </w:r>
            <w:r>
              <w:rPr>
                <w:rFonts w:eastAsia="MS Gothic;ＭＳ ゴシック" w:cs="Times New Roman" w:ascii="Times New Roman" w:hAnsi="Times New Roman"/>
              </w:rPr>
              <w:t>.</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2. Неровность поверхности двух дисков электрофоров приводит к появлению зазора между внутренними поверхностями двух дисков в любой их точке в диапазоне:</w:t>
            </w:r>
          </w:p>
          <w:p>
            <w:pPr>
              <w:pStyle w:val="Style19"/>
              <w:widowControl w:val="false"/>
              <w:numPr>
                <w:ilvl w:val="0"/>
                <w:numId w:val="3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инимальное значение, мм: не более 2,5</w:t>
            </w:r>
          </w:p>
          <w:p>
            <w:pPr>
              <w:pStyle w:val="Style19"/>
              <w:widowControl w:val="false"/>
              <w:numPr>
                <w:ilvl w:val="0"/>
                <w:numId w:val="3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аксимальное значение, мм: не менее 7.</w:t>
            </w:r>
          </w:p>
          <w:p>
            <w:pPr>
              <w:pStyle w:val="Normal"/>
              <w:widowControl w:val="false"/>
              <w:spacing w:lineRule="auto" w:line="240" w:before="0" w:after="0"/>
              <w:contextualSpacing/>
              <w:jc w:val="both"/>
              <w:rPr/>
            </w:pPr>
            <w:r>
              <w:rPr>
                <w:rFonts w:cs="Times New Roman" w:ascii="Times New Roman" w:hAnsi="Times New Roman"/>
              </w:rPr>
              <w:t>3</w:t>
            </w:r>
            <w:r>
              <w:rPr>
                <w:rFonts w:ascii="Times New Roman" w:hAnsi="Times New Roman" w:cs="Times New Roman" w:eastAsia="MS Gothic;ＭＳ ゴシック"/>
              </w:rPr>
              <w:t>．</w:t>
            </w:r>
            <w:r>
              <w:rPr>
                <w:rFonts w:ascii="Times New Roman" w:hAnsi="Times New Roman" w:cs="Times New Roman" w:eastAsia="Times New Roman"/>
              </w:rPr>
              <w:t xml:space="preserve"> </w:t>
            </w:r>
            <w:r>
              <w:rPr>
                <w:rFonts w:cs="Times New Roman" w:ascii="Times New Roman" w:hAnsi="Times New Roman"/>
              </w:rPr>
              <w:t>Осевое горизонтальное биение электрофоров вдоль их центральной оси не превышает 1 мм.</w:t>
            </w:r>
          </w:p>
          <w:p>
            <w:pPr>
              <w:pStyle w:val="Normal"/>
              <w:widowControl w:val="false"/>
              <w:spacing w:lineRule="auto" w:line="240" w:before="0" w:after="0"/>
              <w:contextualSpacing/>
              <w:jc w:val="both"/>
              <w:rPr/>
            </w:pPr>
            <w:r>
              <w:rPr>
                <w:rFonts w:cs="Times New Roman" w:ascii="Times New Roman" w:hAnsi="Times New Roman"/>
              </w:rPr>
              <w:t>4</w:t>
            </w:r>
            <w:r>
              <w:rPr>
                <w:rFonts w:ascii="Times New Roman" w:hAnsi="Times New Roman" w:cs="Times New Roman" w:eastAsia="MS Gothic;ＭＳ ゴシック"/>
              </w:rPr>
              <w:t>．</w:t>
            </w:r>
            <w:r>
              <w:rPr>
                <w:rFonts w:ascii="Times New Roman" w:hAnsi="Times New Roman" w:cs="Times New Roman" w:eastAsia="Times New Roman"/>
              </w:rPr>
              <w:t xml:space="preserve"> </w:t>
            </w:r>
            <w:r>
              <w:rPr>
                <w:rFonts w:cs="Times New Roman" w:ascii="Times New Roman" w:hAnsi="Times New Roman"/>
              </w:rPr>
              <w:t>Размер осевого горизонтального биения рукоятки ручного привода не превышает 1,5 мм.</w:t>
            </w:r>
          </w:p>
          <w:p>
            <w:pPr>
              <w:pStyle w:val="Normal"/>
              <w:widowControl w:val="false"/>
              <w:spacing w:lineRule="auto" w:line="240" w:before="0" w:after="0"/>
              <w:contextualSpacing/>
              <w:jc w:val="both"/>
              <w:rPr/>
            </w:pPr>
            <w:r>
              <w:rPr>
                <w:rFonts w:cs="Times New Roman" w:ascii="Times New Roman" w:hAnsi="Times New Roman"/>
              </w:rPr>
              <w:t>5</w:t>
            </w:r>
            <w:r>
              <w:rPr>
                <w:rFonts w:ascii="Times New Roman" w:hAnsi="Times New Roman" w:cs="Times New Roman" w:eastAsia="MS Gothic;ＭＳ ゴシック"/>
              </w:rPr>
              <w:t>．</w:t>
            </w:r>
            <w:r>
              <w:rPr>
                <w:rFonts w:ascii="Times New Roman" w:hAnsi="Times New Roman" w:cs="Times New Roman" w:eastAsia="Times New Roman"/>
              </w:rPr>
              <w:t xml:space="preserve"> </w:t>
            </w:r>
            <w:r>
              <w:rPr>
                <w:rFonts w:cs="Times New Roman" w:ascii="Times New Roman" w:hAnsi="Times New Roman"/>
              </w:rPr>
              <w:t>Высота алюминиевого цилиндрического сосуда (стакана) лейденской банки составляет не менее 120 мм.</w:t>
            </w:r>
          </w:p>
          <w:p>
            <w:pPr>
              <w:pStyle w:val="Normal"/>
              <w:widowControl w:val="false"/>
              <w:spacing w:lineRule="auto" w:line="240" w:before="0" w:after="0"/>
              <w:contextualSpacing/>
              <w:jc w:val="both"/>
              <w:rPr/>
            </w:pPr>
            <w:r>
              <w:rPr>
                <w:rFonts w:cs="Times New Roman" w:ascii="Times New Roman" w:hAnsi="Times New Roman"/>
              </w:rPr>
              <w:t>6</w:t>
            </w:r>
            <w:r>
              <w:rPr>
                <w:rFonts w:ascii="Times New Roman" w:hAnsi="Times New Roman" w:cs="Times New Roman" w:eastAsia="MS Gothic;ＭＳ ゴシック"/>
              </w:rPr>
              <w:t>．</w:t>
            </w:r>
            <w:r>
              <w:rPr>
                <w:rFonts w:ascii="Times New Roman" w:hAnsi="Times New Roman" w:cs="Times New Roman" w:eastAsia="Times New Roman"/>
              </w:rPr>
              <w:t xml:space="preserve"> </w:t>
            </w:r>
            <w:r>
              <w:rPr>
                <w:rFonts w:cs="Times New Roman" w:ascii="Times New Roman" w:hAnsi="Times New Roman"/>
              </w:rPr>
              <w:t>При температуре окружающего воздуха 20°C, относительной влажности воздуха 65</w:t>
            </w:r>
            <w:r>
              <w:rPr>
                <w:rFonts w:ascii="Times New Roman" w:hAnsi="Times New Roman" w:cs="Times New Roman" w:eastAsia="MS Gothic;ＭＳ ゴシック"/>
              </w:rPr>
              <w:t>％</w:t>
            </w:r>
            <w:r>
              <w:rPr>
                <w:rFonts w:ascii="Times New Roman" w:hAnsi="Times New Roman" w:cs="Times New Roman" w:eastAsia="Times New Roman"/>
              </w:rPr>
              <w:t xml:space="preserve"> </w:t>
            </w:r>
            <w:r>
              <w:rPr>
                <w:rFonts w:cs="Times New Roman" w:ascii="Times New Roman" w:hAnsi="Times New Roman"/>
              </w:rPr>
              <w:t>и скорости вращения рукоятки ручного привода 120 оборотов в минуту, расстояние возникновения искрового электрического разряда составляет не менее 55 мм.</w:t>
            </w:r>
          </w:p>
          <w:p>
            <w:pPr>
              <w:pStyle w:val="Normal"/>
              <w:widowControl w:val="false"/>
              <w:spacing w:lineRule="auto" w:line="240" w:before="0" w:after="0"/>
              <w:contextualSpacing/>
              <w:jc w:val="both"/>
              <w:rPr/>
            </w:pPr>
            <w:r>
              <w:rPr>
                <w:rFonts w:cs="Times New Roman" w:ascii="Times New Roman" w:hAnsi="Times New Roman"/>
              </w:rPr>
              <w:t>7</w:t>
            </w:r>
            <w:r>
              <w:rPr>
                <w:rFonts w:ascii="Times New Roman" w:hAnsi="Times New Roman" w:cs="Times New Roman" w:eastAsia="MS Gothic;ＭＳ ゴシック"/>
              </w:rPr>
              <w:t>．</w:t>
            </w:r>
            <w:r>
              <w:rPr>
                <w:rFonts w:ascii="Times New Roman" w:hAnsi="Times New Roman" w:cs="Times New Roman" w:eastAsia="Times New Roman"/>
              </w:rPr>
              <w:t xml:space="preserve"> </w:t>
            </w:r>
            <w:r>
              <w:rPr>
                <w:rFonts w:cs="Times New Roman" w:ascii="Times New Roman" w:hAnsi="Times New Roman"/>
              </w:rPr>
              <w:t>При температуре окружающего воздуха 30°C и относительной влажности воздуха не более 80</w:t>
            </w:r>
            <w:r>
              <w:rPr>
                <w:rFonts w:ascii="Times New Roman" w:hAnsi="Times New Roman" w:cs="Times New Roman" w:eastAsia="MS Gothic;ＭＳ ゴシック"/>
              </w:rPr>
              <w:t>％</w:t>
            </w:r>
            <w:r>
              <w:rPr>
                <w:rFonts w:cs="Times New Roman" w:ascii="Times New Roman" w:hAnsi="Times New Roman"/>
              </w:rPr>
              <w:t>, расстояние возникновения искрового электрического разряда составляет не менее 30 м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абор демонстрационный "Электричество 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Соста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1. Диод</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2. транзистор</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3. Фотоэлемен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4. Cветодиод</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5. Терморезистор</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6. Фоторезистор</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7. Резистор 360 О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8. Переменный резистор 470 О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9. Лампа 3,5В 0,25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едлагаемые опыты:</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1. Зависимость сопротивления полупроводника от температуры</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2. Зависимость сопротивления полупроводника от освещенност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3. Односторонняя проводимость полупроводникового диод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4. Изучение светодиод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5. Устройство транзистор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6. Ключевой режим работы транзистор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7. Усиление электрического сигнала транзисторо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8. Действие фоторел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9. Действие терморел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10. Источник тока на основе полупроводникового фотоэлемент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Набор демонстрационный "Электричество 4" </w:t>
            </w:r>
          </w:p>
        </w:tc>
        <w:tc>
          <w:tcPr>
            <w:tcW w:w="7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олжен позволять выполнить не менее 7 демонстрационных эксперименто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1. Явление термоэлектронной эмиссии в вакуум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2. Односторонняя проводимость вакуумного диод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3. Вольтамперная характеристика вакуумного диод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4. Насыщение вакуумного диод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5. Движение электронов в магнитном и электрическом пол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6. Трехэлектродная электронная лампа (триод)</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7. Зависимость излучающей способности металла и его электрического сопротивления от температуры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Соста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1. Электронная ламп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2. Реостат 150 О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3. Источник питания накал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4. Источник постоянного тока (18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5. Магни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Набор демонстрационный "Электричество 3" </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олжен позволять выполнять не менее 11 демонстрационных эксперименто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1. Зарядка конденсатор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2. Разрядка конденсатор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3. Энергия заряженного конденсатор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4. Электромагнитная индукци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5. Явление самоиндукци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6. Конденсатор в цепи переменного то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7. Катушка индуктивности в цепи переменного то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8. Последовательная цепь переменного то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9. Резонанс в последовательном колебательном контур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10. Зависимость резонансной частоты от параметров контур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11. Принцип действия трансформатор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остав: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1. Переключатель</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2. Конденсатор 18,8 мкФ</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3. Конденсатор 4,7 мкФ</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4. Конденсатор 4700 мкФ</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5. Конденсатор 2200 мкФ</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6. Дроссельная катушка с ферритовым сердечнико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7. Катушка индуктивност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8. Катушка-моток</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Султан электростатический </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ултаны должны быть предназначены для демонстрации взаимодействия тел, заряженных одноименными и разноименными электрическими зарядами, и расположения линий электрических полей одного и двух точечных зарядов при изучении электростатик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Комплектность: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ултаны электростатические – не менее 2 шт.,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уководство по эксплуатации – 1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аждый султан должен представлять собой большое количество шелковых нитей, закрепленных одним концом между металлическими дисками. Диски должны быть закреплены на стержне с подставкой.</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Габаритные размеры, см: не более 20*7*7.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ес, кг: не более 0,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аятник электростатический (пара)</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аятник электростатический должен быть предназначен для обнаружения электрических зарядов и демонстрации взаимодействия одноименных и разноименных зарядо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Комплектность: </w:t>
            </w:r>
          </w:p>
          <w:p>
            <w:pPr>
              <w:pStyle w:val="Style19"/>
              <w:widowControl w:val="false"/>
              <w:numPr>
                <w:ilvl w:val="0"/>
                <w:numId w:val="2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гильзы с нитью – не менее 2 шт., </w:t>
            </w:r>
          </w:p>
          <w:p>
            <w:pPr>
              <w:pStyle w:val="Style19"/>
              <w:widowControl w:val="false"/>
              <w:numPr>
                <w:ilvl w:val="0"/>
                <w:numId w:val="2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трубки ПВХ – не менее 2 шт.,  </w:t>
            </w:r>
          </w:p>
          <w:p>
            <w:pPr>
              <w:pStyle w:val="Style19"/>
              <w:widowControl w:val="false"/>
              <w:numPr>
                <w:ilvl w:val="0"/>
                <w:numId w:val="2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стержни – не менее 2 шт., </w:t>
            </w:r>
          </w:p>
          <w:p>
            <w:pPr>
              <w:pStyle w:val="Style19"/>
              <w:widowControl w:val="false"/>
              <w:numPr>
                <w:ilvl w:val="0"/>
                <w:numId w:val="2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пробирка стеклянная для хранения комплекта с пробкой – 1 шт., </w:t>
            </w:r>
          </w:p>
          <w:p>
            <w:pPr>
              <w:pStyle w:val="Style19"/>
              <w:widowControl w:val="false"/>
              <w:numPr>
                <w:ilvl w:val="0"/>
                <w:numId w:val="2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руководство по эксплуатации – 1 ш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Габаритные размеры, см: не более 20*7*3,5.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ес, кг, не более 0,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Э2-КЛ, Набор для исследования тока в полупроводниках и их технического применения</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агнитный планшет «транзистор»: P-N-P TIP127 (или эквивалент)</w:t>
            </w:r>
          </w:p>
          <w:p>
            <w:pPr>
              <w:pStyle w:val="Style19"/>
              <w:widowControl w:val="false"/>
              <w:numPr>
                <w:ilvl w:val="0"/>
                <w:numId w:val="4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агнитный планшет «терморезистор»: 1,5 кОм, ММТ-4 (или эквивалент)</w:t>
            </w:r>
          </w:p>
          <w:p>
            <w:pPr>
              <w:pStyle w:val="Style19"/>
              <w:widowControl w:val="false"/>
              <w:numPr>
                <w:ilvl w:val="0"/>
                <w:numId w:val="4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агнитный планшет «резистор 300 Ом»: 300 Ом, 2 Вт (или эквивалент)</w:t>
            </w:r>
          </w:p>
          <w:p>
            <w:pPr>
              <w:pStyle w:val="Style19"/>
              <w:widowControl w:val="false"/>
              <w:numPr>
                <w:ilvl w:val="0"/>
                <w:numId w:val="4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агнитный планшет «резистор переменный 470 Ом»: 470 Ом, 1 Вт (или эквивалент)</w:t>
            </w:r>
          </w:p>
          <w:p>
            <w:pPr>
              <w:pStyle w:val="Style19"/>
              <w:widowControl w:val="false"/>
              <w:numPr>
                <w:ilvl w:val="0"/>
                <w:numId w:val="4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Магнитный планшет «фоторезистор»: 2 Мом, ФР-765 (или эквивалент) </w:t>
            </w:r>
          </w:p>
          <w:p>
            <w:pPr>
              <w:pStyle w:val="Style19"/>
              <w:widowControl w:val="false"/>
              <w:numPr>
                <w:ilvl w:val="0"/>
                <w:numId w:val="4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агнитный планшет «лампа»: 6,3 В, 0,3 А (или эквивалент)</w:t>
            </w:r>
          </w:p>
          <w:p>
            <w:pPr>
              <w:pStyle w:val="Style19"/>
              <w:widowControl w:val="false"/>
              <w:numPr>
                <w:ilvl w:val="0"/>
                <w:numId w:val="4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Габариты магнитного планшета, мм: не менее 160х120</w:t>
            </w:r>
          </w:p>
          <w:p>
            <w:pPr>
              <w:pStyle w:val="Style19"/>
              <w:widowControl w:val="false"/>
              <w:numPr>
                <w:ilvl w:val="0"/>
                <w:numId w:val="4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Габариты магнитного планшета «транзистор», мм: не менее 160х160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мплектация:</w:t>
            </w:r>
          </w:p>
          <w:p>
            <w:pPr>
              <w:pStyle w:val="Style19"/>
              <w:widowControl w:val="false"/>
              <w:numPr>
                <w:ilvl w:val="0"/>
                <w:numId w:val="17"/>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агнитный планшет «светодиод»: не менее 1;</w:t>
            </w:r>
          </w:p>
          <w:p>
            <w:pPr>
              <w:pStyle w:val="Style19"/>
              <w:widowControl w:val="false"/>
              <w:numPr>
                <w:ilvl w:val="0"/>
                <w:numId w:val="17"/>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агнитный планшет «транзистор»: не менее 1;</w:t>
            </w:r>
          </w:p>
          <w:p>
            <w:pPr>
              <w:pStyle w:val="Style19"/>
              <w:widowControl w:val="false"/>
              <w:numPr>
                <w:ilvl w:val="0"/>
                <w:numId w:val="17"/>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агнитный планшет «лампа»: не менее 1;</w:t>
            </w:r>
          </w:p>
          <w:p>
            <w:pPr>
              <w:pStyle w:val="Style19"/>
              <w:widowControl w:val="false"/>
              <w:numPr>
                <w:ilvl w:val="0"/>
                <w:numId w:val="17"/>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агнитный планшет «резистор переменный 470 Ом»: не менее 1;</w:t>
            </w:r>
          </w:p>
          <w:p>
            <w:pPr>
              <w:pStyle w:val="Style19"/>
              <w:widowControl w:val="false"/>
              <w:numPr>
                <w:ilvl w:val="0"/>
                <w:numId w:val="17"/>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агнитный планшет «диод»: не менее 1;</w:t>
            </w:r>
          </w:p>
          <w:p>
            <w:pPr>
              <w:pStyle w:val="Style19"/>
              <w:widowControl w:val="false"/>
              <w:numPr>
                <w:ilvl w:val="0"/>
                <w:numId w:val="17"/>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агнитный планшет «резистор 300 Ом»: не менее 1;</w:t>
            </w:r>
          </w:p>
          <w:p>
            <w:pPr>
              <w:pStyle w:val="Style19"/>
              <w:widowControl w:val="false"/>
              <w:numPr>
                <w:ilvl w:val="0"/>
                <w:numId w:val="17"/>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агнитный планшет «терморезистор»: не менее 1;</w:t>
            </w:r>
          </w:p>
          <w:p>
            <w:pPr>
              <w:pStyle w:val="Style19"/>
              <w:widowControl w:val="false"/>
              <w:numPr>
                <w:ilvl w:val="0"/>
                <w:numId w:val="17"/>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агнитный планшет «фоторезистор»: не менее 1;</w:t>
            </w:r>
          </w:p>
          <w:p>
            <w:pPr>
              <w:pStyle w:val="Style19"/>
              <w:widowControl w:val="false"/>
              <w:numPr>
                <w:ilvl w:val="0"/>
                <w:numId w:val="17"/>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агнитный планшет «фотоэлемент»: не менее 1;</w:t>
            </w:r>
          </w:p>
          <w:p>
            <w:pPr>
              <w:pStyle w:val="Style19"/>
              <w:widowControl w:val="false"/>
              <w:numPr>
                <w:ilvl w:val="0"/>
                <w:numId w:val="17"/>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Лампа 6,3 В, 0,3 А: не менее 2;</w:t>
            </w:r>
          </w:p>
          <w:p>
            <w:pPr>
              <w:pStyle w:val="Style19"/>
              <w:widowControl w:val="false"/>
              <w:numPr>
                <w:ilvl w:val="0"/>
                <w:numId w:val="17"/>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аспорт: не менее 1;</w:t>
            </w:r>
          </w:p>
          <w:p>
            <w:pPr>
              <w:pStyle w:val="Style19"/>
              <w:widowControl w:val="false"/>
              <w:numPr>
                <w:ilvl w:val="0"/>
                <w:numId w:val="17"/>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Упаковочная коробка: не менее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ГД-КЛ, Гальванометр демонстрационный </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еделы измерения №1:</w:t>
              <w:tab/>
            </w:r>
          </w:p>
          <w:p>
            <w:pPr>
              <w:pStyle w:val="Style19"/>
              <w:widowControl w:val="false"/>
              <w:numPr>
                <w:ilvl w:val="0"/>
                <w:numId w:val="1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Режим амперметра, мкА:</w:t>
            </w:r>
          </w:p>
          <w:p>
            <w:pPr>
              <w:pStyle w:val="Style19"/>
              <w:widowControl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Минимальное значение не более «минус» 30;</w:t>
            </w:r>
          </w:p>
          <w:p>
            <w:pPr>
              <w:pStyle w:val="Style19"/>
              <w:widowControl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Максимальное значение не менее «плюс» 30;</w:t>
            </w:r>
          </w:p>
          <w:p>
            <w:pPr>
              <w:pStyle w:val="Style19"/>
              <w:widowControl w:val="false"/>
              <w:numPr>
                <w:ilvl w:val="0"/>
                <w:numId w:val="1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Режим вольтметра, мВ:</w:t>
            </w:r>
          </w:p>
          <w:p>
            <w:pPr>
              <w:pStyle w:val="Style19"/>
              <w:widowControl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Минимальное значение не более «минус» 30;</w:t>
            </w:r>
          </w:p>
          <w:p>
            <w:pPr>
              <w:pStyle w:val="Style19"/>
              <w:widowControl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Максимальное значение не менее «плюс» 30;</w:t>
            </w:r>
          </w:p>
          <w:p>
            <w:pPr>
              <w:pStyle w:val="Style19"/>
              <w:widowControl w:val="false"/>
              <w:numPr>
                <w:ilvl w:val="0"/>
                <w:numId w:val="1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Внутреннее сопротивление, кОм: должно быть 1;</w:t>
            </w:r>
          </w:p>
          <w:p>
            <w:pPr>
              <w:pStyle w:val="Style19"/>
              <w:widowControl w:val="false"/>
              <w:numPr>
                <w:ilvl w:val="0"/>
                <w:numId w:val="1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Разрешение, мкА: должно быть 1;</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еделы измерения №2:</w:t>
              <w:tab/>
            </w:r>
          </w:p>
          <w:p>
            <w:pPr>
              <w:pStyle w:val="Style19"/>
              <w:widowControl w:val="false"/>
              <w:numPr>
                <w:ilvl w:val="0"/>
                <w:numId w:val="3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Режим амперметра, мкА:</w:t>
            </w:r>
          </w:p>
          <w:p>
            <w:pPr>
              <w:pStyle w:val="Style19"/>
              <w:widowControl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Минимальное значение не более «минус» 300;</w:t>
            </w:r>
          </w:p>
          <w:p>
            <w:pPr>
              <w:pStyle w:val="Style19"/>
              <w:widowControl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Максимальное значение не менее «плюс» 300;</w:t>
            </w:r>
          </w:p>
          <w:p>
            <w:pPr>
              <w:pStyle w:val="Style19"/>
              <w:widowControl w:val="false"/>
              <w:numPr>
                <w:ilvl w:val="0"/>
                <w:numId w:val="3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Режим вольтметра, мВ</w:t>
              <w:tab/>
              <w:t xml:space="preserve">: </w:t>
            </w:r>
          </w:p>
          <w:p>
            <w:pPr>
              <w:pStyle w:val="Style19"/>
              <w:widowControl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Минимальное значение не более «минус» 300;</w:t>
            </w:r>
          </w:p>
          <w:p>
            <w:pPr>
              <w:pStyle w:val="Style19"/>
              <w:widowControl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Максимальное значение не менее «плюс» 300;</w:t>
            </w:r>
          </w:p>
          <w:p>
            <w:pPr>
              <w:pStyle w:val="Style19"/>
              <w:widowControl w:val="false"/>
              <w:numPr>
                <w:ilvl w:val="0"/>
                <w:numId w:val="3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Внутреннее сопротивление, кОм: должно быть 0,1;</w:t>
            </w:r>
          </w:p>
          <w:p>
            <w:pPr>
              <w:pStyle w:val="Style19"/>
              <w:widowControl w:val="false"/>
              <w:numPr>
                <w:ilvl w:val="0"/>
                <w:numId w:val="3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Разрешение, мкА: должно быть 10;</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Источник питания стабилизированный, В: не менее 7,5;</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Источник питания стабилизированный, А: не менее 3;</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Габариты магнитного планшета, мм: не менее 160х120;</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Комплектация: </w:t>
            </w:r>
          </w:p>
          <w:p>
            <w:pPr>
              <w:pStyle w:val="Style19"/>
              <w:widowControl w:val="false"/>
              <w:numPr>
                <w:ilvl w:val="0"/>
                <w:numId w:val="2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Гальванометр демонстрационный: 1;</w:t>
            </w:r>
          </w:p>
          <w:p>
            <w:pPr>
              <w:pStyle w:val="Style19"/>
              <w:widowControl w:val="false"/>
              <w:numPr>
                <w:ilvl w:val="0"/>
                <w:numId w:val="2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Источник питания: 1;</w:t>
            </w:r>
          </w:p>
          <w:p>
            <w:pPr>
              <w:pStyle w:val="Style19"/>
              <w:widowControl w:val="false"/>
              <w:numPr>
                <w:ilvl w:val="0"/>
                <w:numId w:val="2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аспорт: 1;</w:t>
            </w:r>
          </w:p>
          <w:p>
            <w:pPr>
              <w:pStyle w:val="Style19"/>
              <w:widowControl w:val="false"/>
              <w:numPr>
                <w:ilvl w:val="0"/>
                <w:numId w:val="2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Упаковочная коробка: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П-КЛ, Демонстрационно-лабораторный комплект для обучения принципам радиопередачи и радиоприема</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Набор должен быть предназначен для совместной работы стендов на частоте 3,5МГц и приема радиосигналов в СВ диапазон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еречень демонстраций:</w:t>
            </w:r>
          </w:p>
          <w:p>
            <w:pPr>
              <w:pStyle w:val="Style19"/>
              <w:widowControl w:val="false"/>
              <w:numPr>
                <w:ilvl w:val="0"/>
                <w:numId w:val="20"/>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Изучение схемы построения радиоприемника и радиопередатчика.</w:t>
            </w:r>
          </w:p>
          <w:p>
            <w:pPr>
              <w:pStyle w:val="Style19"/>
              <w:widowControl w:val="false"/>
              <w:numPr>
                <w:ilvl w:val="0"/>
                <w:numId w:val="20"/>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ередача телеграфных и гармонических сигналов.</w:t>
            </w:r>
          </w:p>
          <w:p>
            <w:pPr>
              <w:pStyle w:val="Style19"/>
              <w:widowControl w:val="false"/>
              <w:numPr>
                <w:ilvl w:val="0"/>
                <w:numId w:val="20"/>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ередача сигнала с линейного или микрофонного входа.</w:t>
            </w:r>
          </w:p>
          <w:p>
            <w:pPr>
              <w:pStyle w:val="Style19"/>
              <w:widowControl w:val="false"/>
              <w:numPr>
                <w:ilvl w:val="0"/>
                <w:numId w:val="20"/>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рием сигнала радиостанций на средних частотах.</w:t>
            </w:r>
          </w:p>
          <w:p>
            <w:pPr>
              <w:pStyle w:val="Style19"/>
              <w:widowControl w:val="false"/>
              <w:numPr>
                <w:ilvl w:val="0"/>
                <w:numId w:val="20"/>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Изучение работы мультивибратор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Технические параметры</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Частота передатчика, МГц: не более 3,5.</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Напряжение питания, В: должно быть 9 (Крон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мплект поставки:</w:t>
            </w:r>
          </w:p>
          <w:p>
            <w:pPr>
              <w:pStyle w:val="Style19"/>
              <w:widowControl w:val="false"/>
              <w:numPr>
                <w:ilvl w:val="0"/>
                <w:numId w:val="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Стенд радиопередатчик.</w:t>
            </w:r>
          </w:p>
          <w:p>
            <w:pPr>
              <w:pStyle w:val="Style19"/>
              <w:widowControl w:val="false"/>
              <w:numPr>
                <w:ilvl w:val="0"/>
                <w:numId w:val="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Стенд радиоприемник.</w:t>
            </w:r>
          </w:p>
          <w:p>
            <w:pPr>
              <w:pStyle w:val="Style19"/>
              <w:widowControl w:val="false"/>
              <w:numPr>
                <w:ilvl w:val="0"/>
                <w:numId w:val="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роводная антенна, шт: не менее 2.</w:t>
            </w:r>
          </w:p>
          <w:p>
            <w:pPr>
              <w:pStyle w:val="Style19"/>
              <w:widowControl w:val="false"/>
              <w:numPr>
                <w:ilvl w:val="0"/>
                <w:numId w:val="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Батарея питания типа "Крона", шт: не менее 2.</w:t>
            </w:r>
          </w:p>
          <w:p>
            <w:pPr>
              <w:pStyle w:val="Style19"/>
              <w:widowControl w:val="false"/>
              <w:numPr>
                <w:ilvl w:val="0"/>
                <w:numId w:val="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Упаковочная тар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Габариты каждого стенда (ШхВхГ), мм: не более 500x300х9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ЭС2-КЛ (Электростатика-2) «Заряды и поля», лабораторно-демонстрационный набор по электростатике </w:t>
            </w:r>
          </w:p>
        </w:tc>
        <w:tc>
          <w:tcPr>
            <w:tcW w:w="7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Комплект поставки: </w:t>
            </w:r>
          </w:p>
          <w:p>
            <w:pPr>
              <w:pStyle w:val="Style19"/>
              <w:widowControl w:val="false"/>
              <w:numPr>
                <w:ilvl w:val="0"/>
                <w:numId w:val="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Электрометрический усилитель ЭУ-КЛ, шт: 1.</w:t>
            </w:r>
          </w:p>
          <w:p>
            <w:pPr>
              <w:pStyle w:val="Style19"/>
              <w:widowControl w:val="false"/>
              <w:numPr>
                <w:ilvl w:val="0"/>
                <w:numId w:val="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Источник питания ИП450-КЛ.</w:t>
            </w:r>
          </w:p>
          <w:p>
            <w:pPr>
              <w:pStyle w:val="Style19"/>
              <w:widowControl w:val="false"/>
              <w:numPr>
                <w:ilvl w:val="0"/>
                <w:numId w:val="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Набор модулей , шт: не менее 7.</w:t>
            </w:r>
          </w:p>
          <w:p>
            <w:pPr>
              <w:pStyle w:val="Style19"/>
              <w:widowControl w:val="false"/>
              <w:numPr>
                <w:ilvl w:val="0"/>
                <w:numId w:val="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ультиметр , шт: 1.</w:t>
            </w:r>
          </w:p>
          <w:p>
            <w:pPr>
              <w:pStyle w:val="Style19"/>
              <w:widowControl w:val="false"/>
              <w:numPr>
                <w:ilvl w:val="0"/>
                <w:numId w:val="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Набор проводников с наконечниками, шт: не менее 12.</w:t>
            </w:r>
          </w:p>
          <w:p>
            <w:pPr>
              <w:pStyle w:val="Style19"/>
              <w:widowControl w:val="false"/>
              <w:numPr>
                <w:ilvl w:val="0"/>
                <w:numId w:val="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еталлическая пустотелая сфера, шт: 1.</w:t>
            </w:r>
          </w:p>
          <w:p>
            <w:pPr>
              <w:pStyle w:val="Style19"/>
              <w:widowControl w:val="false"/>
              <w:numPr>
                <w:ilvl w:val="0"/>
                <w:numId w:val="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Зажим типа "Крокодил", шт: 1.</w:t>
            </w:r>
          </w:p>
          <w:p>
            <w:pPr>
              <w:pStyle w:val="Style19"/>
              <w:widowControl w:val="false"/>
              <w:numPr>
                <w:ilvl w:val="0"/>
                <w:numId w:val="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Набор щупов, шт: 1.</w:t>
            </w:r>
          </w:p>
          <w:p>
            <w:pPr>
              <w:pStyle w:val="Style19"/>
              <w:widowControl w:val="false"/>
              <w:numPr>
                <w:ilvl w:val="0"/>
                <w:numId w:val="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Банка Фарадея, шт: 1.</w:t>
            </w:r>
          </w:p>
          <w:p>
            <w:pPr>
              <w:pStyle w:val="Style19"/>
              <w:widowControl w:val="false"/>
              <w:numPr>
                <w:ilvl w:val="0"/>
                <w:numId w:val="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Набор проводящих сфер с пластиковой ручкой, шт: не менее 3.</w:t>
            </w:r>
          </w:p>
          <w:p>
            <w:pPr>
              <w:pStyle w:val="Style19"/>
              <w:widowControl w:val="false"/>
              <w:numPr>
                <w:ilvl w:val="0"/>
                <w:numId w:val="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ластины плоского конденсатора, шт: не менее 2.</w:t>
            </w:r>
          </w:p>
          <w:p>
            <w:pPr>
              <w:pStyle w:val="Style19"/>
              <w:widowControl w:val="false"/>
              <w:numPr>
                <w:ilvl w:val="0"/>
                <w:numId w:val="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Круглое стеклянное блюдце, диаметр 100 мм, шт: 1.</w:t>
            </w:r>
          </w:p>
          <w:p>
            <w:pPr>
              <w:pStyle w:val="Style19"/>
              <w:widowControl w:val="false"/>
              <w:numPr>
                <w:ilvl w:val="0"/>
                <w:numId w:val="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отенциометр 470 Ом, 1Вт, шт: 1.</w:t>
            </w:r>
          </w:p>
          <w:p>
            <w:pPr>
              <w:pStyle w:val="Style19"/>
              <w:widowControl w:val="false"/>
              <w:numPr>
                <w:ilvl w:val="0"/>
                <w:numId w:val="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Лабораторный стакан 50 мл, шт: 1.</w:t>
            </w:r>
          </w:p>
          <w:p>
            <w:pPr>
              <w:pStyle w:val="Style19"/>
              <w:widowControl w:val="false"/>
              <w:numPr>
                <w:ilvl w:val="0"/>
                <w:numId w:val="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Бытовая газовая зажигалка, шт: 1.</w:t>
            </w:r>
          </w:p>
          <w:p>
            <w:pPr>
              <w:pStyle w:val="Style19"/>
              <w:widowControl w:val="false"/>
              <w:numPr>
                <w:ilvl w:val="0"/>
                <w:numId w:val="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Набор пластин для переноса зарядов, шт: 1.</w:t>
            </w:r>
          </w:p>
          <w:p>
            <w:pPr>
              <w:pStyle w:val="Style19"/>
              <w:widowControl w:val="false"/>
              <w:numPr>
                <w:ilvl w:val="0"/>
                <w:numId w:val="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Электролитическая ванна, типа поднос, шт: 1.</w:t>
            </w:r>
          </w:p>
          <w:p>
            <w:pPr>
              <w:pStyle w:val="Style19"/>
              <w:widowControl w:val="false"/>
              <w:numPr>
                <w:ilvl w:val="0"/>
                <w:numId w:val="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Набор диэлектриков, шт: не менее 3.</w:t>
            </w:r>
          </w:p>
          <w:p>
            <w:pPr>
              <w:pStyle w:val="Style19"/>
              <w:widowControl w:val="false"/>
              <w:numPr>
                <w:ilvl w:val="0"/>
                <w:numId w:val="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Набор электродов, шт: не менее 5.</w:t>
            </w:r>
          </w:p>
          <w:p>
            <w:pPr>
              <w:pStyle w:val="Style19"/>
              <w:widowControl w:val="false"/>
              <w:numPr>
                <w:ilvl w:val="0"/>
                <w:numId w:val="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Контейнер для укладки компонентов, шт: 1.</w:t>
            </w:r>
          </w:p>
          <w:p>
            <w:pPr>
              <w:pStyle w:val="Style19"/>
              <w:widowControl w:val="false"/>
              <w:numPr>
                <w:ilvl w:val="0"/>
                <w:numId w:val="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етодическая документация на 12 демонстраций: наличи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Габариты (ШхВхГ), мм: не более 309x140х209.</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ес, кг: не более 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Таблица демонстрационная "Множители и приставки СИ" (винил 70х100) </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Должна быть изготовлена на виниле.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Вес (плотность) г/кв.м: не менее 440;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ечать должна быть одностороння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ечать должна быть полноцветна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Габаритные размеры, мм: 70х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аблица демонстрационная "Правила техники безопасности в кабинете физики" (винил 100x140)</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Должна быть изготовлена на виниле.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Вес (плотность) г/кв.м: не менее 440;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ечать должна быть одностороння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ечать должна быть полноцветна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Габаритные размеры, мм: 100х1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Таблица демонстрационная "Физические величины и фундаментальные константы" </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Должна быть изготовлена на виниле.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Вес (плотность) г/кв.м: не менее 440;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ечать должна быть одностороння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ечать должна быть полноцветная;</w:t>
            </w:r>
          </w:p>
          <w:p>
            <w:pPr>
              <w:pStyle w:val="Normal"/>
              <w:widowControl w:val="false"/>
              <w:spacing w:lineRule="auto" w:line="240" w:before="0" w:after="0"/>
              <w:contextualSpacing/>
              <w:jc w:val="both"/>
              <w:rPr/>
            </w:pPr>
            <w:r>
              <w:rPr>
                <w:rFonts w:cs="Times New Roman" w:ascii="Times New Roman" w:hAnsi="Times New Roman"/>
              </w:rPr>
              <w:t>Габаритные размеры, мм: не менее 100х1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Комплект стендов для кабинета физики (11 стендов)  </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мплект стендов в кабинет физики из 11-ти резных стендов, общий габаритный размер 2.82х2.12м включающий в себя:</w:t>
            </w:r>
          </w:p>
          <w:p>
            <w:pPr>
              <w:pStyle w:val="Style19"/>
              <w:widowControl w:val="false"/>
              <w:numPr>
                <w:ilvl w:val="0"/>
                <w:numId w:val="3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Стенд "Металлы"</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Габаритные размеры, м: не менее 0.7х1;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атериал: белый пластик ПВХ толщиной 3 мм с фотопечатью 720 dpi и защитной ламинацией.</w:t>
            </w:r>
          </w:p>
          <w:p>
            <w:pPr>
              <w:pStyle w:val="Normal"/>
              <w:widowControl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Стенд должен иметь в комплекте не менее 4 креплений позволяющих зафиксировать стенд на стене. Крепления должны быть выполнены из нержавеющей стали марки не хуже С1022, С1018 или С1010.</w:t>
            </w:r>
          </w:p>
          <w:p>
            <w:pPr>
              <w:pStyle w:val="Style19"/>
              <w:widowControl w:val="false"/>
              <w:numPr>
                <w:ilvl w:val="0"/>
                <w:numId w:val="3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Стенд "Давление газа и жидкост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Габаритные размеры, м: не менее 0.7х1;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атериал: белый пластик ПВХ толщиной 3 мм с фотопечатью 720 dpi и защитной ламинацией.</w:t>
            </w:r>
          </w:p>
          <w:p>
            <w:pPr>
              <w:pStyle w:val="Normal"/>
              <w:widowControl w:val="false"/>
              <w:spacing w:lineRule="auto" w:line="240" w:before="0" w:after="0"/>
              <w:jc w:val="both"/>
              <w:rPr/>
            </w:pPr>
            <w:r>
              <w:rPr>
                <w:rFonts w:cs="Times New Roman" w:ascii="Times New Roman" w:hAnsi="Times New Roman"/>
              </w:rPr>
              <w:t>Стенд должен иметь в комплекте не менее 4 креплений позволяющих зафиксировать стенд на стене. Крепления должны быть выполнены из нержавеющей стали марки не хуже С1022, С1018 или С1010.</w:t>
            </w:r>
          </w:p>
          <w:p>
            <w:pPr>
              <w:pStyle w:val="Style19"/>
              <w:widowControl w:val="false"/>
              <w:numPr>
                <w:ilvl w:val="0"/>
                <w:numId w:val="3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Стенд "Физические константы"</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Габаритные размеры, м: не менее 1х1;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атериал: белый пластик ПВХ толщиной 3 мм с фотопечатью 720 dpi и защитной ламинацией.</w:t>
            </w:r>
          </w:p>
          <w:p>
            <w:pPr>
              <w:pStyle w:val="Normal"/>
              <w:widowControl w:val="false"/>
              <w:spacing w:lineRule="auto" w:line="240" w:before="0" w:after="0"/>
              <w:jc w:val="both"/>
              <w:rPr/>
            </w:pPr>
            <w:r>
              <w:rPr>
                <w:rFonts w:cs="Times New Roman" w:ascii="Times New Roman" w:hAnsi="Times New Roman"/>
              </w:rPr>
              <w:t>Стенд должен иметь в комплекте не менее 4 креплений позволяющих зафиксировать стенд на стене. Крепления должны быть выполнены из нержавеющей стали марки не хуже С1022, С1018 или С1010.</w:t>
            </w:r>
          </w:p>
          <w:p>
            <w:pPr>
              <w:pStyle w:val="Style19"/>
              <w:widowControl w:val="false"/>
              <w:numPr>
                <w:ilvl w:val="0"/>
                <w:numId w:val="3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Стенд "Формулы для решения задач по физике"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Габаритные размеры, м: не менее 0.6х0.9;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атериал: белый пластик ПВХ толщиной 3 мм с фотопечатью 720 dpi и защитной ламинацией.</w:t>
            </w:r>
          </w:p>
          <w:p>
            <w:pPr>
              <w:pStyle w:val="Normal"/>
              <w:widowControl w:val="false"/>
              <w:spacing w:lineRule="auto" w:line="240" w:before="0" w:after="0"/>
              <w:jc w:val="both"/>
              <w:rPr/>
            </w:pPr>
            <w:r>
              <w:rPr>
                <w:rFonts w:cs="Times New Roman" w:ascii="Times New Roman" w:hAnsi="Times New Roman"/>
              </w:rPr>
              <w:t>Стенд должен иметь в комплекте не менее 4 креплений позволяющих зафиксировать стенд на стене. Крепления должны быть выполнены из нержавеющей стали марки не хуже С1022, С1018 или С1010.</w:t>
            </w:r>
          </w:p>
          <w:p>
            <w:pPr>
              <w:pStyle w:val="Style19"/>
              <w:widowControl w:val="false"/>
              <w:numPr>
                <w:ilvl w:val="0"/>
                <w:numId w:val="3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Стенд "Международная система единиц"</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Габаритные размеры, м: не менее 1х1;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атериал: белый пластик ПВХ толщиной 3 мм с фотопечатью 720 dpi и защитной ламинацией.</w:t>
            </w:r>
          </w:p>
          <w:p>
            <w:pPr>
              <w:pStyle w:val="Normal"/>
              <w:widowControl w:val="false"/>
              <w:spacing w:lineRule="auto" w:line="240" w:before="0" w:after="0"/>
              <w:jc w:val="both"/>
              <w:rPr/>
            </w:pPr>
            <w:r>
              <w:rPr>
                <w:rFonts w:cs="Times New Roman" w:ascii="Times New Roman" w:hAnsi="Times New Roman"/>
              </w:rPr>
              <w:t>Стенд должен иметь в комплекте не менее 4 креплений позволяющих зафиксировать стенд на стене. Крепления должны быть выполнены из нержавеющей стали марки не хуже С1022, С1018 или С1010.</w:t>
            </w:r>
          </w:p>
          <w:p>
            <w:pPr>
              <w:pStyle w:val="Style19"/>
              <w:widowControl w:val="false"/>
              <w:numPr>
                <w:ilvl w:val="0"/>
                <w:numId w:val="3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Стенд «Классный уголо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Габаритные размеры, м: не менее 1,3х0,46;</w:t>
            </w:r>
          </w:p>
          <w:p>
            <w:pPr>
              <w:pStyle w:val="Normal"/>
              <w:widowControl w:val="false"/>
              <w:spacing w:lineRule="auto" w:line="240" w:before="0" w:after="0"/>
              <w:jc w:val="both"/>
              <w:rPr/>
            </w:pPr>
            <w:r>
              <w:rPr>
                <w:rFonts w:cs="Times New Roman" w:ascii="Times New Roman" w:hAnsi="Times New Roman"/>
              </w:rPr>
              <w:t>Стенд должен иметь не менее пяти карманов. Карманы должны соответствовать формату А4. Ширина накладного кармана должна составлять от 209 мм до 214 мм. Высота накладного кармана должна составлять не менее 292 мм не более 299 мм</w:t>
            </w:r>
          </w:p>
          <w:p>
            <w:pPr>
              <w:pStyle w:val="Normal"/>
              <w:widowControl w:val="false"/>
              <w:spacing w:lineRule="auto" w:line="240" w:before="0" w:after="0"/>
              <w:jc w:val="both"/>
              <w:rPr/>
            </w:pPr>
            <w:r>
              <w:rPr>
                <w:rFonts w:cs="Times New Roman" w:ascii="Times New Roman" w:hAnsi="Times New Roman"/>
              </w:rPr>
              <w:t xml:space="preserve">Накладные карманы должны быть изготовлены из оргстекла или полиэтилентерефталата. Толщина материала накладного кармана должна составлять не менее 0,7 мм, и не более 1,5 мм. Карман должен накладываться на стенд путем склеивания с помощью двухстороннего скотча марки 3М или аналога, шириной не менее 6 мм, но менее 8 мм.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атериал стенда: белый пластик ПВХ толщиной 3 мм с фотопечатью 720 dpi и защитной ламинацией.</w:t>
            </w:r>
          </w:p>
          <w:p>
            <w:pPr>
              <w:pStyle w:val="Normal"/>
              <w:widowControl w:val="false"/>
              <w:spacing w:lineRule="auto" w:line="240" w:before="0" w:after="0"/>
              <w:jc w:val="both"/>
              <w:rPr/>
            </w:pPr>
            <w:r>
              <w:rPr>
                <w:rFonts w:cs="Times New Roman" w:ascii="Times New Roman" w:hAnsi="Times New Roman"/>
              </w:rPr>
              <w:t>Стенд должен иметь в комплекте не менее 4 креплений позволяющих зафиксировать стенд на стене. Крепления должны быть выполнены из нержавеющей стали марки не хуже С1022, С1018 или С1010.</w:t>
            </w:r>
          </w:p>
          <w:p>
            <w:pPr>
              <w:pStyle w:val="Style19"/>
              <w:widowControl w:val="false"/>
              <w:numPr>
                <w:ilvl w:val="0"/>
                <w:numId w:val="3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Стенд «Портрет физика» Галилео Галилей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Габаритные размеры, м: не менее 0,325х0,384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атериал: белый пластик ПВХ толщиной 3 мм с фотопечатью 720 dpi и защитной ламинацией.</w:t>
            </w:r>
          </w:p>
          <w:p>
            <w:pPr>
              <w:pStyle w:val="Normal"/>
              <w:widowControl w:val="false"/>
              <w:spacing w:lineRule="auto" w:line="240" w:before="0" w:after="0"/>
              <w:jc w:val="both"/>
              <w:rPr/>
            </w:pPr>
            <w:r>
              <w:rPr>
                <w:rFonts w:cs="Times New Roman" w:ascii="Times New Roman" w:hAnsi="Times New Roman"/>
              </w:rPr>
              <w:t>Стенд должен иметь в комплекте не менее 4 креплений позволяющих зафиксировать стенд на стене. Крепления должны быть выполнены из нержавеющей стали марки не хуже С1022, С1018 или С1010.</w:t>
            </w:r>
          </w:p>
          <w:p>
            <w:pPr>
              <w:pStyle w:val="Style19"/>
              <w:widowControl w:val="false"/>
              <w:numPr>
                <w:ilvl w:val="0"/>
                <w:numId w:val="3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Стенд «Портрет физика» Блез Паскаль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Габаритные размеры, м: не менее 0,325х0,384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атериал: белый пластик ПВХ толщиной 3 мм с фотопечатью 720 dpi и защитной ламинацией.</w:t>
            </w:r>
          </w:p>
          <w:p>
            <w:pPr>
              <w:pStyle w:val="Normal"/>
              <w:widowControl w:val="false"/>
              <w:spacing w:lineRule="auto" w:line="240" w:before="0" w:after="0"/>
              <w:jc w:val="both"/>
              <w:rPr/>
            </w:pPr>
            <w:r>
              <w:rPr>
                <w:rFonts w:cs="Times New Roman" w:ascii="Times New Roman" w:hAnsi="Times New Roman"/>
              </w:rPr>
              <w:t>Стенд должен иметь в комплекте не менее 4 креплений позволяющих зафиксировать стенд на стене. Крепления должны быть выполнены из нержавеющей стали марки не хуже С1022, С1018 или С1010.</w:t>
            </w:r>
          </w:p>
          <w:p>
            <w:pPr>
              <w:pStyle w:val="Style19"/>
              <w:widowControl w:val="false"/>
              <w:numPr>
                <w:ilvl w:val="0"/>
                <w:numId w:val="3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Стенд «Портрет физика» Генрих Рудольф Герц</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Габаритные размеры, м: не менее 0,325х0,384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атериал: белый пластик ПВХ толщиной 3 мм с фотопечатью 720 dpi и защитной ламинацией.</w:t>
            </w:r>
          </w:p>
          <w:p>
            <w:pPr>
              <w:pStyle w:val="Normal"/>
              <w:widowControl w:val="false"/>
              <w:spacing w:lineRule="auto" w:line="240" w:before="0" w:after="0"/>
              <w:jc w:val="both"/>
              <w:rPr/>
            </w:pPr>
            <w:r>
              <w:rPr>
                <w:rFonts w:cs="Times New Roman" w:ascii="Times New Roman" w:hAnsi="Times New Roman"/>
              </w:rPr>
              <w:t>Стенд должен иметь в комплекте не менее 4 креплений позволяющих зафиксировать стенд на стене. Крепления должны быть выполнены из нержавеющей стали марки не хуже С1022, С1018 или С1010.</w:t>
            </w:r>
          </w:p>
          <w:p>
            <w:pPr>
              <w:pStyle w:val="Style19"/>
              <w:widowControl w:val="false"/>
              <w:numPr>
                <w:ilvl w:val="0"/>
                <w:numId w:val="3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Стенд «Портрет физика» Исаак Ньютон</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Габаритные размеры, м: не менее 0,325х0,384</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атериал: белый пластик ПВХ толщиной 3 мм с фотопечатью 720 dpi и защитной ламинацией.</w:t>
            </w:r>
          </w:p>
          <w:p>
            <w:pPr>
              <w:pStyle w:val="Normal"/>
              <w:widowControl w:val="false"/>
              <w:spacing w:lineRule="auto" w:line="240" w:before="0" w:after="0"/>
              <w:jc w:val="both"/>
              <w:rPr/>
            </w:pPr>
            <w:r>
              <w:rPr>
                <w:rFonts w:cs="Times New Roman" w:ascii="Times New Roman" w:hAnsi="Times New Roman"/>
              </w:rPr>
              <w:t>Стенд должен иметь в комплекте не менее 4 креплений позволяющих зафиксировать стенд на стене. Крепления должны быть выполнены из нержавеющей стали марки не хуже С1022, С1018 или С1010.</w:t>
            </w:r>
          </w:p>
          <w:p>
            <w:pPr>
              <w:pStyle w:val="Style19"/>
              <w:widowControl w:val="false"/>
              <w:numPr>
                <w:ilvl w:val="0"/>
                <w:numId w:val="3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Стенд «При помощи науки разум человека способен проникать в самые глубины вещества, познать его суть и назначение. Наука и опыт – это всего лишь инструменты, которые просто помогают собирать необходимые для развития разума материалы. Михаил Ломоносов»</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Габаритные размеры, м: не менее 2,8х0,15</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атериал: белый пластик ПВХ толщиной 3 мм с фотопечатью 720 dpi и защитной ламинацией.</w:t>
            </w:r>
          </w:p>
          <w:p>
            <w:pPr>
              <w:pStyle w:val="Normal"/>
              <w:widowControl w:val="false"/>
              <w:spacing w:lineRule="auto" w:line="240" w:before="0" w:after="0"/>
              <w:contextualSpacing/>
              <w:jc w:val="both"/>
              <w:rPr/>
            </w:pPr>
            <w:r>
              <w:rPr>
                <w:rFonts w:cs="Times New Roman" w:ascii="Times New Roman" w:hAnsi="Times New Roman"/>
              </w:rPr>
              <w:t>Стенд должен иметь в комплекте не менее 4 креплений позволяющих зафиксировать стенд на стене. Крепления должны быть выполнены из нержавеющей стали марки не хуже С1022, С1018 или С10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ФГОС-лаборатория по физике профильная</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мплект оборудования ФГОС-лаборатория по физике (профильный уровень) направлен на реализацию требований ФГОС на формирование комплексных экспериментальных умений по всем разделам физики: «Механика», «Молекулярная физика», «Электродинамика» и «Оптика и квантовая физика». Лаборатория должна содержать все необходимые комплектующие для проведения не менее 211 экспериментальных исследований и практических работ, а также флеш-накопитель с программным обеспечение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ФГОС-Лаборатория должна охватывать весь курс физики общеобразовательной школы и в нее должны входить пять тематических модулей: раздел «Механика» (не менее 71 работ), раздел «Молекулярная физика» (не менее 35 работ), раздел «Оптика и квантовая физика» (не менее 36 работ), раздел «Электродинамика» (не менее 69 работ), модуль расчетного моделировани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одуль “Механика” должен содержать:</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Брусок c пусковым магнитом. Брусок массой 100±5* г выполнен из твердых или мягких лиственных пород дерева без сучков, с двумя плоскостями скольжения разной площади. На плоскостях бруса должны быть отверстия для закрепления грузов. На двух плоскостях должны быть отверстия в количестве 2 шт. На третьей плоскости должны быть отверстия в количестве 3 шт. Габаритные размеры бруса должны быть: длина не более 130 мм, высота не менее 27 мм, ширина не более 39 мм. Диаметр отверстий на плоскостях должен быть точно 12 мм, глубина отверстий должна быть точно 20 мм. Расположение центров отверстий выполнено точно вдоль продольной оси плоскости бруса. Расстояние между центрами отверстий не более 33 мм. На одной из плоскостей бруса, у торцевого края, расположен магнит диаметром не более 6 мм. Магнит выполнен в форме сплошного цилиндра.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Бруски на роликах. Бруски должен быть изготовлены из твердых лиственных пород дерева без сучков с габаритными размерами: длина не более 80 мм, высота не менее 27 мм, ширина не более 39 мм. Количество брусков не менее 2 шт. На торцах одного из бруса должны располагаться металлические зацепы-крючки. На боковых плоскостях бруса должно быть сквозное отверстие диаметром точно 6 мм, центр которого расположен точно посередине боковой поверхности в продольном направлении. На верхней плоскости бруса должно быть отверстие диаметром не более 12 мм, центр окружности которого должен совпадать с центром плоскости брус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Груз цилиндрический (тип 1) с двумя крючками-зацепами. Масса груза должна быть 50±2* г. Количество грузов не менее 1 шт. Груз должен быть алюминиевый.  Объем груза должен быть 19±1* см3. Диаметр основания цилиндра от 29* до 31* мм. Высота груза должна быть не выше 25,5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Груз цилиндрический (тип 2) с двумя крючками-зацепами. Масса груза должна быть 100±2 г. Количество грузов не менее 4 шт. Грузы должны быть стальные. Плотность стали должна быть 7,8±0,1* гр/см3. Диаметр основания груза от 29* до 31* мм. Высота груза должна быть не более 18 мм. На грузах должно быть нанесено антикоррозийное покрытие. Объем цилиндра не более 13 см3.</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Груз наборный должен состоять из не менее четырех дисковых грузов и не менее одного цилиндрического груза. Масса одно дискового груза должна быть 10 гр., масса цилиндрического груза – 50 гр. Грузы должны крепиться на цилиндрическую ось, у которой с одной стороны находиться зацеп, а с другой- резьба. Диаметр оси не более 5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Груз цилиндрический, должен быть выполнен из специального пластика и иметь маркировку «№ 1». Масса цилиндра должна быть 66±2 гр., а объем должен быть 56±0,1* см3. На боковой поверхности цилиндра должна быть нанесена измерительная шкала с делением в 1 мм. Длина шкалы должна быть 80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Цилиндр пластиковый (шкив инерционный) с магнитом, должен быть диаметром не менее 40 мм, магнит должен быть цилиндрический и иметь диаметр не менее 6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Набор цилиндрических тел для проведения экспериментов. Набор должен включать в себя не менее 5(пяти) цилиндрических тел.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Тело 2, с одним крючком, выполнено из алюминиевого сплава, массой не более 95±2* г. с размерами: высота не более 50 мм, диаметром не более 30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Тело 3, с одним крючком, изготовлено из алюминиевого сплава, массой не более 70±2* г. с размерами: высота не более 37 мм, диаметр не более 30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Тело 4, с одним крючком, изготовлено из стали, массой не более 197 ±2* г. с размерами: высота не более 37 мм, диаметр не более 30 мм.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Тело 5, с одним крючком, выполнено из стали, массой не более 95±2* г. с размерами: высота не более 20 мм, диаметр не более 30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Тело 6, с одним крючком, изготовлено из алюминиевого сплава, массой не более 34±2* г. с размерами: высота не более 20 мм, диаметр не более 30 мм.</w:t>
            </w:r>
          </w:p>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намометр №1, должен быть планшетный. Планшет выполнен из алюминиевого сплава. Размеры планшета должны быть (ДхШ) не менее 170х40 мм. На планшетке должна быть измерительная шкала, показывающая интервалы растяжения пружины в диапазоне от 0* до 1* Н. Цена деления измерительной шкалы должна быть 0,02 Н. Сила пружины при максимальной деформации должна быть 1 Н.</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инамометр №2, должен быть планшетный. Планшет выполнен из алюминиевого сплава. Размеры планшетки должны быть (ДхШ) не менее 170х40 мм</w:t>
              <w:tab/>
              <w:t>. На планшетке должна быть измерительная шкала, показывающая интервалы растяжения пружины в диапазоне от 0* до 5* Н. Цена деления измерительной шкалы должна быть 0,1 Н. Сила пружины при максимальной деформации должна быть 5 Н.</w:t>
            </w:r>
          </w:p>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ужина 1 на планшете. Планшетка выполнена из алюминиевого сплава. На планшетке должна быть нанесена измерительная шкала не более 100 мм. Размеры планшетки должны быть (ДхШ) не менее 170х40 мм.  Жесткость пружины [50±2] Н/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ужина 2 на планшете.  Планшетка выполнена из алюминиевого сплава. На планшетке должна быть нанесена измерительная шкала не более 100 мм. Размеры планшетки должны быть (ДхШ) не менее 170х40 мм.  Жесткость пружины [10±2] Н/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Лист «двойная звезд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врик полиуретановый с булавками длиной не более 100 мм и шириной не более 100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ычаг демонстрационный, изготовлен из пластмассы в виде прямоугольника размером(ДхШхВ) не менее 420х27х7 мм. На широкой поверхности должна быть измерительная шкала с ценой деления отметок в 1 см. Начало отсчета измерительной шкалы должно быть в центре прямоугольника и шакала должна быть нанесена по разные стороны от центра (нулевой точки). На торцах прямоугольника должны быть металлические балансиры с резьбой. По центру должен быть жестко закреплен магнит в пластиковом корпусе, с указательной стрелкой. У основания мерной шкалы присутствует желоб с перемещающимися креплениями для грузов. Количество одновременно закрепленных грузов должно быть не менее 4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Механическая скамья должна быть изготовлена из алюминиевого профиля. Профиль должен быть сплошной. Профиль должен содержать основание и боковые стенки. Номинальная толщина стенок и полок профиля не более 1,5 мм. Величина радиуса закругления острых кромок профиля не более 0,3 мм. Покрытие профиля должно быть порошково - полимерное. Косина реза профиля не должна быть более 3°. </w:t>
            </w:r>
          </w:p>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ина механической скамьи не менее 740 мм. Скамья на внешней грани должна иметь измерительную шкалу с точностью в 1 мм и полосу из магнитной резины для крепления измерительных приборов. Скамья должна иметь возможность крепления к лабораторному штативу.</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Штатив лабораторный, у которого основание должно быть выполнено из металлического сплава. Основание должно иметь ножки из вспененного пластика ПВХ. Размер основания штатива должен быть не менее 180х120х16 мм. Масса основания штатива – не менее 1000 гр. Стойка штатива должна быть выполнена из стали диаметром не меньше 9.5 мм, с защитным покрытием и иметь высоту не менее 490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Муфта штатива, не менее 2 шт, должна быть минимум с двумя винтами. Материал изготовления металл. Должна предназначаться для крепления оборудования к стойке штатива.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Зажимная лапа штатива, не менее 1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Электронный секундомер в комплекте с элементами питания должен быть совместим с датчиком скорости. Габаритные размеры секундомера (ДхШхВ) не более 105х75х25 мм. Точность показаний должна быть до 0,001* с. Диапазон измерений должен быть 0*–999*с. Напряжение питания не более 3 В. Управление должно осуществляться с помощью одной кнопк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агнитоуправляемые герконовые датчики должны быть с круговой зоной чувствительности, согласованные с секундомером, иметь специальную форму с захватами и отрезками магнитной резины, быть изготовлены литьевым способом. Датчик должен содержать несущую и опорную части. Несущая часть может быть выполнена в виде капсулы, вытянутой в осевом направлении, замкнутая внутренняя осевая полость которой служит для размещения геркона или эквивалент. Датчики должны иметь не менее 2 элементов, которые измеряют показания при проведении работ. Количество датчиков не менее 2 шт. Должна быть возможность стабильного срабатывания геркона при расположении инициирующего магнита с любой точки периметра несущей части.</w:t>
            </w:r>
          </w:p>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лок подвижный, который должен использоваться учениками при выполнении работ из раздела «Механика», а также должен состоять из пластмассового диска диаметром не менее 40 мм, который жестко соединен между металлическими пластинами длиной не менее 70 мм с возможностью вращаться вокруг собственной оси. Между металлическими пластинами с торцевых сторон должны располагаться зацепы-крюки, по одному на каждой сторон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Блок неподвижный, который должен использоваться учениками при выполнении работ из раздела «Механика», а также должен состоять из пластмассового диска диаметром не менее 50 мм, который жестко соединен на вилке металлического стержня с возможностью вращаться вокруг собственной оси. Длина металлического стержня (без учета длины вилки) – не менее 100 мм.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есы электронные учебные. Габаритные размеры (ДхШхВ) не менее 121х64х20 мм. Выполнено в пластиковом корпусе. На передней панели размещены: рабочая платформа, экран, кнопки для переключения режима показания весов должны отображаться на цифровом жидкокристаллическом дисплее с точностью 0,01 гр. Диапазон взвешивания 0* -200* гр. Срок службы не менее 5 лет. Весы должны поставляться в комплекте с элементами питания типа ААА, не менее 2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ержатель в сборе с резьбой М5.</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Зажим канцелярский 32 мм не менее 2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Лента мерная, длиной не менее 150 мм, а шириной не более 20 мм. На ленте должна быть нанесена измерительная шкала по всей длине с точностью в 1 мм. Шкала должна быть двойная, т.е. отсчет от нуля должен начинаться с противоположных сторон.</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Линейка пластиковая. Номинальная длина измерительных отметок линейки 300 мм. Общая длина линейки не более 320 мм. Цена одного деления на измерительной шкале должна быть 1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Нить-моток, длина которой не менее 1,2 м. Нить должна быть изготовлена путем крученого плетения с использованием в пряди не менее двух нитей одновременно, а в общей шнуровке – не менее четырех.</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сь ролика в сбор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ластина стальная с магнитным слоем длиной не менее 100 мм и шириной не менее 12 мм, толщина магнитного слоя должна быть не более 1,5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Набор пружин в составе не менее 2 штук. Пружина должна быть сжатия и растяжения. Сила пружин при максимальной деформации должна быть 2Н. Площадь поперечного сечения проволоки пружины до 0,79* мм2.</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Стакан мерный должен быть 250 мл. Должен иметь мерную шкалу с делениями от 0* до 250* мл. Цена одного деления должна быть 25 мл. Основание должно быть круглое диаметром не более 58 мм. По диаметру верхнего края должен быть носик, который должен служить для переливания жидкости. Диаметр верхнего края должен быть не более 67 мм. Высота стакана не более 104 мм. Стакан должен быть стойкий к горячей воде. Стакан не должен деформироваться и растрескиваться при температуре 70±5* °С.</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Стержень резьбовой длиной не более 195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Трубка с шариком длиной не более 280 мм, диаметром не более 12 мм изготовлено из прозрачного пластика плотностью не менее 1,19 г/см3.</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Измерительный цилиндр (мензурка) с ПВХ подстаканником. Предел измерения 250*мл. Высота цилиндра не более 285 мм. Расстояние от верхнего деления мерной шкалы до верхнего края цилиндра не менее 40 мм. Толщина стенки цилиндра не менее 1.5 мм. Цилиндр должен иметь мерную шкалу по номинальному объему с ценой одного деления 2 мл. Основание должно быть диаметром не более 55 мм. Цилиндр должен быть изготовлен из химико-лабораторного стекла. Термическая стойкость стекла не менее 120 °С.</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Цилиндрический сосуд со шкалой, объемом не менее 60 мл.</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Чаша для весов в количестве не менее 2 шт. в комплекте с подвесами для весо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Шкала для весо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Шкив диаметром не более 50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Лист бумаги копировальной должен быть для ручного копирования. Должен быть размером (ДхШ) не менее 297х210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Шайбы и гайки на болте. Диаметр описанной окружности гайки не менее 7,66 мм. Диаметр внутренней окружности гайки не более 4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Шар стальной. Диаметр шара должен быть не более 18,3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агнит. Диаметр магнита должен быть точно 6 мм. Высота магнита не более 3 мм. Геометрическая форма магнита должна быть в виде сплошного цилиндра. Допустимая температура эксплуатации магнита должна быть от -60* до + 150* °С. Количество магнитов не менее 2 шт.</w:t>
            </w:r>
          </w:p>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тодическое руководство для модуля «Механи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одуль “Молекулярная физика” должен содержать:</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Баллон с подвижным поршнем 1мл</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Баллон с подвижными поршнями 2мл</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Баллон с подвижным поршнем 5 мл.</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Баллон с подвижным поршнем 50 мл</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оток медной проволоки, моток нихромовой проволоки, моток нихромовой проволоки (запас).</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Гигрометр должен иметь диапазон измерения влажности от 20* до 100* %. Погрешность измерений составляет не более 5%. Диаметр не более 50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алориметр с нагревателем, размерами не более 100 мм в диаметре и не более 140 мм по высоте, материал должен быть алюминий.</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Стакан калориметра размерами не более 66 мм в диаметре и не более 74 мм по высоте, материал должен быть алюминий.</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Зажим канцелярский, длиной не менее 32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рючок проволочный длиной не более 180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Транспортир пластиковый. Длина измерительной линейки основания не более 185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Лист «Таблицы» должен быть формата А4. Лист должен быть из картон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Лист «Наноструктуры» должен быть формата А4. Лист должен быть из картон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Манометр стрелочный с диапазоном измерения не менее 0*-300* мм. рт. ст, с точностью измерения до 2* мм рт.ст.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бразец проволоки для растяжени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акет с нелинейными упругими элементам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ибор для наблюдения атмосферного давлени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ибор для изучения газовых законо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обирка пластиковая не более 102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Стрелка шкив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Шкив ступенчатый.</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Таймер электронный. Габаритные размеры (Д х Ш) не более 72х43 мм. Точность измерений не менее 0, 01 сек.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Термометр лабораторный для измерения показаний температуры. Термометр должен позволять проводить измерения в диапазоне от 0* до 100* °С.</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Трубка термометрическая на линейк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Чашка Петри диаметром не менее 60 мм. Чашка должна быть с бинто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Лист с треками движения броуновской частицы.</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етодическое руководство для модуля «Молекулярная физика и термодинами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одуль "Оптика и квантовая физика" должен содержать:</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Лазерная указ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ержатель лазерной указк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ифракционная решетка должна быть закреплена в квадратном пластмассовом корпусе с длиной стороны корпуса не менее 50 мм. Период дифракционной решетки должен быть 1:600 и 1:300 мм. Количество дифракционных решеток не менее 2 шт.</w:t>
            </w:r>
          </w:p>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ркало плоское должно быть размерами (ДхШхВ) не менее 20х20х3 мм.</w:t>
            </w:r>
          </w:p>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ркало на уголке не менее 2 шт. Длина зеркало не менее 60 мм, ширина не менее 15 мм.</w:t>
            </w:r>
          </w:p>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точник света в сборе с корпусом и соединительным кабелем. На корпусе должно быть магнитное закрепление для фиксации на специальном держателе. Источник света должен быть совместим с лазерным и светодиодным излучателем, которые помещаются в специальные держатели и крепятся в оптических рейтерах. У держателей должна быть возможностью менять угловую ориентацию. Мощность источника не менее 2 Вт.</w:t>
            </w:r>
          </w:p>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ьцо рейтера.</w:t>
            </w:r>
          </w:p>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йтер не менее 2 шт. Рейтеры должны быть размером: высота – не менее 90 мм, ширина – не более 55 мм. Цвет рейтера должен быть черный. Материал рейтера должен быть матовый ABS пластик. Конструкция рейтера должна быть с фигурным пазом для установки в оптическую скамью и с указателем точного расположени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ейтер с магнито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мплект линз не менее 4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ейтер с линзой, габаритные размеры рейтера: высота – не менее 90 мм, ширина – не более 55 мм. Фокусное расстояние линзы должно быть F1= [100±10] мм, должен быть обозначен «Л1».</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ейтер с линзой, габаритные размеры рейтера: высота – не менее 90 мм, ширина – не более 55 мм. Фокусное расстояние линзы должно быть F2=[50±5] мм, должен быть обозначен «Л2».</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ейтер с линзой, габаритные размеры рейтера: высота – не менее 90 мм, ширина – не более 55 мм. Фокусное расстояние линзы должно быть F3= - [75±5] мм, должен быть обозначен «Л3».</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Кювета пластмассовая с прозрачными стенками. Основание должно быть прямоугольной формы размерами (ДхШ) не более 100х37 мм. Высота кюветы не более 42 мм. Кювета должна быть в форме равнобедренной трапеции с расширенными краями сверху. Ширина расширенного края кюветы не более 46 мм.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Линейка на магнитной основе длиной не менее 100 мм. Количество линеек не менее 2 штук.</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Линза наливна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Лист «Транспортиры» должен быть формата А4. Лист должен быть из картон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Лист «Шкалы оптические» должен быть формата А4. Лист должен быть из картон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Нить диаметром не более 0,2 мм для наблюдения дифракции в оправке. Нить должна быть закреплена в пластмассовом корпусе с диаметром не более 36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Осветитель с конденсором.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светитель светодиодный в сборе с корпусом и соединительным кабеле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ереходник- рамка не более 2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олуцилиндр оптический, радиус R 26.</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оляроид в рамке не менее 2 шт. длиной не более 50 мм, шириной не более 50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лоскопараллельная пластина со скошенными гранями.</w:t>
            </w:r>
          </w:p>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дель предмета должна быть изображена на слайде. Габаритные размеры слайда могут быть (ДхШ) не более 50х50 мм. Модель предмета должна выглядеть в виде окружности, в которую вписан рисунок. Диаметр окружности не менее 20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Транспортир пластиковый прозрачный.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Щель двойная, с расстоянием между щелями точно 0,1 мм в оправк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иафрагма щелевая 3х5.</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иафрагма щелевая 1.</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Экран белый. Экран должен быть в виде окрашенной в белый цвет стальной прямоугольной пластины со скошенными углами под 45°. Длина и ширина рабочего поля должны быть не менее 110х100 мм (ДхШ) соответственно, а толщина рабочего поля должна быть не более 1 мм.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Лист фотографии треков заряженных частиц. должен быть формата А4. Лист должен быть из картона.</w:t>
            </w:r>
          </w:p>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тодическое руководство для модуля «Оптика и квантовая физи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одуль “Электродинамика” должен содержать:</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Блок диодов должен быть расположен на пластмассовом основании размерами (ДхШ) не менее 69х35 мм. На пластмассовом основании должны быть встроены магниты для фиксации на рабочем поле. На пластмассовом основании должны быть установлены клеммы для подключения в электрическую цепь.</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Блок конденсаторов должен быть расположен на пластмассовом основании размерами (ДхШ) не менее 69х35 мм. На пластмассовом основании должны быть встроены магниты для фиксации на рабочем поле. На пластмассовом основании должны быть установлены клеммы для подключения в электрическую цепь.</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Блок транзисторов должен быть расположен на пластмассовом основании размерами (ДхШ) не менее 69х35 мм. На пластмассовом основании должны быть встроены магниты для фиксации на рабочем поле. На пластмассовом основании должны быть установлены клеммы для подключения в электрическую цепь.</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рибор для изучения электромагнитной индукции должен быть в сборе из вращающейся катушки, закрепленной на вилке с соединенными проводами, на конце которых находятся штекеры. Длина вилки не менее 250 мм.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атушка моток в количестве не менее 2 шт. Сопротивление катушки должно быть не менее 17 Ом, внешний диаметр катушки должен быть не менее 40 мм. К катушке должны быть присоединены гибкие соединительные проводники, оканчивающиеся зажимами типа «крокодил».</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Трубка из алюминия длиной не более 120 мм, внешний диаметр не более 10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люч, который предназначен для размыкания и замыкания электрической цепи, ключ должен быть как минимум двухпозиционный. Ключ должен быть закреплен на пластмассовой основе с магнитным основанием, с возможностью включения в электрическую цепь путем соединения через штекеры проводо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Компас, который должен быть в пластмассовом или металлическом корпусе. Корпус должен быть круглый диаметром не более 30 мм.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мплект проводов не менее 8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Лампа в патроне в сборе с соединительным кабелем. Номинальное напряжение лампы не более 12 В.</w:t>
            </w:r>
          </w:p>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ампа накаливания должна быть расположена на пластмассовом основании размерами (ДхШ) не менее 69х35 мм. На пластмассовом основании должны быть встроены магниты для фиксации на рабочем поле. На пластмассовом основании должны быть установлены клеммы для подключения в электрическую цепь. Номинальное напряжение лампы не более 4,8 В.</w:t>
            </w:r>
          </w:p>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ампочка на напряжение не более 4,8 В.</w:t>
            </w:r>
          </w:p>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гнит должен иметь размеры (ДхШхВ) не более 60х15х9 мм. Геометрическая форма магнита должна быть в виде сплошной прямоугольной призмы. Допустимая температура эксплуатации магнита от -60* до + 150* °С. Количество магнитов не менее 2 шт.: магнит должен быть двухцветный не менее 1 шт. и магнит должен быть одноцветный не менее 1 шт.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езисторы проволочные в керамическом корпусе должны быть расположены на пластмассовом основании размерами (ДхШ) не менее 69х35 мм. На пластмассовом основании должны быть встроены магниты для фиксации на рабочем поле. На пластмассовом основании должны быть установлены клеммы для подключения в электрическую цепь. Количество резисторов не менее 5 штук. Мощность нагрузки одного резистора должна быть не менее 10 В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езистор переменный, который должен обладать переменным значением сопротивления в диапазоне 0-10 Ом и иметь максимальную мощность не более 3 Вт. Элемент должен быть расположен на пластмассовой платформе. Платформа должна иметь размеры не менее (ДхШ)  69х34 мм. В основании платформы должно находиться не менее двух магнитов для установки платформы на металлической поверхности. Корпус резистора должен быть керамический и закреплен на держател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езисторы проволочные не менее 3 шт., расположенные на пластмассовом основании размерами (ДхШ) не менее 69х35 мм.  На пластмассовом основании должны быть встроены магниты для фиксации на рабочем пол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Электродвигатель должен быть расположен на пластмассовом основании размерами (ДхШ) не менее 69х35 мм. На пластмассовом основании должны быть встроены магниты для фиксации на рабочем поле. Номинальное напряжение электродвигателя 4,5 В. Вращающий момент при максимальной нагрузке не менее 27 гр∙см. Максимальная мощность не более 3,5 В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Электромагнит не менее 1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Фоторезистор не менее 1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Бумага наждачная не менее 1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Устройство для преобразования переменного напряжения Тип 1 не менее 1 шт.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Назначение- преобразование переменного напряжения 42В в постоянное и переменное напряжение. Габаритные размеры (ДхШхВ) не более110х80х60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Напряжение питания 42 В.</w:t>
              <w:tab/>
              <w:t>Максимально допустимые постоянный и переменный ток нагрузки не менее 2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отребляемая мощность не более15 Вт. Выходное напряжение при номинальном постоянном токе нагрузки 1 А не менее 4,5 В. Выходное напряжение при номинальном переменном токе нагрузки 1 А не менее 5 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Шнур питания со специализированной вилкой, предназначенной для использования в сети переменного тока напряжением 36/42 В. Масса устройства </w:t>
              <w:tab/>
              <w:t>не более 0,6 кг.</w:t>
            </w:r>
          </w:p>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стройство для преобразования переменного напряжения Тип 2 не менее1 шт.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Назначение- преобразование переменного напряжения 42В в постоянное и переменное напряжение.</w:t>
              <w:tab/>
              <w:tab/>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рпус из прочного пластика, на котором располагаются выходные разъемы постоянного и переменного тока, элементы управления, дисплей, маркировка. Габаритные размеры (ДхШхВ) не более 120х80х45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Цветной графический дисплей-наличие.</w:t>
              <w:tab/>
              <w:t>Размер дисплея по диагонали не менее 50 мм. Шнур питания со специализированной вилкой, предназначенной для использования в сети переменного тока напряжением 36/42 В. Длина шнура питания не менее 0,5 м. Наличие выбора режима работы.</w:t>
              <w:tab/>
              <w:tab/>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искретное регулирование выходного напряжения постоянного и переменного тока в диапазоне от 0* до 6* В. Шаг дискретного регулирования напряжения не более 0,1 В. Регулирование частоты выходного напряжения в диапазоне от 10* Гц до 400* Гц. Максимальный ток нагрузки в режиме постоянного и переменного тока не менее 2 А. Наличие защиты от короткого замыкания (КЗ) выходных контактов. Наличие индикации короткого замыкания (КЗ) на дисплее. Время восстановления после срабатывания защиты от короткого замыкания (КЗ) не более 1мин. Режим моделирования источника тока с внутренним сопротивлением не менее 1 Ом наличие. Потребляемая мощность не более 18 Вт. Масса устройства не более 0,2 кг.</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алькулятор FX 82-ES или эквивален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Комплект "Реохорд".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сь пластиковая (соломин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одставка оси пластикова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Груз кольцевой не менее 3 шт. с внешним диаметром не более 30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одставка магнит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Трубка с магнитным ползуном длиной не менее 245 мм, диаметром не менее 30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ержатель трубк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Штангенциркуль. Диапазон измерения штангенциркуля (длина линейки на штанге) не менее от 0* до 150* мм. Значение отсчета по нониусу не более 0,05. Вылет губок для измерения наружных размеров не более 38 мм с одной стороны и не менее 63 мм с другой стороны.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пилки железные в банк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мплект электродов медный и цинковый.</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Терморезистор в сбор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абочее поле должно быть в виде окрашенной стальной прямоугольной пластины со скошенными углами под 45°. Длина и ширина рабочего поля должны быть не менее 310х205 мм (ДхШ) соответственно, а толщина рабочего поля должна быть не более 1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ибор для измерения показаний силы тока в участках электрической цепи. Прибор должен показывать измерения не менее чем в двух диапазонах. Максимально допустимые показания измерительной шкалы для первого диапазона должны быть 3А, для второго – 0,6 А. Цена деления мерной шкалы должна быть 0,1А и 0,02 А соответственно. Размеры измерительного прибора должны быть (ДхШхВ) не более 133х97х97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ибор для измерения показаний напряжения в участках электрической цепи. Прибор должен показывать измерения не менее чем в двух диапазонах. Максимально допустимые показания измерительной шкалы для первого диапазона должны быть 3В, для второго – 6В. Цена деления мерной шкалы должна быть 0,1В и 0,2В соответственно. Размеры измерительного прибора должны быть (ДхШхВ)  не более 133х97х97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ибор для измерения показаний силы тока в участках электрической цепи. Прибор должен показывать измерения не менее чем в двух диапазонах. Максимально допустимые показания измерительной шкалы для первого диапазона должны быть 6мА, для второго должны быть 60 мА. Цена деления мерной шкалы должна быть 0,2 мА и 2 мА соответственно. Размеры измерительного прибора должны быть (ДхШхВ) не более 133х97х97 м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мплект гирь к веса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ультиметр с термопарой должен измерять величины: переменное напряжение, постоянное напряжение, сила, тока, сопротивление, проверка диодо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Шар каучуковый не менее 2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Трамплин длиной не более 30 см.</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мплект проводов. В комплект должны входить провода разной длиной: тип 1 и тип 2. Длина проводов тип 1 - не более 15 см, тип 2 - не менее 30 см. Общее количество проводов в комплекте не менее 8 штук. На концах проводов должны быть штекеры типа «банан».</w:t>
            </w:r>
          </w:p>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тодическое руководство для модуля «Электродинами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дуль расчетного моделирования</w:t>
              <w:tab/>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Тематика численных экспериментов на основе расчетных моделей:</w:t>
            </w:r>
          </w:p>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агнитное поле катушки</w:t>
            </w:r>
          </w:p>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рядка и разрядка конденсатора</w:t>
            </w:r>
          </w:p>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вление самоиндукции</w:t>
            </w:r>
          </w:p>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вободные электромагнитные колебания</w:t>
            </w:r>
          </w:p>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езонанс в последовательном контуре</w:t>
            </w:r>
          </w:p>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окусное расстояние линзы</w:t>
            </w:r>
          </w:p>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нтерференция света в схеме Юнга</w:t>
            </w:r>
          </w:p>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ифракционная решет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асчетная модель «Магнитное поле катушки» должна обеспечивать расчет и представление на экране картины магнитного поля, возникающего вокруг катушки с током. Программа должна иметь два экрана представления данных – экран векторного представления поля и экран графиков. Экран векторного представления поля должен включать в себя изображение катушки, пространство для вывода векторов индукции магнитного поля, а также слайдеры для задания параметров катушки и слайдеры для задания положения осей построения графиков. При этом должно быть обеспечено задание длины катушки и ее радиуса, плотности витков намотки и силы тока. Вектор индукции магнитного поля должен представляться отрезком, начинающимся в точке установки маркера. Длина и направление отрезка должны характеризовать величину и ориентацию вектора индукции. При этом на экране должны быть показаны координаты маркера и величины проекций индукции магнитного поля в точке установки маркера. На экране графиков должны представляться зависимости продольной (вдоль оси катушки) и радиальной (вдоль направления радиуса катушки) проекций вектора индукции магнитного поля на выбранные координатные оси. На поле графика должен работать маркер, позволяющий считывать с графика значение индукции магнитного поля и координату рассматриваемой точки. Программа должна формировать таблицу результатов расчета магнитного поля, которая может быть вставлена в электронную таблицу для дальнейшей работы с данным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Блок «Зарядка и разрядка конденсатора» расчетной модели «Электродинамика» должен обеспечивать расчет осциллограмм напряжения на конденсаторе и силы тока в цепи при различных параметрах элементов, образующих электрическую цепь. Работа с расчетной моделью должна способствовать пониманию учащимися процессов, происходящих в электрических цепях, содержащих конденсатор. Экранный интерфейс программы должен обеспечивать ввод значений элементов электрической цепи и работу с полученными осциллограммами: установку маркера и определение значений параметров осциллограмм в выбранных точках, а также определение времени. Кроме того, должен обеспечиваться выбор характера электрического процесса в цепи (зарядка конденсатора / разрядка конденсатора). Должна быть предусмотрена возможность выбора скорости развертки на экране и исходного диапазона напряжений, а также сдвиг рабочей зоны экрана по двум координатам и масштабирование экрана. Программа должна формировать таблицу результатов, которая может быть вставлена в электронную таблицу для дальнейшей работы с данным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Блок «Индуктивность» расчетной модели «Электродинамика» должен обеспечивать расчет осциллограмм напряжения на катушке индуктивности, силы протекающего через индуктивность тока и напряжения на резисторе при различных параметрах элементов, образующих электрическую цепь. Работа с расчетной моделью должна способствовать пониманию учащимися процессов, происходящих в электрических цепях, содержащих индуктивность и, в частности, причин возникновения скачка напряжения при размыкании цепи. Экранный интерфейс программы должен обеспечивать ввод значений элементов электрической цепи (напряжение источника питания, индуктивности катушки и сопротивление двух резисторов) и работу с полученными осциллограммами: установку маркера и определение значений параметров осциллограмм в выбранных точках, а также определение интервалов времени. Кроме того, должен обеспечиваться выбор характера электрического процесса в цепи (подключение источника питания / отключение источника питания). Должна быть предусмотрена возможность выбора скорости развертки на экране и исходного диапазона напряжений, а также сдвиг рабочей зоны экрана по двум координатам и масштабирование экрана. Программа должна формировать таблицу результатов, которая может быть вставлена в электронную таблицу для дальнейшей работы с данным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Блок «Колебательный контур» расчетной модели «Электродинамика» должен обеспечивать расчет осциллограмм напряжения на конденсаторе и силы тока в цепи при различных параметрах элементов, образующих электрическую цепь. Работа с расчетной моделью должна способствовать пониманию учащимися процессов, происходящих в электрической цепи, в которую последовательно включены катушка индуктивности конденсатор и активное сопротивление. Экранный интерфейс программы должен обеспечивать ввод значений элементов электрической цепи (напряжение источника питания, индуктивность катушки, емкость конденсатора, сопротивление резистора) и работу с полученными осциллограммами: установку маркера и определение значений параметров осциллограмм в выбранных точках, а также определение времени. Кроме того, должен обеспечиваться выбор характера электрического процесса в цепи (подключение источника питания – зарядка конденсатора или отключение источника питания – режим свободных колебаний). Должна быть предусмотрена возможность выбора скорости развертки на экране и исходного диапазона напряжений, а также сдвиг рабочей зоны экрана по двум координатам и масштабирование экрана. Программа должна формировать таблицу результатов, которая может быть вставлена в электронную таблицу для дальнейшей работы с данным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асчетная модель «Резонанс» должна обеспечивать расчет осциллограмм напряжения на конденсаторе, напряжения на индуктивности и напряжения на резисторе при различных параметрах элементов, образующих электрическую цепь (последовательный контур). При этом должен быть обеспечен учет собственного сопротивления катушки индуктивности. Экранный интерфейс программы должен обеспечивать ввод значений элементов электрической цепи, включая сопротивление провода катушки индуктивности, и параметров сигнала генератора, к которому подключена моделируемая цепь (напряжение на выходе, частота). При работе с полученными осциллограммами должны обеспечиваться следующие возможности: установка пределов напряжения на экране и скорости развертки, установка маркера и определение значений параметров осциллограмм (напряжение, время) в выбранных точках, перенос отмеченного маркером значения напряжения в таблицу обработки данных. Кроме того, должен обеспечиваться выбор частоты и амплитуды напряжения источника питания. При этом для удобства получения амплитудно-частотной характеристики должно быть предусмотрено изменение частоты генератора с определенным шагом и ввод частоты генератора в таблицу обработки данных одновременно с вводом значения напряжения. Программа должна позволять пользователю строить график на основе данных, собранных в таблице обработки данных, и обеспечивать работу маркера на поле данного графика для количественного изучения резонансных кривых. В расчетной модели должен обеспечиваться экспорт полученных результатов как в виде рисунка, так и в виде текстового файл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асчетная модель «Фокусное расстояние линзы» должна обеспечивать расчет преломления световых лучей на поверхностях линзы с целью определения фокусного расстояния линзы с заданными значениями радиусов кривизны поверхностей. Экранный интерфейс программы должен обеспечивать ввод значений радиусов кривизны поверхностей линзы и характера этих поверхностей (вогнутая/выпуклая/плоская), радиуса пучка света, показателя преломления материала линзы. Кроме того, по выбору пользователя должно обеспечиваться построение нормалей к преломляющим поверхностям в точках прохождения через них световых лучей и построение продолжений расходящихся лучей при рассмотрении рассеивающих линз. При расчете хода лучей программа должна показывать не конечную картину прохождения лучей через линзу, а прорисовывать распространение луча во времени. Координаты любой точки на экране должны определяться и показываться при установке в эту точку маркера. Программа должна обеспечивать копирование изображения хода лучей на экране в буфер обмена, после чего оно может быть вставлено в графический или текстовый редактор. Точность выполнения расчетов должна обеспечивать корректное сравнение моделей тонкой и толстой линзы, рассмотрение зависимости положения точки фокусировки от диаметра параллельного пучка, падающего на линзу, а также иллюстрацию понятия главной плоскости линзы в случае, когда этих плоскостей дв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асчетная модель «Интерференция света в схеме Юнга» должна обеспечивать расчет возникающей на экране интерференционной картины при освещении двух расположенных близко друг от друга щелей монохроматическим излучением. Экранный интерфейс программы должен обеспечивать ввод значений длины волны излучения, ширины щелей и расстояния между ними. Кроме того, по выбору пользователя должна быть обеспечена возможность закрытия любой из двух щелей, и вывод на экран картины дифракции на щели, оставшейся открытой. Вывод интерференционной картины должен осуществляться как в виде графика зависимости освещенности экрана от координаты, так и в виде «фотографического» изображения спектра, при этом цвет освещенных областей экрана должен соответствовать цветовому восприятию используемой длины волны. С целью определения параметров интерференционной картины координаты любой точки на экране должны определяться и показываться при установке в эту точку маркера. При этом программа должна обеспечивать масштабирование экрана в горизонтальном направлении. Работа с расчетной моделью должна способствовать пониманию учащимися явления интерференции, в частности, работа с расчетной моделью должна способствовать выявлению закономерностей изменения картины интерференции при варьировании исходных параметров задач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асчетная модель «Дифракционная решетка» должна обеспечивать расчет возникающей на непрозрачном экране интерференционной картины при освещении дифракционной решетки монохроматическим излучением. Экранный интерфейс программы должен обеспечивать ввод значений длины волны излучения, количества штрихов и периода модели дифракционной решетки. Вывод интерференционной картины должен осуществляться как в виде графика зависимости освещенности экрана от координаты, так и в виде «фотографического» изображения спектра, при этом цвет освещенных областей экрана должен соответствовать цветовому восприятию используемой длины волны. С целью определения параметров интерференционной картины координаты любой точки на экране должны определяться и показываться при установке в эту точку маркера. Работа с расчетной моделью должна способствовать пониманию учащимися явления интерференции, в частности, работа с расчетной моделью должна способствовать выявлению закономерностей изменения картины интерференции света, распространяющегося от нескольких щелей при варьировании исходных параметров задачи. При этом результаты численного моделирования должны сопоставляться с результатами расчета по аналитическим формулам. В частности, расчетная модель должна демонстрировать зависимость разрешающей способности дифракционной решетки от числа штрихо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личество экспериментов, описанных в методических руководствах к расчетным моделям (руководства поставляются на флеш-накопителе вместе с ПО):</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етодическое руководство к расчетной модели «Магнитное поле катушки»- не менее 6;</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етодическое руководство к блоку «Конденсатор» программы «Электродинамика»- не менее 2;</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Блок «Индуктивность» программы «Электродинамика»- не менее 2;</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етодическое руководство к блоку «Колебательный контур» программы «Электродинамика»- не менее 2;</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етодическое руководство к расчетной модели «Резонанс»- не менее 3;</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етодическое руководство к расчетной модели «Фокусное расстояние линзы»- не менее 6;</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етодическое руководство к расчетной модели «Интерференция света в схеме Юнга»- не менее 3;</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етодическое руководство к расчетной модели «Дифракционная решетка»- не менее 3.</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Система хранени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Набор должен быть укомплектован в специальные контейнеры с ложементом и крышкой. Контейнеры должны быть одного цвета и должны быть с прозрачной крышкой, которая закрывается на защелки. Боковые стенки и дно контейнеров должны быть сплошные. Толщина стенки контейнера не более 2 мм. Габаритные размеры контейнера (тип1) (ДхШхВ) не менее 428х310х80 мм. Габаритные размеры контейнера (тип2) (ДхШхВ) не менее 428х310х155 мм. Штатив и скамья лабораторная должны иметь отдельные упаковки типа гофрированного карто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етодическое руководство ФГОС (комплект 5 шт.)</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етодические руководства для ФГОС</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аждый модуль лаборатории должен комплектоваться методическим руководством. Методическое руководство должно состоять не менее чем из пяти частей. Методическое руководство должно быть отпечатано типографским способом на бумаге плотностью не менее 80 гр./м2 и иметь глянцевый переплет. Печать должна быть двусторонняя, полноцветная (4+4), формат листа должен соответствовать размеру А4. Методическое руководство должно содержать описание всех требуемых работ по модулям «Оптика и квантовая физика», «Электродинамика», «Механика», «Молекулярная физика и термодинамика». Методическое руководство должно содержать иллюстрированные описания работ (эксперименто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етодическое руководство должно содержать описание всех требуемых работ по модулям «Оптика и квантовая физика», «Электродинамика», «Механика», «Молекулярная физика и термодинамика». Методическое руководство должно содержать иллюстрированные описания работ (экспериментов).</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етодическое руководство для модуля «Механи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олжно содержать сборник экспериментальных заданий для учащихся 7*-11* классов, с описанием проведения не менее 71 работы со ФГОС лабораторией. В методическом руководстве должно быть не менее 155 страниц с подробным описанием проведения работ. Должны быть приведены необходимые формулы для расчетов. Каждое задание должно иметь цветные иллюстрации используемого оборудования в ходе проведения эксперимента или работы. Описание каждого эксперимента должно сопровождаться минимум двумя иллюстрациями, включая формы таблиц обработки данных. Изображение оборудования на иллюстрации должны точно соответствовать оборудованию, находящемуся в лаборатори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етодическое руководство для модуля «Оптика и квантовая физи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олжно содержать сборник экспериментальных заданий для учащихся 7*-11* классов, с описанием проведения не менее 36 работ со ФГОС лабораторией. В методическом руководстве должно быть не менее 139 страниц с подробным описанием проведения работ. Должны быть приведены необходимые формулы для расчетов. Каждое задание должно иметь цветные иллюстрации используемого оборудования в ходе проведения эксперимента или работы. Описание каждого эксперимента должно сопровождаться минимум двумя иллюстрациями, включая формы таблиц обработки данных. Изображение оборудования на иллюстрации должны точно соответствовать оборудованию, находящемуся в лаборатори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етодическое руководство для модуля «Электродинами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олжно состоять из двух частей и содержать сборник экспериментальных заданий для учащихся 7*-9* классов и 10*-11* классов, с описанием проведения не менее 27 работ со ФГОС лабораторией для учащихся 7*-9* классов и не менее 42 работ – для учащихся 10*-11* классов. В методическом руководстве должно быть не менее 300 страниц с подробным описанием проведения работ. Должны быть приведены необходимые формулы для расчетов. Каждое задание должно иметь цветные иллюстрации используемого оборудования в ходе проведения эксперимента или работы. Описание каждого эксперимента должно сопровождаться минимум двумя иллюстрациями, включая формы таблиц обработки данных. Изображение оборудования на иллюстрации должны точно соответствовать оборудованию, находящемуся в лаборатори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етодическое руководство для модуля «Молекулярная физика и термодинами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олжно содержать сборник экспериментальных заданий для учащихся 7*-11* классов, с описанием проведения не менее 35 работ со ФГОС лабораторией. В методическом руководстве должно быть не менее 82 страниц с подробным описанием проведения работ. Должны быть приведены необходимые формулы для расчетов. Каждое задание должно иметь цветные иллюстрации используемого оборудования в ходе проведения эксперимента или работы. Описание каждого эксперимента должно сопровождаться минимум двумя иллюстрациями, включая формы таблиц обработки данных. Изображение оборудования на иллюстрации должны точно соответствовать оборудованию, находящемуся в лаборатории.</w:t>
            </w:r>
          </w:p>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се экспериментальные задания в каждом модуле, которые требуют компьютерного моделирования и допускают возможность компьютерной обработки данных, должны быть также иллюстрированы в цвете и содержать все необходимые указания для построения компьютерных моделей.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бложка методического руководства для каждого модуля должна быть выполнена в своем цвете. Для модуля «Механика» может быть обложка в сером цвете и иметь синие оттенки. Для модуля «Оптические и квантовые явления» может быть обложка в голубом цвете и названия работ так же должны быть выделены в аналогичный цвет. Для модуля «Электродинамика» может быть обложка в зеленом цвете и названия работ так же должны быть выделены в аналогичный цвет. Для модуля «Молекулярная физика и термодинамика» может быть обложка в желтом цвете и названия работ так же должны быть выделены в аналогичный цве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етодическое руководство для каждого модуля ФГОС лаборатории должно содержать перечень (состав) оборудования, входящий в данный раздел лаборатории, а также иметь цветное фото расположения оборудования в контейнере для хранения с указанием порядковых номеров каждой единиц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ибор для демонстрации эффекта Доплера</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Комплектность: </w:t>
            </w:r>
          </w:p>
          <w:p>
            <w:pPr>
              <w:pStyle w:val="Style19"/>
              <w:widowControl w:val="false"/>
              <w:numPr>
                <w:ilvl w:val="0"/>
                <w:numId w:val="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прибор в сборе – 1 шт., </w:t>
            </w:r>
          </w:p>
          <w:p>
            <w:pPr>
              <w:pStyle w:val="Style19"/>
              <w:widowControl w:val="false"/>
              <w:numPr>
                <w:ilvl w:val="0"/>
                <w:numId w:val="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руководство по эксплуатации – 1 шт.</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ибор представляет собой источник звука (зуммер), который включается и выключается тумблером. К прибору прикреплена нить для его вращени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Габаритные размеры, см: не более 7*5,5*4.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ес, кг, не более 0,1.</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t xml:space="preserve">Приложение №2 </w:t>
      </w:r>
    </w:p>
    <w:p>
      <w:pPr>
        <w:pStyle w:val="Normal"/>
        <w:spacing w:before="0" w:after="0"/>
        <w:jc w:val="right"/>
        <w:rPr>
          <w:rFonts w:ascii="Times New Roman" w:hAnsi="Times New Roman" w:cs="Times New Roman"/>
          <w:b/>
          <w:b/>
        </w:rPr>
      </w:pPr>
      <w:r>
        <w:rPr>
          <w:rFonts w:cs="Times New Roman" w:ascii="Times New Roman" w:hAnsi="Times New Roman"/>
          <w:b/>
        </w:rPr>
        <w:t>к техническому заданию</w:t>
      </w:r>
    </w:p>
    <w:p>
      <w:pPr>
        <w:pStyle w:val="Normal"/>
        <w:jc w:val="center"/>
        <w:rPr>
          <w:rFonts w:ascii="Times New Roman" w:hAnsi="Times New Roman" w:cs="Times New Roman"/>
          <w:b/>
          <w:b/>
        </w:rPr>
      </w:pPr>
      <w:r>
        <w:rPr>
          <w:rFonts w:cs="Times New Roman" w:ascii="Times New Roman" w:hAnsi="Times New Roman"/>
          <w:b/>
        </w:rPr>
        <w:t>Спецификация</w:t>
      </w:r>
    </w:p>
    <w:tbl>
      <w:tblPr>
        <w:tblW w:w="5000" w:type="pct"/>
        <w:jc w:val="left"/>
        <w:tblInd w:w="-431" w:type="dxa"/>
        <w:tblLayout w:type="fixed"/>
        <w:tblCellMar>
          <w:top w:w="0" w:type="dxa"/>
          <w:left w:w="108" w:type="dxa"/>
          <w:bottom w:w="0" w:type="dxa"/>
          <w:right w:w="108" w:type="dxa"/>
        </w:tblCellMar>
      </w:tblPr>
      <w:tblGrid>
        <w:gridCol w:w="534"/>
        <w:gridCol w:w="7618"/>
        <w:gridCol w:w="561"/>
        <w:gridCol w:w="641"/>
      </w:tblGrid>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Това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ол-в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Ед. изм.</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т оборудования "ОГЭ-лаборатория" с АБП (7 лотков)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ойка для наборов "ОГЭ" (7 лотков)</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Цифровая лаборатория по физике для учителя (STEM)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Лабораторный практикум по оптике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Лабораторный практикум по механике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Лабораторный практикум по молекулярной физике (STEM)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Лабораторный практикум по электричеству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Лента измерительная с сантиметровыми делениями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мпочка на поставке</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бор соединительных проводов (шлейфовых)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ас школьный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дель электродвигателя разборная лабораторная</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рмометр лабораторный</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ибор для демонстрации плавания тел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Генератор звуковой частоты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точник питания демонстрационный</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льтметр с гальванометром демонстрационный</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Амперметр демонстрационный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чебно-образовательный набор "Воздух и атмосферное давление"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чебно-образовательный набор "Чистая энергия"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чебно-образовательный набор "Механика II"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М-КЛ, Набор лабораторный «Механика»</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ноБокс. Комплект лабораторного оборудования для изучения нанотехнологий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сос воздушный ручной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истолет баллистический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для демонстрации давления в жидкости</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ибор для демонстрации инерции и инертности тела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бор пружин для демонстрации волнового движения</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ибор для демонстрации сложения колебаний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для демонстрации вынужденных колебаний</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для изучения траектории брошенного тела</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бор для изучения закона сохранения энергии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бор демонстрационный «Магнитное поле кольцевых токов»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бор лабораторный "Кристаллизация"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бор лабораторный "Тепловые явления"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ибор для изучения газовых законов (с манометром)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Шар Паскаля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бор по оптике: распространение света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для наблюдения линейчатых спектров</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форная машина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бор демонстрационный "Электричество 2"</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бор демонстрационный "Электричество 4"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бор демонстрационный "Электричество 3"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ултан электростатический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ятник электростатический (пара)</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2-КЛ, Набор для исследования тока в полупроводниках и их технического применения</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ГД-КЛ, Гальванометр демонстрационный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П-КЛ, Демонстрационно-лабораторный комплект для обучения принципам радиопередачи и радиоприема</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ЭС2-КЛ (Электростатика-2) «Заряды и поля», лабораторно-демонстрационный набор по электростатике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аблица демонстрационная "Множители и приставки СИ" (винил 70х100)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аблица демонстрационная "Правила техники безопасности в кабинете физики" (винил 100x140)</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аблица демонстрационная "Физические величины и фундаментальные константы" (винил 100х140)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т стендов для кабинета физики (11 стендов)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ГОС-лаборатория по физике профильная</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тодическое руководство ФГОС (комплект 5 шт.)</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для демонстрации эффекта Доплера</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502"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Абзац списка Знак"/>
    <w:qFormat/>
    <w:rPr>
      <w:sz w:val="22"/>
      <w:szCs w:val="22"/>
    </w:rPr>
  </w:style>
  <w:style w:type="character" w:styleId="Style17">
    <w:name w:val="Текст Знак"/>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22">
    <w:name w:val="Основной текст с отступом 22"/>
    <w:basedOn w:val="Normal"/>
    <w:qFormat/>
    <w:pPr>
      <w:suppressAutoHyphens w:val="true"/>
      <w:spacing w:lineRule="auto" w:line="240" w:before="0" w:after="0"/>
      <w:ind w:hanging="11"/>
    </w:pPr>
    <w:rPr>
      <w:rFonts w:ascii="Times New Roman" w:hAnsi="Times New Roman" w:eastAsia="Times New Roman" w:cs="Times New Roman"/>
      <w:sz w:val="24"/>
      <w:szCs w:val="20"/>
    </w:rPr>
  </w:style>
  <w:style w:type="paragraph" w:styleId="Style19">
    <w:name w:val="Абзац списка"/>
    <w:basedOn w:val="Normal"/>
    <w:qFormat/>
    <w:pPr>
      <w:spacing w:lineRule="auto" w:line="276" w:before="0" w:after="200"/>
      <w:ind w:left="720" w:hanging="0"/>
      <w:contextualSpacing/>
    </w:pPr>
    <w:rPr/>
  </w:style>
  <w:style w:type="paragraph" w:styleId="6">
    <w:name w:val="заголовок 6"/>
    <w:basedOn w:val="Normal"/>
    <w:next w:val="Normal"/>
    <w:qFormat/>
    <w:pPr>
      <w:keepNext w:val="true"/>
      <w:autoSpaceDE w:val="false"/>
      <w:spacing w:lineRule="auto" w:line="240" w:before="0" w:after="0"/>
      <w:jc w:val="center"/>
      <w:outlineLvl w:val="5"/>
    </w:pPr>
    <w:rPr>
      <w:rFonts w:ascii="Times New Roman" w:hAnsi="Times New Roman" w:eastAsia="Times New Roman" w:cs="Times New Roman"/>
      <w:sz w:val="28"/>
      <w:szCs w:val="28"/>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10:00Z</dcterms:created>
  <dc:creator>Учетная запись Майкрософт</dc:creator>
  <dc:description/>
  <cp:keywords/>
  <dc:language>en-US</dc:language>
  <cp:lastModifiedBy>Учетная запись Майкрософт</cp:lastModifiedBy>
  <dcterms:modified xsi:type="dcterms:W3CDTF">2023-01-13T10:10:00Z</dcterms:modified>
  <cp:revision>2</cp:revision>
  <dc:subject/>
  <dc:title/>
</cp:coreProperties>
</file>