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олина Викторовна, тел.: +781555200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8"/>
        <w:gridCol w:w="1607"/>
        <w:gridCol w:w="2549"/>
        <w:gridCol w:w="271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6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8 26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3 года по 3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3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февра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9 февра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29Z</dcterms:created>
  <dc:creator/>
  <dc:description/>
  <dc:language>en-US</dc:language>
  <cp:lastModifiedBy/>
  <dcterms:modified xsi:type="dcterms:W3CDTF">2023-01-18T11:17:29Z</dcterms:modified>
  <cp:revision>2</cp:revision>
  <dc:subject/>
  <dc:title/>
</cp:coreProperties>
</file>