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85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Л. В., тел.: +7 343 966-79-69, e-mail: zakupki.vodokanal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специальной техники с экипажем для нужд ППМУП "Водокана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специальной техники с экипажем для нужд ППМУП "Водоканал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48"/>
        <w:gridCol w:w="1558"/>
        <w:gridCol w:w="2783"/>
        <w:gridCol w:w="2128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10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, Свердловская обл., г. Первоуральск, ул.Гагарина, д. 34, 17 января 2023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3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января 2023 года в 10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9 январ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069.5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6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6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3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 069.50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6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заиров Арту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астливцева И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а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цый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Ларис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цов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ле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7Z</dcterms:created>
  <dc:creator/>
  <dc:description/>
  <dc:language>en-US</dc:language>
  <cp:lastModifiedBy/>
  <dcterms:modified xsi:type="dcterms:W3CDTF">2023-01-19T06:59:07Z</dcterms:modified>
  <cp:revision>2</cp:revision>
  <dc:subject/>
  <dc:title/>
</cp:coreProperties>
</file>