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797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Калининградская область, город Калининград, Томская ул., д. 19.</w:t>
      </w:r>
    </w:p>
    <w:p>
      <w:pPr>
        <w:pStyle w:val="Text"/>
        <w:rPr/>
      </w:pPr>
      <w:r>
        <w:rPr/>
        <w:t>Почтовый адрес: 236016, Калининградская область, город Калининград, Томская ул.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Калининградская область, город Калининград, Томская ул., д. 19.</w:t>
      </w:r>
    </w:p>
    <w:p>
      <w:pPr>
        <w:pStyle w:val="Text"/>
        <w:rPr/>
      </w:pPr>
      <w:r>
        <w:rPr/>
        <w:t>Почтовый адрес: 236016, Калининградская область, город Калининград, Томская ул.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4012578313, e-mail: a.slisar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сопровождению средств защиты информации, используемых в составе системы защиты персональных данных государственной информационной системы Калининградской области «ИС ГИ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сопровождению средств защиты информации, используемых в составе системы защиты персональных данных государственной информационной системы Калининградской области «ИС ГИ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516"/>
        <w:gridCol w:w="1693"/>
        <w:gridCol w:w="2557"/>
        <w:gridCol w:w="242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(работы) в области защиты информации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20.149: Услуги (работы) в области защиты информации прочи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99: Деятельность в области защиты информации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(работы) в области защиты информации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5 6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3 года по 3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3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Калининградская обл., г. Калининград, ул. Томская, д. 19, 3 февраля 2023 года в 09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Калининградская область, город Калининград, Томская ул., д. 19, 3 февраля 2023 года в 09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0:09Z</dcterms:created>
  <dc:creator/>
  <dc:description/>
  <dc:language>en-US</dc:language>
  <cp:lastModifiedBy/>
  <dcterms:modified xsi:type="dcterms:W3CDTF">2023-01-24T07:00:09Z</dcterms:modified>
  <cp:revision>2</cp:revision>
  <dc:subject/>
  <dc:title/>
</cp:coreProperties>
</file>