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5529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мырова М. М., тел.: 73537671698, e-mail: spo39@mail.o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объекта и имущества, а также обеспечение внутриобъектового и пропускного режима на объектах ГАПОУ «НСТ», находящихся по адресу: 462359, Оренбургская обл. г. Новотроицк, ул. Советская, д.43 (Учебный корпус) и ул. Фрунзе, д. 1 (Учебный корпус, мастерские), в отношении которых установлены обязательные для выполнения требования к антитеррористической защищенности 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3 года по 1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 ООО «РТС-тендер» (адрес в сети интернет: http://www.rts-tender.ru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 ООО «РТС-тендер» (адрес в сети интернет: http://www.rts-tender.ru)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феврал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3 февраля 2023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0:26Z</dcterms:created>
  <dc:creator/>
  <dc:description/>
  <dc:language>en-US</dc:language>
  <cp:lastModifiedBy/>
  <dcterms:modified xsi:type="dcterms:W3CDTF">2023-01-24T10:50:26Z</dcterms:modified>
  <cp:revision>2</cp:revision>
  <dc:subject/>
  <dc:title/>
</cp:coreProperties>
</file>