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2252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4087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А АПАТИТЫ "АПАТИТСКАЯ ЭЛЕКТРОСЕТЕВАЯ КОМПАНИЯ" (ИНН: 5101200830, КПП: 511801001, ОГРН: 1065101003219).</w:t>
      </w:r>
    </w:p>
    <w:p>
      <w:pPr>
        <w:pStyle w:val="Text"/>
        <w:rPr/>
      </w:pPr>
      <w:r>
        <w:rPr/>
        <w:t>Место нахождения: 184209, ОБЛ МУРМАНСКАЯ, Г. АПАТИТЫ, УЛ СТРОИТЕЛЕЙ, 4.</w:t>
      </w:r>
    </w:p>
    <w:p>
      <w:pPr>
        <w:pStyle w:val="Text"/>
        <w:rPr/>
      </w:pPr>
      <w:r>
        <w:rPr/>
        <w:t>Почтовый адрес: 184209, ОБЛ МУРМАНСКАЯ, Г. АПАТИТЫ, УЛ СТРОИТЕЛЕЙ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А АПАТИТЫ "АПАТИТСКАЯ ЭЛЕКТРОСЕТЕВАЯ КОМПАНИЯ" (ИНН: 5101200830, КПП: 511801001, ОГРН: 1065101003219).</w:t>
      </w:r>
    </w:p>
    <w:p>
      <w:pPr>
        <w:pStyle w:val="Text"/>
        <w:rPr/>
      </w:pPr>
      <w:r>
        <w:rPr/>
        <w:t>Место нахождения: 184209, ОБЛ МУРМАНСКАЯ, Г. АПАТИТЫ, УЛ СТРОИТЕЛЕЙ, 4.</w:t>
      </w:r>
    </w:p>
    <w:p>
      <w:pPr>
        <w:pStyle w:val="Text"/>
        <w:rPr/>
      </w:pPr>
      <w:r>
        <w:rPr/>
        <w:t>Почтовый адрес: 184209, ОБЛ МУРМАНСКАЯ, Г. АПАТИТЫ, УЛ СТРОИТЕЛЕЙ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енко П. В., тел.: +78155520030, e-mail: zakupki@aesk51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счетчиков для нужд  МУП "АЭС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счетчиков для нужд  МУП "АЭС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338"/>
        <w:gridCol w:w="1607"/>
        <w:gridCol w:w="2549"/>
        <w:gridCol w:w="271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1 (Штук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16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58 262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3 года по 3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3 года в 09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Согласно документации, 6 февраля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февра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209, ОБЛ МУРМАНСКАЯ, Г. АПАТИТЫ, УЛ СТРОИТЕЛЕЙ, 4, 9 февраля 2023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янва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0:16Z</dcterms:created>
  <dc:creator/>
  <dc:description/>
  <dc:language>en-US</dc:language>
  <cp:lastModifiedBy/>
  <dcterms:modified xsi:type="dcterms:W3CDTF">2023-01-25T14:00:16Z</dcterms:modified>
  <cp:revision>2</cp:revision>
  <dc:subject/>
  <dc:title/>
</cp:coreProperties>
</file>