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2252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4087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ОРОДА АПАТИТЫ "АПАТИТСКАЯ ЭЛЕКТРОСЕТЕВАЯ КОМПАНИЯ" (ИНН: 5101200830, КПП: 511801001, ОГРН: 1065101003219).</w:t>
      </w:r>
    </w:p>
    <w:p>
      <w:pPr>
        <w:pStyle w:val="Text"/>
        <w:rPr/>
      </w:pPr>
      <w:r>
        <w:rPr/>
        <w:t>Место нахождения: 184209, ОБЛ МУРМАНСКАЯ, Г. АПАТИТЫ, УЛ СТРОИТЕЛЕЙ, 4.</w:t>
      </w:r>
    </w:p>
    <w:p>
      <w:pPr>
        <w:pStyle w:val="Text"/>
        <w:rPr/>
      </w:pPr>
      <w:r>
        <w:rPr/>
        <w:t>Почтовый адрес: 184209, ОБЛ МУРМАНСКАЯ, Г. АПАТИТЫ, УЛ СТРОИТЕЛЕЙ,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ОРОДА АПАТИТЫ "АПАТИТСКАЯ ЭЛЕКТРОСЕТЕВАЯ КОМПАНИЯ" (ИНН: 5101200830, КПП: 511801001, ОГРН: 1065101003219).</w:t>
      </w:r>
    </w:p>
    <w:p>
      <w:pPr>
        <w:pStyle w:val="Text"/>
        <w:rPr/>
      </w:pPr>
      <w:r>
        <w:rPr/>
        <w:t>Место нахождения: 184209, ОБЛ МУРМАНСКАЯ, Г. АПАТИТЫ, УЛ СТРОИТЕЛЕЙ, 4.</w:t>
      </w:r>
    </w:p>
    <w:p>
      <w:pPr>
        <w:pStyle w:val="Text"/>
        <w:rPr/>
      </w:pPr>
      <w:r>
        <w:rPr/>
        <w:t>Почтовый адрес: 184209, ОБЛ МУРМАНСКАЯ, Г. АПАТИТЫ, УЛ СТРОИТЕЛЕЙ,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енко П. В., тел.: +78155520030, e-mail: zakupki@aesk51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счетчиков для нужд  МУП "АЭСК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счетчиков для нужд  МУП "АЭСК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338"/>
        <w:gridCol w:w="1607"/>
        <w:gridCol w:w="2549"/>
        <w:gridCol w:w="2714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1 (Штука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роизводства или потребления электроэнергии: 16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58 262.5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января 2023 года по 6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февраля 2023 года в 09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Согласно документации, 7 февраля 2023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феврал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4209, ОБЛ МУРМАНСКАЯ, Г. АПАТИТЫ, УЛ СТРОИТЕЛЕЙ, 4, 13 февраля 2023 года в 10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январ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я положений проекта договора и сроков проведения открытого аукциона в электронной форм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24:08Z</dcterms:created>
  <dc:creator/>
  <dc:description/>
  <dc:language>en-US</dc:language>
  <cp:lastModifiedBy/>
  <dcterms:modified xsi:type="dcterms:W3CDTF">2023-01-26T13:24:09Z</dcterms:modified>
  <cp:revision>2</cp:revision>
  <dc:subject/>
  <dc:title/>
</cp:coreProperties>
</file>