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1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727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АУЧНО-ИССЛЕДОВАТЕЛЬСКИЙ ИНСТИТУТ ИСТОЧНИКОВ СВЕТА ИМЕНИ А. Н. ЛОДЫГИНА" (ИНН: 1327025478, КПП: 132701001, ОГРН: 1151327001990).</w:t>
      </w:r>
    </w:p>
    <w:p>
      <w:pPr>
        <w:pStyle w:val="Text"/>
        <w:rPr/>
      </w:pPr>
      <w:r>
        <w:rPr/>
        <w:t>Место нахождения: 430034, Республика Мордовия, город Саранск, ул. Лодыгина, д. 3 к. опыт.зав, эт/пом 1/17.</w:t>
      </w:r>
    </w:p>
    <w:p>
      <w:pPr>
        <w:pStyle w:val="Text"/>
        <w:rPr/>
      </w:pPr>
      <w:r>
        <w:rPr/>
        <w:t>Почтовый адрес: 430034, Республика Мордовия, город Саранск, ул. Лодыгина, д. 3 к. опыт.зав, эт/пом 1/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АУЧНО-ИССЛЕДОВАТЕЛЬСКИЙ ИНСТИТУТ ИСТОЧНИКОВ СВЕТА ИМЕНИ А. Н. ЛОДЫГИНА" (ИНН: 1327025478, КПП: 132701001, ОГРН: 1151327001990).</w:t>
      </w:r>
    </w:p>
    <w:p>
      <w:pPr>
        <w:pStyle w:val="Text"/>
        <w:rPr/>
      </w:pPr>
      <w:r>
        <w:rPr/>
        <w:t>Место нахождения: 430034, Республика Мордовия, город Саранск, ул. Лодыгина, д. 3 к. опыт.зав, эт/пом 1/17.</w:t>
      </w:r>
    </w:p>
    <w:p>
      <w:pPr>
        <w:pStyle w:val="Text"/>
        <w:rPr/>
      </w:pPr>
      <w:r>
        <w:rPr/>
        <w:t>Почтовый адрес: 430034, Республика Мордовия, город Саранск, ул. Лодыгина, д. 3 к. опыт.зав, эт/пом 1/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А., тел.: +7 834 233-33-46, e-mail: zakupki@vniiis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марки АИ-95 и дизельного топлива с использованием пластиковых карт через розничную сеть АЗС на период с 01 марта 2023 года по 31 июля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марки АИ-95 и дизельного топлива с использованием пластиковых карт через розничную сеть АЗС на период с 01 марта 2023 года по 31 июля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5"/>
        <w:gridCol w:w="1541"/>
        <w:gridCol w:w="2947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3600 Литр;^кубический дециметр, Топливо дизельное: 3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3 6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3 года по 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3 года в 23:5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34, Республика Мордовия, город Саранск, ул. Лодыгина, д. 3 к. опыт.зав, эт/пом 1/17, 9 февраля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3:04Z</dcterms:created>
  <dc:creator/>
  <dc:description/>
  <dc:language>en-US</dc:language>
  <cp:lastModifiedBy/>
  <dcterms:modified xsi:type="dcterms:W3CDTF">2023-01-30T15:23:04Z</dcterms:modified>
  <cp:revision>2</cp:revision>
  <dc:subject/>
  <dc:title/>
</cp:coreProperties>
</file>