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6823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rPr/>
      </w:pPr>
      <w:r>
        <w:rPr/>
        <w:t>Место нахождения: 602256, ОБЛ ВЛАДИМИРСКАЯ, Г. МУРОМ, УЛ ВЛАДИМИРСКАЯ, 10А.</w:t>
      </w:r>
    </w:p>
    <w:p>
      <w:pPr>
        <w:pStyle w:val="Text"/>
        <w:rPr/>
      </w:pPr>
      <w:r>
        <w:rPr/>
        <w:t>Почтовый адрес: 602256, ОБЛ ВЛАДИМИРСКАЯ, Г. МУРОМ, УЛ ВЛАДИМИРСКАЯ,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rPr/>
      </w:pPr>
      <w:r>
        <w:rPr/>
        <w:t>Место нахождения: 602256, ОБЛ ВЛАДИМИРСКАЯ, Г. МУРОМ, УЛ ВЛАДИМИРСКАЯ, 10А.</w:t>
      </w:r>
    </w:p>
    <w:p>
      <w:pPr>
        <w:pStyle w:val="Text"/>
        <w:rPr/>
      </w:pPr>
      <w:r>
        <w:rPr/>
        <w:t>Почтовый адрес: 602256, ОБЛ ВЛАДИМИРСКАЯ, Г. МУРОМ, УЛ ВЛАДИМИРСКАЯ,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. А., тел.: +7 492 343-11-82, e-mail: kc-vodokana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бораторного турбидиметра (мутномер) HACH TL2300 или эквивалент для нужд МУП «Водоканал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бораторного турбидиметра (мутномер) HACH TL2300 или эквивалент для нужд МУП «Водокана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16"/>
        <w:gridCol w:w="1537"/>
        <w:gridCol w:w="2570"/>
        <w:gridCol w:w="23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физического или химического анализа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8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3 года по 10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ОБЛ ВЛАДИМИРСКАЯ, Г. МУРОМ, УЛ ВЛАДИМИРСКАЯ, 10А, 10 февраля 2023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4:38Z</dcterms:created>
  <dc:creator/>
  <dc:description/>
  <dc:language>en-US</dc:language>
  <cp:lastModifiedBy/>
  <dcterms:modified xsi:type="dcterms:W3CDTF">2023-02-02T12:04:38Z</dcterms:modified>
  <cp:revision>2</cp:revision>
  <dc:subject/>
  <dc:title/>
</cp:coreProperties>
</file>