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К ЭФ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797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541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Калининградская область, город Калининград, Томская ул., д. 19.</w:t>
      </w:r>
    </w:p>
    <w:p>
      <w:pPr>
        <w:pStyle w:val="Text"/>
        <w:rPr/>
      </w:pPr>
      <w:r>
        <w:rPr/>
        <w:t>Почтовый адрес: 236016, Калининградская область, город Калининград, Томская ул.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Калининградская область, город Калининград, Томская ул., д. 19.</w:t>
      </w:r>
    </w:p>
    <w:p>
      <w:pPr>
        <w:pStyle w:val="Text"/>
        <w:rPr/>
      </w:pPr>
      <w:r>
        <w:rPr/>
        <w:t>Почтовый адрес: 236016, Калининградская область, город Калининград, Томская ул.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4012578313, e-mail: a.slisarenk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сопровождению средств защиты информации, используемых в составе системы защиты персональных данных государственной информационной системы Калининградской области «ИС ГИ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сопровождению средств защиты информации, используемых в составе системы защиты персональных данных государственной информационной системы Калининградской области «ИС ГИ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516"/>
        <w:gridCol w:w="1693"/>
        <w:gridCol w:w="2557"/>
        <w:gridCol w:w="242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(работы) в области защиты информации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20.149: Услуги (работы) в области защиты информации прочи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99: Деятельность в области защиты информации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(работы) в области защиты информации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5 6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3 года по 3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3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Калининградская область, город Калининград, Томская ул., д. 19, 3 февраля 2023 года в 09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Калининградская область, город Калининград, Томская ул., д. 19, 3 февраля 2023 года в 09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6"/>
        <w:gridCol w:w="2914"/>
        <w:gridCol w:w="430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7679 в журнале регистрации.</w:t>
            </w:r>
          </w:p>
        </w:tc>
      </w:tr>
      <w:tr>
        <w:trPr/>
        <w:tc>
          <w:tcPr>
            <w:tcW w:w="2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1.2023 10:56 MCK-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КАЛУГА АСТРАЛ»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000, Российская Федерация, Калужская область, Калуга г., Циолковского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6"/>
        <w:gridCol w:w="2914"/>
        <w:gridCol w:w="4307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1.2023 10:56:07 MCK-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КАЛУГА АСТРАЛ»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000, Российская Федерация, Калужская область, Калуга г., Циолковского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0"/>
        <w:gridCol w:w="6017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КАЛУГА АСТРАЛ»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000, Российская Федерация, Калужская область, Калуга г., Циолковского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2"/>
        <w:gridCol w:w="3355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КАЛУГА АСТРАЛ», 248000, Российская Федерация, Калужская область, Калуга г., Циолковского ул., д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8 000.00 руб.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0:48Z</dcterms:created>
  <dc:creator/>
  <dc:description/>
  <dc:language>en-US</dc:language>
  <cp:lastModifiedBy/>
  <dcterms:modified xsi:type="dcterms:W3CDTF">2023-02-03T07:10:48Z</dcterms:modified>
  <cp:revision>2</cp:revision>
  <dc:subject/>
  <dc:title/>
</cp:coreProperties>
</file>