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98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лепин Александр Анатольевич, тел.: +7 961 923-15-56, e-mail: omts@mupkk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ставке ГС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ставке ГС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0: Топливо дизельное межсезонно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50000 Литр;^кубический дециметр, Топливо дизельное межсезон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5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15 феврал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15 феврал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5:02Z</dcterms:created>
  <dc:creator/>
  <dc:description/>
  <dc:language>en-US</dc:language>
  <cp:lastModifiedBy/>
  <dcterms:modified xsi:type="dcterms:W3CDTF">2023-02-07T06:35:02Z</dcterms:modified>
  <cp:revision>2</cp:revision>
  <dc:subject/>
  <dc:title/>
</cp:coreProperties>
</file>